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ejherowo dnia 02.05.2022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RZPiFZ.271.15.2022.J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b/>
          <w:b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Nazwa przedmiotu zamówienia: </w:t>
      </w:r>
      <w:r>
        <w:rPr>
          <w:b/>
          <w:bCs/>
          <w:sz w:val="24"/>
          <w:szCs w:val="24"/>
        </w:rPr>
        <w:t>„Obsługa bankowa Urzędu Gminy Wejherowo”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Informacja o unieważnieniu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Gmina Wejherowo informuje o unieważnieniu zapytania ofertowego </w:t>
        <w:br/>
        <w:t xml:space="preserve">pn. </w:t>
      </w:r>
      <w:r>
        <w:rPr>
          <w:b/>
          <w:bCs/>
          <w:sz w:val="24"/>
          <w:szCs w:val="24"/>
        </w:rPr>
        <w:t>„Obsługa bankowa Urzędu Gminy Wejherowo” (RZPiFZ.271.15.2022.JA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Wójt 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6" w:firstLine="424"/>
        <w:jc w:val="center"/>
        <w:rPr/>
      </w:pPr>
      <w:r>
        <w:rPr>
          <w:sz w:val="24"/>
          <w:szCs w:val="24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  <w:b/>
              <w:bCs/>
            </w:rPr>
            <w:t>Strona:</w:t>
          </w:r>
          <w:r>
            <w:rPr>
              <w:rFonts w:cs="Lato;Lato" w:ascii="Lato;Lato" w:hAnsi="Lato;Lato"/>
            </w:rPr>
            <w:t xml:space="preserve"> www.ugwejherowo.pl</w:t>
            <w:br/>
          </w:r>
          <w:r>
            <w:rPr>
              <w:rFonts w:cs="Lato;Lato" w:ascii="Lato;Lato" w:hAnsi="Lato;Lato"/>
              <w:b/>
              <w:bCs/>
            </w:rPr>
            <w:t>Email</w:t>
          </w:r>
          <w:r>
            <w:rPr>
              <w:rFonts w:cs="Lato;Lato" w:ascii="Lato;Lato" w:hAnsi="Lato;Lato"/>
            </w:rPr>
            <w:t>: sekretariat@ugwejherowo.pl</w:t>
            <w:br/>
          </w:r>
          <w:r>
            <w:rPr>
              <w:rFonts w:cs="Lato;Lato" w:ascii="Lato;Lato" w:hAnsi="Lato;Lato"/>
              <w:b/>
              <w:bCs/>
            </w:rPr>
            <w:t>Telefon:</w:t>
          </w:r>
          <w:r>
            <w:rPr>
              <w:rFonts w:cs="Lato;Lato" w:ascii="Lato;Lato" w:hAnsi="Lato;Lato"/>
            </w:rPr>
            <w:t xml:space="preserve"> 58 677 97 01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  <w:b/>
              <w:bCs/>
            </w:rPr>
            <w:t>Godziny otwarcia urzędu:</w:t>
          </w:r>
          <w:r>
            <w:rPr>
              <w:rFonts w:cs="Lato;Lato" w:ascii="Lato;Lato" w:hAnsi="Lato;Lato"/>
            </w:rPr>
            <w:br/>
            <w:t>poniedziałek – środa: 7:30-15:30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czwartek: 7:30-17:00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Lato" w:hAnsi="Lato;Lato" w:cs="Lato;Lato"/>
              <w:b/>
              <w:b/>
              <w:bCs/>
            </w:rPr>
          </w:pPr>
          <w:r>
            <w:rPr>
              <w:rFonts w:cs="Lato;Lato" w:ascii="Lato;Lato" w:hAnsi="Lato;Lato"/>
              <w:b/>
              <w:bCs/>
            </w:rPr>
            <w:t>Dni i godziny otwarcia Kasy UG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poniedziałek – 10:00 – 14:00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wtorek – 9:00 – 13:30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środa – 9:00 – 13:30</w:t>
          </w:r>
        </w:p>
        <w:p>
          <w:pPr>
            <w:pStyle w:val="Normal"/>
            <w:rPr>
              <w:rFonts w:ascii="Lato;Lato" w:hAnsi="Lato;Lato" w:cs="Lato;Lato"/>
            </w:rPr>
          </w:pPr>
          <w:r>
            <w:rPr>
              <w:rFonts w:cs="Lato;Lato" w:ascii="Lato;Lato" w:hAnsi="Lato;Lato"/>
            </w:rPr>
            <w:t>czwartek – 9:00 – 15:30</w:t>
          </w:r>
        </w:p>
        <w:p>
          <w:pPr>
            <w:pStyle w:val="Normal"/>
            <w:rPr>
              <w:rFonts w:ascii="Lato;Lato" w:hAnsi="Lato;Lato" w:cs="Lato;Lato"/>
              <w:b/>
              <w:b/>
              <w:bCs/>
            </w:rPr>
          </w:pPr>
          <w:r>
            <w:rPr>
              <w:rFonts w:cs="Lato;Lato" w:ascii="Lato;Lato" w:hAnsi="Lato;Lato"/>
            </w:rPr>
            <w:t>piątek – 9:00 – 12:3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300480</wp:posOffset>
              </wp:positionH>
              <wp:positionV relativeFrom="paragraph">
                <wp:posOffset>131445</wp:posOffset>
              </wp:positionV>
              <wp:extent cx="4953000" cy="933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bCs/>
                              <w:sz w:val="28"/>
                              <w:szCs w:val="28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bCs/>
                              <w:i/>
                              <w:iCs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bCs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</w:rPr>
                            <w:t>ul. Transportowa 1, 84-200 Wejherowo, Tel: 58 677 97 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3.5pt;mso-wrap-distance-left:9.05pt;mso-wrap-distance-right:9.05pt;mso-wrap-distance-top:3.6pt;mso-wrap-distance-bottom:3.6pt;margin-top:10.35pt;mso-position-vertical-relative:text;margin-left:10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ato;Lato" w:hAnsi="Lato;Lato" w:cs="Lato;Lato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ato;Lato" w:ascii="Lato;Lato" w:hAnsi="Lato;Lato"/>
                        <w:b/>
                        <w:bCs/>
                        <w:sz w:val="28"/>
                        <w:szCs w:val="28"/>
                      </w:rPr>
                      <w:t>URZĄD GMINY WEJHEROW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ato;Lato" w:hAnsi="Lato;Lato" w:cs="Lato;Lato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Lato;Lato" w:ascii="Lato;Lato" w:hAnsi="Lato;Lato"/>
                        <w:b/>
                        <w:bCs/>
                        <w:i/>
                        <w:iCs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Lato;Lato" w:hAnsi="Lato;Lato" w:cs="Lato;Lato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Lato;Lato" w:ascii="Lato;Lato" w:hAnsi="Lato;Lato"/>
                        <w:b/>
                        <w:bCs/>
                        <w:i/>
                        <w:i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</w:rPr>
                      <w:t>ul. Transportowa 1, 84-200 Wejherowo, Tel: 58 677 97 4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1600</wp:posOffset>
          </wp:positionH>
          <wp:positionV relativeFrom="paragraph">
            <wp:posOffset>95250</wp:posOffset>
          </wp:positionV>
          <wp:extent cx="704850" cy="8324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5z3">
    <w:name w:val="WW8Num5z3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7:00Z</dcterms:created>
  <dc:creator>Piotr Czerwiński</dc:creator>
  <dc:description/>
  <cp:keywords/>
  <dc:language>en-US</dc:language>
  <cp:lastModifiedBy>Joanna Adaszewska</cp:lastModifiedBy>
  <cp:lastPrinted>2022-04-29T10:08:00Z</cp:lastPrinted>
  <dcterms:modified xsi:type="dcterms:W3CDTF">2022-05-02T10:05:00Z</dcterms:modified>
  <cp:revision>9</cp:revision>
  <dc:subject/>
  <dc:title>Urząd   Gminy   Wejherowo</dc:title>
</cp:coreProperties>
</file>