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7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, w ramach zadania pn. „Budowa południowo – zachodniej obwodnicy miasta Świebodzin”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2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 podaniem rodzaj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j nawierzch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całości wykonaneg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mówieni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bót budowl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2-01-12T08:43:00Z</cp:lastPrinted>
  <dcterms:modified xsi:type="dcterms:W3CDTF">2022-10-08T15:39:00Z</dcterms:modified>
  <cp:revision>87</cp:revision>
  <dc:subject/>
  <dc:title/>
</cp:coreProperties>
</file>