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10 lipca 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.16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postępowania pn. „</w:t>
      </w:r>
      <w:r>
        <w:rPr>
          <w:rFonts w:cs="Cambria" w:ascii="Cambria" w:hAnsi="Cambria"/>
          <w:color w:val="000000"/>
          <w:sz w:val="22"/>
          <w:szCs w:val="22"/>
        </w:rPr>
        <w:t>Sukcesywne dostawy środków czyszczących i myjących, detergentów do zmywarek, artykułów gospodarstwa domowego i higienicznych oraz sprzętu do sprzątania dla Uzdrowiska Lądek-Długopole S. A.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2 r. poz. 1710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 xml:space="preserve">Oferta nr 1 </w:t>
      </w:r>
    </w:p>
    <w:p>
      <w:pPr>
        <w:pStyle w:val="Normal"/>
        <w:jc w:val="both"/>
        <w:rPr>
          <w:rFonts w:ascii="Cambria" w:hAnsi="Cambria" w:eastAsia="CIDFont+F2;Arial Unicode MS" w:cs="CIDFont+F2;Arial Unicode MS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LP SERWIS SP. Z O.O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Ligota nr 1 lok.13, 55-100 Trzebnic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1 (A) – środki dezynfekujące: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32.335,63 zł 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3 (C) – środki myjące i czyszczące: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31.445,54 zł brutto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eastAsia="Times New Roman" w:cs="Roboto-Regular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Roboto-Regular" w:ascii="Cambria" w:hAnsi="Cambria"/>
          <w:b/>
          <w:color w:val="000000"/>
          <w:kern w:val="0"/>
          <w:sz w:val="22"/>
          <w:szCs w:val="22"/>
          <w:lang w:eastAsia="pl-PL" w:bidi="ar-SA"/>
        </w:rPr>
        <w:t>P.P.H.U."DORPLAST" DOROTA WENSKER</w:t>
      </w:r>
    </w:p>
    <w:p>
      <w:pPr>
        <w:pStyle w:val="Normal"/>
        <w:jc w:val="both"/>
        <w:rPr>
          <w:rFonts w:ascii="Cambria" w:hAnsi="Cambria" w:eastAsia="CIDFont+F2;Arial Unicode MS" w:cs="CIDFont+F2;Arial Unicode MS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ul. Wałbrzyska 29, 58-100 Świdnic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1 (A) – środki dezynfekujące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27.733,06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2 (B) – profesjonalne środki myjące i czyszczące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60.948,46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3 (C) – środki myjące i czyszczące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29.685,19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4 (D) – papier toaletowy i artykuły higieniczne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119.261,70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5 (E) – artykuły gospodarstwa domowego i sprzęt do sprzątania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68.112,70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6 (F) – opakowania jednorazowe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5.167,15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danie/część nr 7 (G) – worki na odpady i wyroby foliowe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>: 22.436,83 zł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 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8 (H) – pojemniki/wkłady wymienne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19.342,09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9 (I) – detergenty do zmywarek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20.483,56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;Times New Roman" w:hAnsi="Liberation Serif;Times New Roman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;Times New Roman" w:hAnsi="Liberation Serif;Times New Roman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;Times New Roman" w:hAnsi="Liberation Serif;Times New Roman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3-07-10T09:46:00Z</dcterms:modified>
  <cp:revision>318</cp:revision>
  <dc:subject/>
  <dc:title/>
</cp:coreProperties>
</file>