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eastAsia="CIDFont+F3;Calibri" w:cs="CIDFont+F3;Calibri" w:ascii="CIDFont+F3;Calibri" w:hAnsi="CIDFont+F3;Calibri"/>
          <w:sz w:val="22"/>
          <w:szCs w:val="22"/>
        </w:rPr>
        <w:t xml:space="preserve">                                                          </w:t>
      </w:r>
      <w:r>
        <w:rPr>
          <w:rFonts w:cs="CIDFont+F3;Calibri" w:ascii="CIDFont+F3;Calibri" w:hAnsi="CIDFont+F3;Calibri"/>
          <w:sz w:val="22"/>
          <w:szCs w:val="22"/>
        </w:rPr>
        <w:t>PROJEKTOWANE POSTANOWIENIA UMOWY</w:t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 xml:space="preserve">zawarta w dniu </w:t>
      </w:r>
      <w:r>
        <w:rPr>
          <w:rFonts w:cs="CIDFont+F3;Calibri" w:ascii="CIDFont+F3;Calibri" w:hAnsi="CIDFont+F3;Calibri"/>
          <w:sz w:val="22"/>
          <w:szCs w:val="22"/>
        </w:rPr>
        <w:t xml:space="preserve">…………… </w:t>
      </w:r>
      <w:r>
        <w:rPr>
          <w:rFonts w:cs="CIDFont+F1;Calibri" w:ascii="CIDFont+F1;Calibri" w:hAnsi="CIDFont+F1;Calibri"/>
          <w:sz w:val="22"/>
          <w:szCs w:val="22"/>
        </w:rPr>
        <w:t>w   Mikołajkach Pomorskich pomiędzy:  Gminą Mikołajki Pomorskie , z siedzibą przy ul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zierzgońskiej 2, 82-433 Mikołajki Pomorskie  (NIP: 5792210163; REGON 170747862), reprezentowanym przez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ójta Gminy Mikołajki Pomorskie   – Marię Pałkowską-Rybicką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zwanego dalej „Zamawiającym”, przy kontrasygnacie Skarbnika Gminy – Izabeli Baczkowskiej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……………………………………………………………</w:t>
      </w:r>
      <w:r>
        <w:rPr>
          <w:rFonts w:cs="CIDFont+F1;Calibri" w:ascii="CIDFont+F1;Calibri" w:hAnsi="CIDFont+F1;Calibri"/>
          <w:sz w:val="22"/>
          <w:szCs w:val="22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wanym dalej „Wykonawcą”,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 wyniku postępowania o udzielenie zamówienia publicznego jest w trybie podstawowym przewidzianym art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75 pkt. 1 ustawy z dnia 11 września 2019 r. Prawo zamówień publicznych (Dz. U. z 2019 r., poz. 2019 ze zm.), o następującej treści: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PRZEDMIOT UMOWY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 xml:space="preserve">1.Zamawiający powierza, a Wykonawca przyjmuje do wykonania roboty budowlane oraz inne czynności związane z realizacją zamówienia pn.: </w:t>
      </w:r>
      <w:r>
        <w:rPr>
          <w:rFonts w:cs="CIDFont+F3;Calibri" w:ascii="CIDFont+F3;Calibri" w:hAnsi="CIDFont+F3;Calibri"/>
          <w:sz w:val="22"/>
          <w:szCs w:val="22"/>
        </w:rPr>
        <w:t>„Modernizacja drogi wewnętrznej w Krastudach”</w:t>
      </w:r>
      <w:r>
        <w:rPr>
          <w:rFonts w:cs="CIDFont+F1;Calibri" w:ascii="CIDFont+F1;Calibri" w:hAnsi="CIDFont+F1;Calibri"/>
          <w:sz w:val="22"/>
          <w:szCs w:val="22"/>
        </w:rPr>
        <w:t xml:space="preserve"> w zakresie zgodnym z ofertą Wykonawcy oraz Specyfikacją Warunków Zamówienia, w szczególności Opisem przedmiotu zamówienia (dział  II SIWZ), które stanowią integralną część umowy.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. Przedmiot umowy, o którym mowa w ust. 1, obejmuje wykonanie robót budowlanych w rozumieniu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ustawy z dnia 7 lipca 1994 r. – Prawo budowlane (Dz. U. z 2017 r., poz. 1332 ze zm.) na podstawie dokumentacji projektowej i specyfikacji technicznej wykonania i odbioru robót, stanowiących integralną część umowy, w tym: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1) Projekt wykonawczy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) Specyfikacja techniczna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3. Wykonawca oświadcza, że przed podpisaniem umowy, przy zachowaniu należytej staranności zapoznał się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 dokumentacją, o której mowa w ust. 2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Wykonawca zobowiązuje się do starannego, terminowego i niewadliwego wykonania przedmiotu um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godnie z zasadami sztuki budowlanej, obowiązującymi przepisami i normami technicznymi oraz uregulowaniami objętymi niniejszą umową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2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TERMIN REALIZACJI UMOWY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 xml:space="preserve">1. Wykonawca zobowiązuje się do wykonania przedmiotu umowy w terminie: </w:t>
      </w:r>
      <w:r>
        <w:rPr>
          <w:rFonts w:cs="CIDFont+F3;Calibri" w:ascii="CIDFont+F3;Calibri" w:hAnsi="CIDFont+F3;Calibri"/>
          <w:sz w:val="22"/>
          <w:szCs w:val="22"/>
        </w:rPr>
        <w:t xml:space="preserve">do 31 października  2022r. 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Za termin wykonania przedmiotu umowy uważa się datę pisemnego zgłoszenia przez Wykonawcę gotowości do odbioru końcowego robót, potwierdzonej wpisem Inspektora nadzoru w dzienniku budowy, o ile czynności odbioru nie zostaną wstrzymane przez Zamawiającego z powodów, o których mowa w § 10 ust. 3 pkt. 3) niniejszej umow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W przypadku wstrzymania przez Zamawiającego czynności odbioru końcowego za termin wykonania przedmiotu umowy uważać się będzie datę wznowienia czynności odbioru, po których zakończeniu zostanie podpisany protokół odbioru końcowego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3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WYNAGRODZENIE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16"/>
          <w:szCs w:val="16"/>
        </w:rPr>
      </w:pPr>
      <w:r>
        <w:rPr>
          <w:rFonts w:cs="CIDFont+F1;Calibri" w:ascii="CIDFont+F1;Calibri" w:hAnsi="CIDFont+F1;Calibri"/>
          <w:sz w:val="16"/>
          <w:szCs w:val="16"/>
        </w:rPr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Wynagrodzenie za wykonanie przedmiotu umowy określonego w § 1 wynosi zgodnie z ofertą Wykonawcy stanowi brutto ………… PLN (słownie złotych: ……………………………………………………………………, z zastrzeżeniem ust. 2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Wynagrodzenie ryczałtowe, o którym mowa w ust. 1 obejmuje wszelkie koszty związane z realizacją przedmiotu umowy, wynikające z oferty Wykonawcy oraz zapisów Specyfikacji Warunków Zamówienia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Niedoszacowanie, pominięcie oraz brak rozpoznania zakresu przedmiotu umowy nie może być podstawą do żądania zmiany wynagrodzenia ryczałtowego określonego w ust. 1.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4. W przypadku ograniczenia zakresu zamówienia przez Zamawiającego na podstawie § 12 umowy, minimalna wartość zamówienia wynosi 90 % wartości wynagrodzenia, o którym mowa w ust. 1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4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WARUNKI PŁATNOŚCI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1.Wynagrodzenie Wykonawcy, o którym mowa w § 3 ust. 1, rozliczane będzie na podstawie faktur VAT,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formie przelewu z konta Zamawiającego na rachunek Wykonawcy, wystawionej po zakończeniu robót objętych przedmiotem zamówienia i odbiorze końcowym, z zastrzeżeniem ust. 2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Zamawiający dopuszcza możliwość złożenia faktur przejściowych, po zatwierdzeniu protokołem odbioru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robót objętych fakturami przejściowymi, z zastrzeżeniem, że wynagrodzenie objęte fakturami przejściowymi nie może przekroczyć 80 % wynagrodzenia, o którym mowa w § 3 ust. 1. Wynagrodzenie za wykonana pracę dokonywane będzie płatnością podzieloną.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. W przypadku powierzenia przez Wykonawcę przedmiotu umowy Podwykonawcom, Wykonawca jest zobowiązany do dokonania we własnym zakresie zapłaty wymagalnego wynagrodzenia należnego wykonawcy z zachowaniem terminów płatności określonych w umowie z podwykonawcą. Warunkiem zapłaty przez Zamawiającego drugiej i następnej części wynagrodzenia należnego Wykonawcy za wykonywane przez podwykonawcę odebrane roboty jest przedstawienie Zamawiającemu dokumentów  rozliczeniowych pomiędzy Wykonawcą a Podwykonawcami, wskazujących na dokonanie przez Wykonawcę zapłaty należnego wynagrodzenia na rzecz Podwykonawców. Zapis niniejszy stosuje się odpowiednio w odniesieniu do dalszych Podwykonawców. Jako dokumenty rozliczeniowe Zamawiający uznaje przelew bankowy na konto Podwykonawcy wraz z uwierzytelnioną kopią faktury podwykonawcy.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 xml:space="preserve">3. Zapłata należności z tytułu wystawionej faktury będzie dokonywana przez Zamawiającego przelewem na rachunek bankowy Wykonawcy podany na fakturze w terminie </w:t>
      </w:r>
      <w:r>
        <w:rPr>
          <w:rFonts w:cs="CIDFont+F1;Calibri" w:ascii="CIDFont+F1;Calibri" w:hAnsi="CIDFont+F1;Calibri"/>
          <w:b/>
          <w:bCs/>
          <w:sz w:val="22"/>
          <w:szCs w:val="22"/>
        </w:rPr>
        <w:t>do 30 dni</w:t>
      </w:r>
      <w:r>
        <w:rPr>
          <w:rFonts w:cs="CIDFont+F1;Calibri" w:ascii="CIDFont+F1;Calibri" w:hAnsi="CIDFont+F1;Calibri"/>
          <w:sz w:val="22"/>
          <w:szCs w:val="22"/>
        </w:rPr>
        <w:t xml:space="preserve"> licząc od dnia otrzymania prawidłowo wystawionej faktury z zastrzeżeniem  ust. 5 niniejszego paragrafu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4. Za datę płatności  uważa się dzień obciążenia  rachunku Zamawiającego.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 xml:space="preserve">5. Wykonawca  jest zobowiązany zapewnić finansowanie  inwestycji w części nie pokrytej wkładem  własnym Zamawiającego na czas  poprzedzający wypłatę środków z Programu Rządowy Fundusz Polski Ład: Program Inwestycji  Strategicznych, przy czym  zapłata wynagrodzenia  Wykonawcy w całości nastąpi po wykonaniu zamówienia w terminie  nie dłuższym  niż </w:t>
      </w:r>
      <w:r>
        <w:rPr>
          <w:rFonts w:cs="CIDFont+F1;Calibri" w:ascii="CIDFont+F1;Calibri" w:hAnsi="CIDFont+F1;Calibri"/>
          <w:b/>
          <w:bCs/>
          <w:sz w:val="22"/>
          <w:szCs w:val="22"/>
        </w:rPr>
        <w:t xml:space="preserve">35 </w:t>
      </w:r>
      <w:r>
        <w:rPr>
          <w:rFonts w:cs="CIDFont+F1;Calibri" w:ascii="CIDFont+F1;Calibri" w:hAnsi="CIDFont+F1;Calibri"/>
          <w:sz w:val="22"/>
          <w:szCs w:val="22"/>
        </w:rPr>
        <w:t>dni od dnia dokonania odbioru robót przez Zamawiającego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 xml:space="preserve">7. Zamawiający upoważnia do wystawienia faktur VAT dotyczących niniejszej Umowy bez własnego podpisu.  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8. W przypadku uchylenia się od obowiązku zapłaty odpowiednio przez Wykonawcę, Podwykonawcę lub   dalszego Podwykonawcę zamówienia na roboty budowlane, Zamawiający dokonuje bezpośredniej zapłaty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.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9. Wynagrodzenie, o którym mowa w ust. 9, dotyczy wyłącznie należności powstałych po zaakceptowaniu przez Zamawiającego umowy o podwykonawstwo, której przedmiotem są roboty budowlane, lub po przedłożeniu Zamawiające mu poświadczonej za zgodność z oryginałem kopii umowy o podwykonawstwo, której przedmiotem są dostawy lub usług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10. Bezpośrednia zapłata obejmuje wyłącznie należne wynagrodzenie, bez odsetek, należnych Podwykonawcy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lub dalszemu Podwykonawc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11. Przed dokonaniem bezpośredniej zapłaty Zamawiający jest obowiązany umożliwić wykonawcy zgłoszeni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w formie pisemnej uwag dotyczących zasadności bezpośredniej zapłaty wynagrodzenia Podwykonawcy lub dalszemu Podwykonawcy, o których mowa w ust. 9. Zamawiający informuje o terminie zgłaszania uwag, nie krótszym niż 7 dni od dnia doręczenia tej informacj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12. W przypadku zgłoszenia uwag, o których mowa w ust. 12, w terminie wskazanym przez Zamawiającego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Zamawiający może: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1) nie dokonać bezpośredniej zapłaty wynagrodzenia Podwykonawcy lub dalszemu Podwykonawcy, jeżeli wykonawca wykaże niezasadność takiej zapłaty, albo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3) dokonać bezpośredniej zapłaty wynagrodzenia Podwykonawcy lub dalszemu Podwykonawcy, jeżeli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Podwykonawca lub dalszy Podwykonawca wykaże zasadność takiej zapłat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13. W przypadku dokonania bezpośredniej zapłaty Podwykonawcy lub dalszemu Podwykonawcy, o których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mowa w ust. 9, Zamawiający potrąca kwotę wypłaconego wynagrodzenia z wynagrodzenia należytego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ykonawc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14. Konieczność wielokrotnego dokonywania bezpośredniej zapłaty Podwykonawcy lub dalszemu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odwykonawcy, o których mowa w ust. 9 lub konieczność dokonania bezpośrednich zapłat na sumę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iększą niż 5 % wartości umowy w sprawie zamówienia publicznego może stanowić podstawę d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odstąpienia od umowy w sprawie zamówienia publicznego przez zamawiając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15. Przepisy art. 143a - 143d nie naruszają praw i obowiązków Zamawiającego, Wykonawcy, Podwykonawcy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i dalszego Podwykonawcy wynikających z przepisów art. 6471 ustawy z dnia 23 kwietnia 1964 r. –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Kodeks cywilny.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color w:val="FF0000"/>
          <w:sz w:val="22"/>
          <w:szCs w:val="22"/>
        </w:rPr>
      </w:pPr>
      <w:r>
        <w:rPr>
          <w:rFonts w:cs="CIDFont+F1;Calibri" w:ascii="CIDFont+F1;Calibri" w:hAnsi="CIDFont+F1;Calibri"/>
          <w:color w:val="FF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color w:val="FF0000"/>
          <w:sz w:val="22"/>
          <w:szCs w:val="22"/>
        </w:rPr>
      </w:pPr>
      <w:r>
        <w:rPr>
          <w:rFonts w:cs="CIDFont+F1;Calibri" w:ascii="CIDFont+F1;Calibri" w:hAnsi="CIDFont+F1;Calibri"/>
          <w:color w:val="FF0000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5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MATERIAŁY I POMIAR JAKOŚCI ROBÓT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1. Przedmiot umowy wykonany zostanie z materiałów dostarczonych przez Wykonawcę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2. Materiały, o których mowa w ust. 1, powinny odpowiadać co do jakości wymogom wyrobów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dopuszczonych do obrotu i stosowania w budownictwie, określonym w art. 10 ustawy Prawo Budowlane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wymaganiom SWZ, dokumentacji projektowej, oraz wymaganiom ustawy z dnia 16 kwietnia 2004 r. 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wyrobach budowlanych (Dz. U. 2014 r., poz. 883 ze zm.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3. Wykonawca zobowiązany jest przed wbudowaniem materiałów, uzyskać od Zamawiającego/Inspektor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nadzoru zatwierdzenie zastosowania tych materiałów okazując próbki oraz/lub dokumenty wymagan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ustawą o wyrobach budowlanych oraz wymaganiom określonym w STWiOR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4. Wykonawca zobowiązany będzie przeprowadzać pomiary jakości robót i badania materiałów zgodnie z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zasadami kontroli jakości materiałów i robót określonych w STWiOR, w zakresie uzgodnionym z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Zamawiającym/Inspektorem nadzoru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5. Wykonawca zobowiązany jest przestrzegać przepisów obowiązujących w zakresie utylizacji odpadów, w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szczególności przepisów ustawy z dnia 12 grudnia 2012 r. o odpadach (Dz. U. z 2013 r., poz. 21 z późń.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zm.)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6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OBOWIĄZKI ZAMAWIAJĄCEGO</w:t>
      </w:r>
    </w:p>
    <w:p>
      <w:pPr>
        <w:pStyle w:val="Normal"/>
        <w:autoSpaceDE w:val="false"/>
        <w:spacing w:before="0" w:after="0"/>
        <w:jc w:val="both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1. Zamawiający zobowiązuje się wobec Wykonawcy do dokonania wymaganych przez właściwe przepis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czynności związane z przygotowaniem i nadzorowaniem robót w terminach na zasadach określonych w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Umowie, na podstawie art. 647 Kodeksu Cywilnego i Prawa Budowlanego. Do obowiązków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Zamawiającego należy w szczególności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1) przekazanie dokumentacji projektowej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2) przekazanie terenu bud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) zapewnienie nadzoru inwestorskieg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) zapłata za wykonane i odebrane roboty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5) przeprowadzenie odbioru końcowego robót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Zamawiający wyznaczy Inspektora Nadzoru, który będzie upoważniony do nadzorowania robót jak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inspektor nadzoru inwestorskiego, w myśl polskiego Prawa budowlanego, a także do działania w imieni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ego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7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IDFont+F3;Calibri" w:ascii="CIDFont+F3;Calibri" w:hAnsi="CIDFont+F3;Calibri"/>
          <w:sz w:val="22"/>
          <w:szCs w:val="22"/>
        </w:rPr>
        <w:t>OBOWIĄZKI WYKONAW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Wykonawca zobowiązuje się wobec Zamawiającego do wykonania przedmiotu Umowy zgodnie z art. 647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C, w szczególności do obowiązków Wykonawcy należy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zabezpieczenie budowy pod względem bezpieczeństwa i organizacji ruchu oraz innymi ujemnym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kutkami oddziaływania w trakcie robót, zgodnie z obowiązującymi w tym zakresie przepisami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ymaganiami STWiOR oraz należytą starannością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zabezpieczenie pod względem BHP wszystkich wykopów i miejsc wykonywania robót oraz miejsc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kładowania materiałów, zgodnie z przepisami oraz wymaganiami STWiOR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3) ochrona istniejących sieci, instalacji, obiektów i punktów geodezyjnych znajdujących się z zasięg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ddziaływania Wykonawcy przed uszkodzeniem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4) usuwanie nieczystości z dróg dojazdowych i chodników powstałych na skutek działalności Wykonaw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wiązanej z realizacją niniejszej Umowy oraz za prawidłowe oznakowanie terenu w czasie prowadzenia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robót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) przestrzeganie wymagań dotyczących robót, kontroli jakości materiałów i robót oraz badań w zakres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kreślonym w STWiOR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6) utrzymanie ładu i porządku na terenie budowy, a po zakończeniu robót usunięcie poza teren budow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szelkich urządzeń tymczasowego zaplecza oraz pozostawienie całego terenu budowy i robót czyst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i nadającego się do użytkowania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7) informowanie Zamawiającego/Inspektora nadzoru o terminie zakrycia robót ulegających zakryciu ora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 terminie odbioru robót zanikających. Jeżeli Wykonawca nie poinformował o tych terminach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obowiązany jest odkryć roboty lub wykonać prace niezbędne do zbadania robót, a następn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ywrócić roboty do stanu poprzedniego, na swój koszt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8) informowanie Inspektora Nadzoru i Zamawiającego o problemach lub okolicznościach mogący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płynąć na jakość robót lub termin zakończenia robót; w przypadku wystąpienia takich okolicznośc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a opracuje i przedstawi Zamawiającemu do akceptacji propozycje dotyczące uniknięcia lu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mniejszenia wpływu takiego wydarzenia lub okoliczności na realizację robót, jak też będz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spółpracował przy wykonywaniu poleceń Inspektora Nadzoru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9) skompletowanie i przedstawienie Zamawiającemu dokumentów pozwalających na ocenę prawidłow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nia przedmiotu umow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Wykonawca zobowiązany jest wykonywać wszystkie polecenia Zamawiającego/Inspektora Nadzor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dawane zgodnie z przepisami prawa i wszystkimi postanowieniami Umow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Wykonawca ma obowiązek zapewnienia Zamawiającemu/Inspektorowi Nadzoru, wszystkim osobo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poważnionym przez Zamawiającego, jak też innym uczestnikom procesu budowlanego, dostępu d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terenu budowy i do każdego miejsca, gdzie roboty związane z realizacją umowy będą wykonywane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4. Wykonawca ponosi pełną odpowiedzialność wobec osób trzecich i Zamawiającego z tytułu prowadzony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robót zgodnie z niniejszą Umową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. Od daty protokolarnego przejęcia terenu budowy, aż do chwili Odbioru końcowego robót Wykonawc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nosi odpowiedzialność na zasadach ogólnych za wszelkie szkody wynikłe na tym terenie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8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PODWYKONAWSTWO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1. Wykonawca – zgodnie z oświadczeniem zawartym w Ofercie – wykona zamówienie sam/za pomocą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odwykonawcy/ów. Zakres powierzonych robót podwykonawcy/om:……………, w tym, na którego/ych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zasoby Wykonawca, powołał się, na zasadach określonych w art. 118 ust. 1 ustawy Prawo zamówień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publicznych, w celu wykazania spełnienia warunków udziału w postępowaniu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2. Jeżeli w trakcie wykonywania umowy zajdzie potrzeba wykonania umowy przy udziale Podwykonawców,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to Wykonawca, Podwykonawca lub dalszy Podwykonawca zamówienia na roboty budowlan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zamierzający zawrzeć Umowę o podwykonawstwo, nie później niż w terminie 14 dni przed planowanym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skierowaniem Podwykonawcy do wykonania prac/robót, jest obowiązany do przedłożenia Zamawiającemu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rojektu tej Umowy, przy czym Podwykonawca lub dalszy Podwykonawca jest obowiązany dołączyć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zgodę Wykonawcy na zawarcie mowy o podwykonawstwo o treści zgodnej z projektem Umow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3. Termin zapłaty wynagrodzenia Podwykonawcy lub dalszemu Podwykonawcy przewidziany w Umowie 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podwykonawstwo nie może być dłuższy niż do 30 dni od dnia doręczenia Wykonawcy, Podwykonawcy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lub dalszemu Podwykonawcy faktury lub rachunku, potwierdzających wykonanie zleconej Podwykonawc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lub dalszemu Podwykonawcy dostawy, usługi lub roboty budowlanej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4. Zamawiający, w terminie 14 dni od daty dostarczenia projektu Umowy o podwykonawstwo, zgłasza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formie pisemnej zastrzeżenia do projektu Umowy, gdy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termin zapłaty wynagrodzenia podwykonawcy lub dalszemu podwykonawcy przewidziany w Umow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 podwykonawstwo jest dłuższy niż 30 dni od dnia doręczenia wykonawcy, podwykonawcy lu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alszemu podwykonawcy faktur lub rachunku, potwierdzających wykonanie zleconej podwykonaw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ub dalszemu podwykonawcy dostawy, usługi lub roboty budowlanej;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termin wykonania Umowy podwykonawstwo wykracza poza termin wykonania robót wskazany w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niniejszej Umowie;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) umowa zawiera zapisy uzależniające dokonanie zapłaty na rzecz podwykonawcy od odbioru robót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z Zamawiającego lub od zapłaty należności Wykonawcy przez Zamawiającego;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) umowa nie zawiera uregulowań dotyczących zawierania umów na roboty budowlane, dostawy lub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usługi z dalszymi podwykonawcami, w szczególności warunkujących podpisania tych umów od i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akceptacji i zgody Wykonawcy i Zamawiająceg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) brak jest zastrzeżeń, iż Zamawiający ponosi odpowiedzialność względem Podwykonawcy za wykonan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z niego roboty do wysokości wynagrodzenia obliczonego w oparciu o ceny ofertowe Wykonawc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. Niezgłoszenie w formie pisemnej zastrzeżeń do przedłożonego projektu Umowy o podwykonawstw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tórej przedmiotem są roboty budowlane, w terminie 7 dni od daty dostarczenia projektu Umowy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wykonawstwo, uważa się za akceptację projektu Umowy przez Zamawiając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6. Wykonawca, Podwykonawca lub dalszy Podwykonawca zamówienia na roboty budowlane przedkład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emu poświadczoną za zgodność z oryginałem kopię zawartej Umowy o podwykonawstw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tórej przedmiotem są roboty budowlane, w terminie 7 dni od jej zawarcia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7. Zamawiający, w terminie 14 dni od daty dostarczenia Umowy o podwykonawstwo, zgłasza pisemn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przeciw do Umowy o podwykonawstwo, której przedmiotem są roboty budowlane, w przypadkach,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tórych mowa w ust. 3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8. Niezgłoszenie w formie pisemnej sprzeciwu do przedłużonej Umowy o podwykonawstwo, której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dmiotem są roboty budowlane, w terminie 7 dni od daty dostarczenia Umowy o podwykonawstw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waża się za akceptację Umowy przez Zamawiając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9. Wykonawca, Podwykonawca lub dalszy Podwykonawca zamówienia na roboty budowlane przedkłada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Zamawiającemu poświadczoną za zgodność z oryginałem kopię zawartej Umowy o podwykonawstw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tórej przedmiotem są dostawy lub usługi, w terminie 7 dni od dnia jej zawarcia, z wyłączeniem umów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wykonawstwo o wartości mniejszej niż 0,5% wartości Umowy w sprawie zamówienia publiczn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raz umów o podwykonawstwo, których przedmiot został wskazany przez Zamawiającego w specyfikacj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arunków zamówienia, jako niepodlegający niniejszemu obowiązkowi. Wyłączenie, o którym mowa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daniu pierwszym, nie dotyczy umów o podwykonawstwo o wartości większej niż 50.000zł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0. W przypadku, o którym mowa w ust. 8, jeżeli termin zapłaty wynagrodzenia jest dłuższy niż określony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st. 3, Zamawiający informuje o tym wykonawcę i wzywa go do doprowadzenia do zmiany tej Umow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 rygorem wystąpienia o zapłatę kary umownej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1. Przepisy ust. 3 – 9 stosuję się odpowiednio do zmian tej Umowy o podwykonawstw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2. Wykonawca zapewni ustalenie w Umowach z podwykonawcami takiego okresu odpowiedzialności z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ady, aby nie był on krótszy od okresu odpowiedzialności, za wady, Wykonawcy wobec Zamawiając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3. Zatrudnienie Podwykonawcy przed przedłożeniem Zamawiającemu Umowy z Podwykonawcą, o której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mowa w ust. 5, może stanowić podstawę odstąpienia od Umowy przez Zamawiającego z winy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ykonawc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4. Wykonawca jest odpowiedzialny, za działania i zaniechania osób, z których pomocą wykonuje przedmiot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mowy, jak również podwykonawców, którym powierzył wykonanie części przedmiotu Umowy, jak z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łasne zachowanie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9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PERSONEL WYKONAWCY, WYMAGANIA DOTYCZĄCE ZATRUDNIENIA</w:t>
      </w:r>
    </w:p>
    <w:p>
      <w:pPr>
        <w:pStyle w:val="Normal"/>
        <w:autoSpaceDE w:val="false"/>
        <w:spacing w:before="0" w:after="0"/>
        <w:jc w:val="both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1. Wykonawca zobowiązuje się skierować do kierowania budową i kierowaniem robotami osoby wskazan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przez Wykonawcę w ofercie. Zmiana osób, o których mowa w zdaniu poprzednim, musi być uzasadnion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przez Wykonawcę na piśmie i wymaga pisemnego zaakceptowania przez Zamawiającego. Zamawiając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zaakceptuje taką zmianę wyłącznie wtedy, gdy kwalifikacje wskazanych osób będą co najmniej takie jak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wymagane w SWZ.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. Wykonawca musi przedłożyć Zamawiającemu propozycje zmiany, o której mowa w ust. 2, nie później niż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7 dni przed planowanym wykorzystaniem do kierowania budową osoby. Jakakolwiek przerwa w realizacji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przedmiotu umowy wynikająca z braku kierownictwa budowy będzie traktowana jako przerwa wynikła z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przyczyn zależnych od Wykonawcy i nie może stanowić podstawy do zmiany terminu zakończen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3. Zamawiający wymaga, aby do wykonania wszystkich robót fizycznych związanych z wykonaniem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rzedmiotu zamówienia, Wykonawca skierował osoby zatrudnione na umowę o pracę, w rozumieniu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przepisów art. 22 § 1 ustawy z dnia 26 czerwca 1974r. – Kodeks pracy, tj. czynności opisane w STWiOR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za wyjątkiem osób pełniących samodzielne funkcje techniczne w budownictwie w rozumieniu ustawy z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dnia 7 lipca 1994 r. Prawo budowlane (Dz. U. z 2016 r. poz. 290 ze zm. Powyższe wymaganie nie dotycz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prac wykonywanych przez osoby prowadzące jednoosobową działalność gospodarczą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4. Obowiązek określony w pkt. 3 dotyczy także podwykonawców. Wykonawca jest zobowiązany zawrzeć w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każdej umowie o podwykonawstwo stosowne zapisy zobowiązujące podwykonawców do zatrudnienia n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umowę o pracę wszystkich osób wykonujących czynności, o których mowa w pkt. 3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5. W trakcie realizacji zamówienia Zamawiający uprawniony jest do wykonywania czynności kontrolnych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wobec Wykonawcy odnośnie spełnienia przez Wykonawcę lub podwykonawcę wymogu zatrudnienia na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odstawie umowy o pracę osób wykonujących wskazane w ust. 2 czynności. Zamawiający uprawnion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jest w szczególności do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1) żądania oświadczeń i dokumentów w zakresie potwierdzenia spełnienia ww. wymogów 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2) przeprowadzenia kontroli na miejscu świadczen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6. W trakcie realizacji zamówienia na każde wezwanie Zamawiającego w wyznaczonym w tym wezwaniu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terminie Wykonawca przedłoży Zamawiającemu wskazane poniżej dowody w celu potwierdzeni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spełnienia wymogu zatrudnienia na umowę o pracę przez Wykonawcę lub podwykonawcę osób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wykonujących wskazane w ust. 3 czynności w trakcie realizacji zamówienia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1) oświadczenie Wykonawcy lub podwykonawcy o zatrudnieniu na podstawie umowy o pracę osób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ykonujących czynności, których dotyczy wezwanie Zamawiającego. Oświadczenie to powinno zawierać w szczególności: dokładne określenie podmiotu składającego oświadczenie, datę złożeni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oświadczenia, wskazanie, że objęte wezwaniem czynności wykonują osoby zatrudnione na podstawi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umowy o pracę wraz ze wskazaniem liczby tych osób, rodzaju umowy o pracę i wymiaru etatu oraz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podpis osoby uprawnionej do złożenia oświadczenia w imieniu Wykonawcy lub podwykonawcy;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i/lub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) poświadczoną za zgodność z oryginałem odpowiednio przez wykonawcę lub podwykonawcę kopię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mowy/umów o pracę osób wykonujących w trakcie realizacji zamówienia czynności, których dotycz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w. oświadczenie wykonawcy lub podwykonawcy (wraz z dokumentem regulującym zakres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bowiązków, jeżeli został sporządzony). Kopia umowy/umów powinna zostać zanonimizowana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posób zapewniający ochronę danych osobowych pracowników, zgodnie z przepisami ustawy z dnia 29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ierpnia 1997 r. o ochronie danych osobowych (tj. w szczególności bez imion, nazwisk, adresów, nr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ESEL pracowników). Informacje takie jak: data zawarcia umowy, rodzaj umowy o pracę i wymiar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etatu powinny być możliwe do zidentyfikowania;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i/lu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) zaświadczenie właściwego oddziału ZUS, potwierdzające opłacanie przez wykonawcę lub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odwykonawcę składek na ubezpieczenia społeczne i zdrowotne z tytułu zatrudnienia na podstaw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mów o pracę za ostatni okres rozliczeniowy;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i/lub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4) poświadczoną za zgodność z oryginałem odpowiednio przez wykonawcę lub podwykonawcę kopię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dowodu potwierdzającego zgłoszenie pracownika przez pracodawcę do ubezpieczeń, zanonimizowaną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 sposób zapewniający ochronę danych osobowych pracowników, zgodnie z przepisami ustawy z d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9 sierpnia 1997 r. o ochronie danych osobowych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7. Z tytułu niespełnienia przez wykonawcę lub podwykonawcę wymogu zatrudnienia na podstawie umowy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acę osób wykonujących wskazane w pkt. 3 czynności, Zamawiający przewiduje sankcję w postac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bowiązku zapłaty przez wykonawcę kary umownej w wysokości określonej w niniejszej umowie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iezłożenie przez wykonawcę w wyznaczonym przez Zamawiającego terminie żądanych prze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ego dowodów w celu potwierdzenia spełnienia przez wykonawcę lub podwykonawcę wymog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trudnienia na podstawie umowy o pracę traktowane będzie jako niespełnienie przez wykonawcę lu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wykonawcę wymogu zatrudnienia na podstawie umowy o pracę osób wykonujących wskazane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unkcie 3 czynności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8. W przypadku uzasadnionych wątpliwości co do przestrzegania prawa pracy przez wykonawcę lub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odwykonawcę, Zamawiający może zwrócić się o przeprowadzenie kontroli przez Państwową Inspekcję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racy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0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ODBIORY ROBÓT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Ustala się następujące rodzaje odbioru robót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Odbiór robót ulegających zakryciu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Odbiór końc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) Odbiór gwarancyjn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Odbiór robót zanikających i ulegających zakryciu, polegający na ocenie ilości i jakości robót, który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cena nie byłaby możliwa w toku dalszej realizacji, dokonuje Inspektor Nadzoru na wniosek Wykonawc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pisem do dziennika budow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Odbioru końcowego dokonuje się protokolarnie po całkowitym zakończeniu wszystkich robót celem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rzekazania przedmiotu umowy do eksploatacji po sprawdzeniu jego należytego wykonania, w oparciu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astępujące zasady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Wykonawca zgłasza Zamawiającemu gotowość do odbioru pisemnie do siedziby Zamawiającego, p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twierdzeniu przez Inspektora nadzoru wpisem do dziennika budowy zakończenia wszystki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czynności i robót, a Zamawiający wyznacza i rozpoczyna odbiór końcowy w terminie do 7 dni od dat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głoszenia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Wraz ze zgłoszeniem gotowości do odbioru, Wykonawca przekaże Zamawiającemu sporządzone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kresie niniejszej umowy dokumenty, w szczególności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a) </w:t>
      </w:r>
      <w:r>
        <w:rPr>
          <w:rFonts w:cs="CIDFont+F3;Calibri" w:ascii="CIDFont+F3;Calibri" w:hAnsi="CIDFont+F3;Calibri"/>
          <w:sz w:val="22"/>
          <w:szCs w:val="22"/>
        </w:rPr>
        <w:t>Dokumentację projektową powykonawczą (jeżeli wprowadzono zmiany)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b) </w:t>
      </w:r>
      <w:r>
        <w:rPr>
          <w:rFonts w:cs="CIDFont+F3;Calibri" w:ascii="CIDFont+F3;Calibri" w:hAnsi="CIDFont+F3;Calibri"/>
          <w:sz w:val="22"/>
          <w:szCs w:val="22"/>
        </w:rPr>
        <w:t>Dokumentację geodezyjną powykonawczą,</w:t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 xml:space="preserve">c) </w:t>
      </w:r>
      <w:r>
        <w:rPr>
          <w:rFonts w:cs="CIDFont+F3;Calibri" w:ascii="CIDFont+F3;Calibri" w:hAnsi="CIDFont+F3;Calibri"/>
          <w:sz w:val="22"/>
          <w:szCs w:val="22"/>
        </w:rPr>
        <w:t>Dzienniki bud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d) </w:t>
      </w:r>
      <w:r>
        <w:rPr>
          <w:rFonts w:cs="CIDFont+F3;Calibri" w:ascii="CIDFont+F3;Calibri" w:hAnsi="CIDFont+F3;Calibri"/>
          <w:sz w:val="22"/>
          <w:szCs w:val="22"/>
        </w:rPr>
        <w:t>Niezbędne świadectwa kontroli jakości, atesty, certyfikaty i deklaracje zgodności wymagane</w:t>
      </w:r>
    </w:p>
    <w:p>
      <w:pPr>
        <w:pStyle w:val="Normal"/>
        <w:autoSpaceDE w:val="false"/>
        <w:spacing w:before="0" w:after="0"/>
        <w:rPr/>
      </w:pPr>
      <w:r>
        <w:rPr>
          <w:rFonts w:cs="CIDFont+F3;Calibri" w:ascii="CIDFont+F3;Calibri" w:hAnsi="CIDFont+F3;Calibri"/>
          <w:sz w:val="22"/>
          <w:szCs w:val="22"/>
        </w:rPr>
        <w:t>przepisami dla materiałów i urządzeń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e) </w:t>
      </w:r>
      <w:r>
        <w:rPr>
          <w:rFonts w:cs="CIDFont+F3;Calibri" w:ascii="CIDFont+F3;Calibri" w:hAnsi="CIDFont+F3;Calibri"/>
          <w:sz w:val="22"/>
          <w:szCs w:val="22"/>
        </w:rPr>
        <w:t>Protokoły badań, pomiarów i odbiorów niezbędnych do przekazania obiektu wraz ze</w:t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wszystkimi instalacjami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f) </w:t>
      </w:r>
      <w:r>
        <w:rPr>
          <w:rFonts w:cs="CIDFont+F3;Calibri" w:ascii="CIDFont+F3;Calibri" w:hAnsi="CIDFont+F3;Calibri"/>
          <w:sz w:val="22"/>
          <w:szCs w:val="22"/>
        </w:rPr>
        <w:t>Oświadczenia, nie związane z rozliczeniem budowy a spisywane w trakcie realizacji umowy, w</w:t>
      </w:r>
    </w:p>
    <w:p>
      <w:pPr>
        <w:pStyle w:val="Normal"/>
        <w:autoSpaceDE w:val="false"/>
        <w:spacing w:before="0" w:after="0"/>
        <w:rPr/>
      </w:pPr>
      <w:r>
        <w:rPr>
          <w:rFonts w:cs="CIDFont+F3;Calibri" w:ascii="CIDFont+F3;Calibri" w:hAnsi="CIDFont+F3;Calibri"/>
          <w:sz w:val="22"/>
          <w:szCs w:val="22"/>
        </w:rPr>
        <w:t>szczególności oświadczenia właścicieli działek o doprowadzeniu terenu do stanu pierwotnego,</w:t>
      </w:r>
    </w:p>
    <w:p>
      <w:pPr>
        <w:pStyle w:val="Normal"/>
        <w:autoSpaceDE w:val="false"/>
        <w:spacing w:before="0" w:after="0"/>
        <w:rPr/>
      </w:pPr>
      <w:r>
        <w:rPr>
          <w:rFonts w:cs="CIDFont+F3;Calibri" w:ascii="CIDFont+F3;Calibri" w:hAnsi="CIDFont+F3;Calibri"/>
          <w:sz w:val="22"/>
          <w:szCs w:val="22"/>
        </w:rPr>
        <w:t>oświadczenia właścicieli przyległych terenów – jeżeli wystąpiły takie okoliczności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g) </w:t>
      </w:r>
      <w:r>
        <w:rPr>
          <w:rFonts w:cs="CIDFont+F3;Calibri" w:ascii="CIDFont+F3;Calibri" w:hAnsi="CIDFont+F3;Calibri"/>
          <w:sz w:val="22"/>
          <w:szCs w:val="22"/>
        </w:rPr>
        <w:t>Dokumentację i opracowania projektowe opracowywane przez Wykonawcę i nadzór autorski</w:t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w trakcie realizacji zadania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h) </w:t>
      </w:r>
      <w:r>
        <w:rPr>
          <w:rFonts w:cs="CIDFont+F3;Calibri" w:ascii="CIDFont+F3;Calibri" w:hAnsi="CIDFont+F3;Calibri"/>
          <w:sz w:val="22"/>
          <w:szCs w:val="22"/>
        </w:rPr>
        <w:t>Protokoły odbiorów technicznych (jeżeli dotyczy)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3) Zamawiający ma prawo wstrzymać czynności odbioru końcowego, jeżeli Wykonawca nie wykonał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dmiotu umowy w całości oraz nie przedstawił dokumentów, o których mowa w pkt. 2)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Jeżeli w trakcie odbioru końcowego zostaną stwierdzone wady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Nadające się do usunięcia wady umożliwiające użytkowanie przedmiotu zamówienia, to Zamawiający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dokona odbioru końcowego i wyznaczy termin do usunięcia wad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Nie nadające się do usunięcia wady uniemożliwiające użytkowanie przedmiotu zamówienia, wówczas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y odmawia czynności odbioru końcowego i żąda wykonania przedmiotu zamówienia lu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jego części po raz drugi w wyznaczonym terminie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. Wykonawca zobowiązany jest do zawiadomienia na piśmie Zamawiającego o usunięciu wad oraz d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żądania wyznaczenia terminu odbioru zakwestionowanych uprzednio robót jako wadliwych. W taki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ypadku stosuje się odpowiednio postanowienia ust. 3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6. Z czynności odbioru końcowego będzie spisany protokół zawierający wszelkie ustalenia dokonane w tok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dbioru oraz terminy na usunięcie wad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7. Odbioru gwarancyjnego dokonuje się protokolarnie w okresie trwania rękojmi. Zamawiający wyznacz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terminy i powiadomi o tych terminach Wykonawcę w formie pisemnej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1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GWARANCJA JAKOŚCI I RĘKOJMIA ZA WADY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Wykonawca ponosi odpowiedzialność względem Zamawiającego z tytułu rękojmi za wady robót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budowlanych oraz materiałów i urządzeń będących przedmiotem Umowy na zasadach określonych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odeksie cywilnym, przy czym Strony postanawiają, że odpowiedzialność Wykonawcy z tytułu rękojm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na roboty budowlane oraz materiały i urządzenia zostaje rozszerzona i wynosi </w:t>
      </w:r>
      <w:r>
        <w:rPr>
          <w:rFonts w:cs="CIDFont+F3;Calibri" w:ascii="CIDFont+F3;Calibri" w:hAnsi="CIDFont+F3;Calibri"/>
          <w:sz w:val="22"/>
          <w:szCs w:val="22"/>
        </w:rPr>
        <w:t xml:space="preserve">………. lat </w:t>
      </w:r>
      <w:r>
        <w:rPr>
          <w:rFonts w:cs="CIDFont+F1;Calibri" w:ascii="CIDFont+F1;Calibri" w:hAnsi="CIDFont+F1;Calibri"/>
          <w:sz w:val="22"/>
          <w:szCs w:val="22"/>
        </w:rPr>
        <w:t>(zgodnie z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ofertą Wykonawcy dotyczącą gwarancji) od daty zakończenia odbioru końcowego przedmiotu Umow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y może dochodzić roszczeń z tytułu rękojmi także po terminie określonym powyżej, jeżel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reklamował wadę przed upływem tego terminu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Okres rękojmi, o którym mowa w ust. 1 jest tożsamy z okresem gwarancji udzielonej przez Wykonawcę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Gwarancja jakości na roboty budowlane oraz materiały i urządzenia, o której mowa w ust. 3, zostaj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udzielona </w:t>
      </w:r>
      <w:r>
        <w:rPr>
          <w:rFonts w:cs="CIDFont+F3;Calibri" w:ascii="CIDFont+F3;Calibri" w:hAnsi="CIDFont+F3;Calibri"/>
          <w:sz w:val="22"/>
          <w:szCs w:val="22"/>
        </w:rPr>
        <w:t xml:space="preserve">na okres ……lat </w:t>
      </w:r>
      <w:r>
        <w:rPr>
          <w:rFonts w:cs="CIDFont+F1;Calibri" w:ascii="CIDFont+F1;Calibri" w:hAnsi="CIDFont+F1;Calibri"/>
          <w:sz w:val="22"/>
          <w:szCs w:val="22"/>
        </w:rPr>
        <w:t>(zgodnie z ofertą Wykonawcy)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Strony zgodnie ustalają, że do gwarancji, o której mowa w ust. 3 powyżej, zastosowanie mają przepis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odeksu cywilnego o gwarancji jakości przy sprzedaży, z zastrzeżeniem postanowień zawartych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iniejszej Umowie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. W celu uniknięcia wątpliwości Strony potwierdzają, iż wynagrodzenie umowne obejmuje wynagrodzenie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tytułu udzielenia gwarancji i wykonywania obowiązków wynikających z udzielonych gwarancji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6. Gwarancja nie narusza uprawnień Zamawiającego wynikających z rękojmi za wady, jak również do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dochodzenia roszczeń o naprawienie poniesionej szkody w pełnej wysokości i innych roszczeń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ysługujących Zamawiającemu zgodnie z Umową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7. Okres odpowiedzialności Wykonawcy za wady lub usterki robót z tytułu rękojmi i gwarancji rozpoczyn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wój bieg od dnia dokonania odbioru końcowego robót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8. Ustala się, że w okresie gwarancji i rękojmi Wykonawca przejmuje na siebie wszelkie obowiązk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nikające z serwisowania urządzeń, instalacji i wyposażenia mające wpływ na trwałość gwarancj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oducenta. Wykonawca w okresie trwania gwarancji zobowiązuje się do wykonania bezpłatnych 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bezwarunkowych przeglądów gwarancyjnych i wykona związane z nimi naprawy lub wymiany. Koszt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materiałów oraz ich dostawy i wmontowania w okresie gwarancji ponosi Wykonawca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9. W przypadku gdy wada lub usterka ujawniła się w okresie gwarancji Wykonawca jest zobowiązany usunąć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jawnioną wadę lub usterkę w terminie 7 dni od daty zgłoszenia przez Zamawiającego pisemnie, fakse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ub w formie elektronicznej, przy czym Strony mogą odmiennie ustalić termin usunięcia wady lub usterki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tosownie do potrzeb Zamawiającego, rodzaju wady lub usterki i możliwości jej usunięcia prze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ę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0. Usunięcie wady lub usterki nastąpi na terenie, na którym były prowadzone roboty, chyba że do jej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kutecznego usunięcia niezbędne będzie dokonanie tego w innym miejscu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1. Wszelkie koszty związane z usunięciem wad lub usterek ponosi Wykonawca, w tym w szczególnośc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oszty ewentualnego demontażu i transportu elementu posiadającego wadę lub usterkę na inne miejsce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2. Usunięcie wady lub usterki stwierdzone zostanie protokołem podpisanym przez każdą ze Stron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3. W przypadku nieprzystąpienia przez Wykonawcę do usuwania ujawnionych wad lub usterek w termin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kreślonym w ust. 10 lub wynikającym z ustaleń Stron, lub w przypadku konieczności natychmiastow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sunięcia wad lub usterek występujących w sytuacji zagrażającej życiu lub zdrowiu lub wystąpieni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atastrofy Zamawiający będzie uprawniony według swojego wyboru do usunięcia wad lub usterek w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łasnym zakresie lub do zlecenia ich usunięcia innemu podmiotowi, a koszty z tym związane pokryje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bezpieczenia należytego wykonania Umowy, o którym mowa w § 16 Umowy lub żądając od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y zwrotu poniesionych kosztów. W przypadku gdy koszty usunięcia wad lub usterek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wyższać będą kwotę zabezpieczenia należytego wykonania Umowy, Zamawiający uprawniony jest d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żądania zwrotu poniesionych kosztów, w części w jakiej nie zostały one pokryte z zabezpiecze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ależytego wykonania Umowy. W przypadku stwierdzenia wad lub usterek przy odbiorz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gwarancyjnym, okres gwarancyjny będzie przedłużony do dnia odbioru robót, w wyniku któr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omisja powołana przez Zamawiającego potwierdzi (protokolarnie) usunięcie przez Wykonawcę tych wad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ub usterek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4. Dla wykonywania uprawnień z tytułu gwarancji jakości wystarczające jest powiadomienie Wykonaw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ajpóźniej w ostatnim dniu okresu gwarancji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5. W przypadku, gdy Wykonawca kwestionuje zasadność powiadomienia o wadach, Zamawiający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zawiadomi Wykonawcę o dacie i miejscu oględzin ujawnionych wad. Z oględzin Strony sporządzają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otokół zawierający poczynione ustalenia. Niestawiennictwo Wykonawcy w dacie i miejscu wskazany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z Zamawiającego będzie równoznaczne z uznaniem przez Wykonawcę wad zgłoszonych prze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ego. Wykonawca upoważnia niniejszym Zamawiającego do odnotowania tego faktu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otokole sporządzonym na skutek oględzin i jednostronnego podpisania wyżej wymienionego protokoł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raz wykonywania uprawnień z niniejszej gwarancji, tak jak gdyby Wykonawca odmówił usunięcia wad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6. W przypadku usunięcia przez Wykonawcę istotnej wady lub wykonania wadliwej części robót na now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termin gwarancji, w zakresie usuniętej wady lub wykonania wadliwej części robót na nowo, biegnie n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owo od chwili usunięcia istotnej wady lub wykonania wadliwej części robót na nowo. W inny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ypadkach termin gwarancji ulega przedłużeniu o czas, w ciągu którego wskutek wady przedmiot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bjętego gwarancją Zamawiający nie mógł z niego korzystać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7. Nie podlegają uprawnieniom z tytułu gwarancji jakości wady powstałe na skutek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siły wyższej, przez pojęcie której strony utrzymują: stan wojny, stan klęski żywiołowej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modyfikacji, napraw i zmian w obiekcie dokonanych przez Zamawiającego wbrew instrukcjo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eksploatacji przekazanych Zamawiającemu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) wad powstałych po okresie gwarancji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2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ZMIANY UMOWY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Zamawiający przewiduje możliwość zmian postanowień w zawartej umowie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. Zmiany umowy dopuszczone będą w granicach wyznaczonych przepisami art. 455 ust. 1 ustawy Praw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ówień publicznych oraz w przypadkach wskazanych poniżej, wyłącznie za zgodą stron, wyrażoną n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iśmie pod rygorem nieważności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W zakresie przedłużenia terminu realizacji przedmiotu zamówienia, może nastąpić w przypadku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a) wystąpienia niekorzystnych warunków atmosferycznych, powodujących konieczność wstrzyma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ub przerwania robót budowlanych, które zostaną pisemnie potwierdzone w dzienniku budowy prze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ę i Inspektora nadzoru/Zamawiającego, przy czym przedłużenie terminu realizacj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ówienia nastąpi o tyle dni, przez ile trwało ich przerwanie lub wstrzymanie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b) wystąpienia konieczności udzielenia Wykonawcy, robót dodatkowych, nieobjętych zamówienie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stawowym, przy czym przedłużenie terminu realizacji zamówienia nastąpi o liczbę dn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iezbędną Wykonawcy do zrealizowania zamówienia dodatkowego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c) wystąpienia okoliczności siły wyższej, przez którą należy rozumieć zdarzenia niezależne od żadnej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e Stron, zewnętrzne, niemożliwe do zapobiegania, które nastąpiło po dniu wejścia w życie um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 szczególności: klęski żywiołowe, strajki, pandemii oraz akty władzy i administracji publicznej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y czym przedłużenie terminu zamówienia nastąpi o liczbę dni, odpowiadającą okresow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stępowania okoliczności siły wyższej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) skierowanie przez Zamawiającego do Wykonawcy pisemnego żądania wstrzymania robót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budowlanych, stanowiących przedmiot umowy, przez organy administracji publicznej, o ile żądan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ub wydanie zakazu nie nastąpiło z przyczyn, za które Wykonawca ponosi odpowiedzialność, przy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czym przedłużenie terminu realizacji zamówienia nastąpi o liczbę dni, odpowiadającą okresowi n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jaki Wykonawcy nakazano wstrzymanie robót budowlanych lub zakazano prowadzenie robót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budowlanych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e) wystąpienia kolizji z sieciami zewnętrznymi lub instalacjami nieujawnionymi w dokumentacji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rojektowej, przy czym przedłużenie terminu realizacji zamówienia nastąpi o liczbę dni, niezbędną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y na usunięcie kolizji z sieciami zewnętrznymi lub instalacjami nieujawnionymi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okumentacji projektowej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f) wystąpienia konieczności wprowadzenia do dokumentacji projektowej, zmian, powodujący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strzymanie lub przerwanie robót budowlanych, stanowiących przedmiot zamówienia, przy czy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dłużenie terminu realizacji zamówienia nastąpi o liczbę dni niezbędnych do wprowadzenia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zmian w dokumentacji projektowej oraz do przeprowadzenia uzgodnień (ustaleń) z właściwym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rganami, uzyskania opinii właściwych organów oraz wydania decyzji przez właściwe organ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g) konieczności wykonania robót zamiennych (do których wykonania wystarczy zgoda Zamawiając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raz projektanta), rozumianych jako wykonanie przez Wykonawcę zamówienia podstawowego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posób odmienny od sposobu określonego umowie, a jednocześnie w sposób niepowodują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większenia (zmiany) zakresu świadczenia Wykonawcy zawartego w ofercie stanowiącej załącznik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o umowy, oraz zwiększenia wynagrodzenia Wykonawc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h) ograniczeń wywołanych zmianami wprowadzonymi w oparciu o przepisy ustawy z dnia 5 grud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008 r. o zapobieganiu oraz zwalczaniu zakażeń i chorób zakaźnych u ludzi, w szczególności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wiązku z ustawą z dnia 2 marca 2020 r. o szczególnych rozwiązaniach związanych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pobieganiem, przeciwdziałaniem i zwalczaniem COVID-19, innych chorób zakaźnych ora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wołanych nimi sytuacjami kryzysowymi itp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W zakresie wykonania robót zamiennych, zamiany materiałów, technologii i urządzeń w stosunku d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widzianych dokumentacją projektową lub ofertą Wykonawcy, które nie spowodują zmiany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ynagrodzenia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a) z powodu wystąpienia siły wyższej w szczególności zagrażającego bezpośrednio życiu lub zdrowi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udzi lub grożącego powstaniem szkody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b) z powodu konieczności zrealizowania przedmiotu zamówienia przy zastosowaniu innych rozwiązań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technicznych/technologicznych niż wskazane w dokumentacji projektowej, w sytuacji, gdyb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stosowanie przewidzianych rozwiązań groziło niewykonaniem lub wadliwym wykonaniem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rojektu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c) jeżeli spowoduje to obniżenie kosztów ponoszonych przez Zamawiającego na eksploatację 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onserwację wykonanego przedmiotu um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) z powodu poprawy parametrów technicznych, użytkowych bądź funkcjonalnych, wynikające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aktualizacji rozwiązań z uwagi na postęp technologiczny lub zmiany obowiązujących przepisów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) W zakresie zmiany wynagrodzenia, o którym mowa w § 2 ust. 1 niniejszej umowy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a) w przypadku odstąpienia od realizacji części robót wraz z ograniczeniem należnego Wykonaw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nagrodzenia, pod warunkiem, że z niemożliwych do przewidzenia okoliczności, Wykonawca n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na pewnego zakresu robót, a roboty te można wyodrębnić i wycenić na podstaw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osztorysu ofertoweg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b) w przypadku konieczności wprowadzenia robót zamiennych w stosunku do robót objętych umową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jeżeli ich niewprowadzenie groziłby wykonanie umowy niezgodnie z zasadami sztuki budowlanej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adliwie lub niewykonaniem umowy, z zastrzeżeniem ustalenia ich wartości i rozliczenia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parciu o kosztorys ofertowy, a w przypadku robót dla których nie określono cen w kosztorys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fertowym, na podstawie cen nie wyższych niż średnie SEKOCENBUD dla kwartał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przedzającego termin wykonania robót z województwa pomorskieg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c) w przypadku konieczności wykonania robót dodatkowych, nieobjętych umową, jeżeli okaże się t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celowe i konieczne, na zasadach określonych w art. 455 ustawy Pzp, z zastrzeżeniem ustalenia i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artości w oparciu o kosztorys ofertowy, a w przypadku robót dla których nie określono cen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osztorysie ofertowym, na podstawie cen nie wyższych niż średnie SEKOCENBUD dla kwartał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przedzającego termin wykonania robót z województwa pomorskiego oraz protokołu konieczności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) w przypadku ustawowej zmiany procentowej stawki podatku VAT, Zamawiający dopuszcz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możliwość zmiany niefakturowanej część wynagrodzenia, o kwotę równą różnicy w kwocie podatk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VAT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Zmiany umowy, o których mowa w ust. 2 zostaną wprowadzone w formie pisemnej aneksem do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niniejszej umowy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3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KARY UMOWNE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Wykonawca zapłaci Zamawiającemu kary umowne w następujących przypadkach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za przekroczenie terminu wykonania przedmiotu Umowy (§ 2 ust. 2 Umowy) z przyczyn zawiniony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z Wykonawcę w wysokości 0,1% wynagrodzenia brutto, o którym mowa w § 3 ust. 1 Umowy z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ażdy dzień zwłoki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 usunięciu wad stwierdzonych w ramach przeglądu w okresie gwarancji i rękojmi –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sokości 0,1% wynagrodzenia brutto, o którym mowa w § 3 ust. 1 Umowy za każdy dzień zwłoki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iczony od upływu terminu wyznaczonego zgodnie z postanowieniami § 11 pkt. 10 niniejszej Um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a usunięcie wad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3) za spowodowanie przerwy w realizacji robót z przyczyn zawinionych przez Wykonawcę, dłuższej niż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14 dni – w wysokości 0,1% wynagrodzenia brutto, o którym mowa w § 3 ust. 1 Umowy za każdy dzień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rwy, począwszy od dnia pierwszego przer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) z tytułu odstąpienia od Umowy z przyczyn leżących po stronie Wykonawcy – w wysokości 10 %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nagrodzenia brutto, o którym mowa w § 3 ust. 1 Umowy. W przypadku odstąpienia od umowy w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części, kara umowna byłaby naliczana jako odsetek wynagrodzenia za tę część umowy, której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otyczyłoby odstąpienie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) jeżeli roboty objęte przedmiotem niniejszej Umowy będzie wykonywał podmiot inny niż Wykonawc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ub inny niż Podwykonawca zaakceptowany przez Zamawiającego – karę umowną w wysokości 0,3%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nagrodzenia brutto, o którym mowa w § 3 ust. 1 Umowy, w każdym przypadku zlecenia robót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bjętych przedmiotem Umowy podmiotowi innemu niż Wykonawca lub niezaakceptowanemu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odwykonawc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6) w przypadku braku zapłaty wynagrodzenia należnego podwykonawcom lub dalszym podwykonawcom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 wysokości 0,1% wynagrodzenia brutto, o którym mowa w § 3 ust. 1 Umowy, za każdy przypadek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braku zapłaty wynagrodzenia – w stosunku do każdego podwykonawcy lub dalszego podwykonawc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7) w przypadku nieterminowej zapłaty wynagrodzenia należnego podwykonawcom lub dalszym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odwykonawcom, w wysokości 0,1% wynagrodzenia brutto, o którym mowa w § 3 ust. 1 Umowy, z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ażdy dzień opóźnienia – w stosunku do każdego podwykonawcy lub dalszego podwykonawc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8) w przypadku nieprzedłożenia do zaakceptowania projektu Umowy o podwykonawstwo, której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dmiotem są roboty budowlane, lub projektu jej zmiany w wysokości 0,1% wynagrodzenia brutto,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tórym mowa w § 3 ust. 1 Umowy - za każdego podwykonawcę lub dalszego podwykonawcę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9) w przypadku nieprzedłożenia, poświadczonej za zgodność z oryginałem, kopii Umowy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wykonawstwo lub jej zmiany, w wysokości 0,1% wynagrodzenia brutto, o którym mowa w § 3 ust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 Umowy, za każdego podwykonawcę lub dalszego podwykonawcę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0) w przypadku braku zmiany Umowy o podwykonawstwo w zakresie terminu zapłaty, w wysokości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0,1% wynagrodzenia brutto, o którym mowa w § 3 ust. 1 Umowy, za każdego podwykonawcę lu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alszego podwykonawcę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1) za nieprzestrzeganie przez Wykonawcę lub podwykonawcę zobowiązania do zatrudnienia n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stawie umowy o pracę przez cały okres realizacji Umowy osób wykonujących wskazane prze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ego czynności w zakresie realizacji zamówienia w wysokości 0,3% wynagrodze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brutto, określonego w § 3 ust.1 za każde stwierdzone naruszen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2) za każde naruszenie zobowiązań Wykonawcy określonych w treści Umowy, prowadzące d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aruszenia warunków bezpieczeństwa na terenie budowy, w wysokości 0,05% wynagrodzenia brutt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kreślonego w § 3 ust.1 za każde stwierdzone naruszen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Łączna maksymalna wysokość kar umownych należnych Zamawiającemu nie przekroczy 20 %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nagrodzenia umownego brutt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Zamawiający zastrzega sobie prawo dochodzenia na zasadach ogólnych odszkodowania przenosząc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sokość zastrzeżonych kar umownych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Wykonawca upoważnia Zamawiającego do potrącenia kar umownych z należnego Wykonaw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nagrodzenia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5. Gdyby kary umowne nie pokryły szkody wyrządzonej przez Wykonawcę Zamawiający może żądać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dszkodowania uzupełniającego na zasadach ogólnych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6. W przypadkach niewykonania lub nienależytego wykonania zobowiązań umownych nie objętych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odszkodowaniem w formie kar umownych Zamawiający i Wykonawca ponoszą odpowiedzialność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dszkodowawczą na zasadach ogólnych określonych w art. 471 Kodeksu cywilnego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4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ODSTĄPIENIE OD UMOWY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Zamawiający może odstąpić od Umowy w terminie 30 dni od powzięcia wiadomości o zaistnieniu istotnej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miany okoliczności powodującej, że wykonanie Umowy nie na leży w interesie publicznym, czego nie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można było powiedzieć w chwili zawarcia Umowy lub dalsze wykonywanie umowy może zagrozić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istotnemu interesowi bezpieczeństwa państwa lub bezpieczeństwu publicznemu. W takim wypadk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y przysługuje jedynie wynagrodzenie należne z tytułu wykonania części umow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Zamawiający może odstąpić od Umowy jeżeli dokonano zmiany umowy z naruszeniem art. 454 i art. 455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stawy Pzp. Zamawiający odstępuje od umowy w części, której zmiana dotyczy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3. Zamawiający może odstąpić od Umowy jeżeli Wykonawca w chwili zawarcia umowy podlegał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luczeniu na podst. art. 108 ustawy Pzp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Zamawiający może wypowiedzieć Umowę, ze skutkiem natychmiastowym, z przyczyn leżących po stron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y tylko z ważnych powodów. Ważny powód istnieje w szczególności, gdy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Wykonawca przerwał realizację robót i nie kontynuuje ich pomimo wezwania Zamawiającego, 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rwa trwa dłużej niż 30 dni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Wykonawca wykonuje roboty niezgodnie z umową, dokumentacją i przepisami prawa budowlaneg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) Nastąpi ciężkie i/lub trwałe naruszenie postanowień Umowy przez Wykonawcę;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) wobec Wykonawcy zostanie wszczęte postępowanie egzekucyjne, które w ocenie Zamawiającego moż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niemożliwić prawidłowe i terminowe wykonanie przedmiotu umow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. Wykonawcy nie przysługuje żadne odszkodowanie, w tym z tytułu utraconych korzyści na skutek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rozwiązania umowy w trybie ust. 2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6. W przypadku odstąpienia lub wypowiedzenia umowy Wykonawcę oraz Zamawiającego obciążają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następujące obowiązki szczegółowe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Wykonawca zabezpieczy przerwane roboty w zakresie obustronnie uzgodnionym na koszt strony,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tórej to winy nastąpiło odstąpienie od Um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Wykonawca zgłosi do dokonania przez Zamawiającego odbioru robót przerwanych oraz robót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bezpieczających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3) W terminie 7 dni od daty zgłoszenia, o którym mowa w pkt. 2) Wykonawca przy udziale Inspektor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adzoru i Zamawiającego sporządzi szczegółowy protokół inwentaryzacyjny robót wraz z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zestawieniem wartości wykonanych robót według stanu na dzień odstąpienia, protokół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inwentaryzacyjny odebranych robót w toku stanowić będzie podstawę do rozliczenia finansow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7. Zamawiający w razie odstąpienia od Umowy z przyczyn, za które Wykonawca nie odpowiada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obowiązany jest do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dokonania odbioru robót przerwanych, w terminie 14 dni od daty przerwania oraz do zapłat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nagrodzenia za roboty, które zostały wykonane do dnia odstąpienia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przejęcia od Wykonawcy terenu budowy pod swój dozór w terminie 14 dni od daty podpisania prze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trony protokołu inwentaryzacji robót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8. Zamawiający zastrzega sobie prawo dochodzenia roszczeń z tytułu poniesionych strat w wypadk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dstąpienia od umowy z przyczyn leżących po stronie Wykonawcy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5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UBEZPIECZENIA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Wykonawca zobowiązuje się do zawarcia na własny koszt odpowiednich umów ubezpieczenia z tytuł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zkód, które mogą zaistnieć w związku z określonymi zdarzeniami losowymi oraz od odpowiedzialnośc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cywilnej na czas realizacji robót objętych niniejszą umową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Wykonawca przyjmuje pełną odpowiedzialność cywilną za wszelkie zdarzenia na terenie budow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wstałe z przyczyn leżących po stronie Wykonawcy bezpośrednio związane z przedmiotem umowy,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tym za zdarzenia dotyczące szkód osób trzecich. Powyższe obowiązuje w okresie od dnia podpisa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otokołu przekazania terenu budowy do dnia podpisania protokołu odbioru końcowego prze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Ubezpieczeniu podlegają w szczególności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roboty, obiekty budowlane, urządzenia oraz wszelkie mienie ruchome związane bezpośrednio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ywaniem robót od: ognia, huraganu i innych zdarzeń losowych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) odpowiedzialność cywilna za szkody oraz następstwa nieszczęśliwych wypadków dotyczący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acowników i osób trzecich a powstałych w związku z prowadzonymi robotami budowlanymi, a takż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ruchem pojazdów mechanicznych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W razie ewentualnego poczynienia szkód Wykonawca jest zobowiązany do wykonania napraw lu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płacenia odszkodowania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6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ZABEZPIECZENIE NALEŻYTEGO WYKONANIA UMOWY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1. Ustala się zabezpieczenie należytego wykonania Umowy w wysokości </w:t>
      </w:r>
      <w:r>
        <w:rPr>
          <w:rFonts w:cs="CIDFont+F3;Calibri" w:ascii="CIDFont+F3;Calibri" w:hAnsi="CIDFont+F3;Calibri"/>
          <w:sz w:val="22"/>
          <w:szCs w:val="22"/>
        </w:rPr>
        <w:t>3 % wynagrodzenia brutto</w:t>
      </w:r>
      <w:r>
        <w:rPr>
          <w:rFonts w:cs="CIDFont+F1;Calibri" w:ascii="CIDFont+F1;Calibri" w:hAnsi="CIDFont+F1;Calibri"/>
          <w:sz w:val="22"/>
          <w:szCs w:val="22"/>
        </w:rPr>
        <w:t>,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tórym mowa w § 4 ust. 1 niniejszej Umowy, tj. kwotę …….. PLN (słownie złotych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…………………</w:t>
      </w:r>
      <w:r>
        <w:rPr>
          <w:rFonts w:cs="CIDFont+F1;Calibri" w:ascii="CIDFont+F1;Calibri" w:hAnsi="CIDFont+F1;Calibri"/>
          <w:sz w:val="22"/>
          <w:szCs w:val="22"/>
        </w:rPr>
        <w:t>..)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Przed podpisaniem Umowy Wykonawca wniósł ustaloną w ust. 1 kwotę zabezpieczenia należyt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nia Umowy w formie ……………………………………………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Strony dopuszczają możliwość zmiany zabezpieczenia należytego wykonania Umowy w trakcie jej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realizacji na jedną z kilku form, o których mowa w art. 450 ust. 1 ustawy Prawo zamówień publicznych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Strony postanawiają, że wniesione zabezpieczenie należytego wykonania Umowy do czasu zakończe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robót stanowi gwarancję zgodnego z Umową wykonania robót. Po odbiorze końcowym jego część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sokości 30% stanowić będzie zabezpieczenie roszczeń z tytułu gwarancji i rękojmi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. Zabezpieczenie należytego wykonania Umowy będzie zwrócone Wykonawcy w terminach 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sokościach jak niżej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70% kwoty zabezpieczenia w terminie 30 dni od daty odbioru końcowego lub od daty usunięc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szystkich wad istotnych stwierdzonych w czasie odbioru końcoweg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30% kwoty zabezpieczenia w terminie 15 dni od daty upływu okresu rękojmi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6. Wykonawca, w razie stwierdzenia w trakcie odbioru końcowego wad lub usterek w przedmiocie Um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ma obowiązek przed upływem okresu ważności zabezpieczenia należytego wykonania Umowy, o który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mowa w ust. 5 pkt. 1), przedłużyć okres jego ważności lub przedłożyć Zamawiającemu now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bezpieczenie na dalszy dodatkowy okres niezbędny do usunięcia takich wad lub usterek. N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wiązanie się przez Wykonawcę z tego zobowiązania uprawnia Zamawiającego do naliczenia wobec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y kary umownej oraz do dodatkowego uruchomienia obowiązującego jeszcze zabezpieczenia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należytego wykonania Umowy, o którym mowa w ust. 5 pkt. a) w celu pokrycia roszczeń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ego z tytułu nienależytego wykonania Umow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7. Wykonawca, w sytuacji gdy nie usunie w okresie rękojmi wad lub usterek w terminie ustalonym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trakcie odbioru lub gdy jest w trakcie usuwania tych wad lub usterek, na okres niezbędny do i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sunięcia, za zgodą Zamawiającego, najpóźniej na 14 dni przed upływem okresu ważności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zabezpieczenia należytego wykonania Umowy o którym mowa w ust. 5 pkt. b) ma obowiązek przedłużyć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kres ważności tego zabezpieczenia lub przedłożyć Zamawiającemu nowe zabezpieczenie na dalszy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dodatkowy okres niezbędny do usunięcia takich wad lub usterek. Nie wywiązanie się przez Wykonawcę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 tego zobowiązania uprawnia Zamawiającego do uruchomienia obowiązującego jeszcze zabezpiecze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 celu zaspokojenia roszczeń związanych z usunięciem takich wad lub usterek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8. Zamawiający przed skierowaniem roszczenia do instytucji zabezpieczającej wezwie na piśm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ę do spełnienia świadczenia, wyznaczając ostateczny termin realizacji świadczenia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9. W przypadku niewykonania lub nienależytego wykonania przedmiotu Umowy zabezpieczenie służ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kryciu roszczeń Zamawiając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0. W okresie obowiązywania, po rozwiązaniu lub po wygaśnięciu Umowy, Wykonawca jest i będz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dpowiedzialny wobec Zamawiającego na zasadach uregulowanych w Kodeksie cywilnym za wszelkie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szkody, (wydatki, koszty postępowań) oraz roszczenia osób trzecich w przypadku, gdy będą one wynikać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 wad przedmiotu Umowy lub nie dołożenia należytej staranności przez Wykonawcę lub j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wykonawcę przy wykonywaniu przedmiotu umowy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7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POSTANOWIENIA KOŃCOWE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W sprawach nie uregulowanych postanowieniami niniejszej Umowy mają zastosowanie przepisy ustaw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awo Zamówień Publicznych, przepisy Kodeksu Cywilnego oraz Prawa Budowlan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Strony umowy są zgodne, że w razie wystąpienia sporu odnośnie wykonania i wykładni niniejszej umow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będą dążyły do znalezienia rozsądnego, odpowiedniego i zgodnego rozwiązania przed odwołaniem się d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ądu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Spory powstałe na tle realizacji niniejszej umowy będą rozstrzygane przez Sąd Powszechny właściwy dl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iedziby Zamawiając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Umowę niniejszą sporządzono w trzech jednobrzmiących egzemplarzach, dwa dla Zamawiającego, jeden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la Wykonawcy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5. Umowa zawiera ........... kolejno ponumerowanych stron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CIDFont+F3;Calibri" w:ascii="CIDFont+F3;Calibri" w:hAnsi="CIDFont+F3;Calibri"/>
          <w:sz w:val="22"/>
          <w:szCs w:val="22"/>
        </w:rPr>
        <w:t>ZAMAWIAJĄCY:                                                                                                                                   WYKONAWCA:</w:t>
      </w:r>
    </w:p>
    <w:sectPr>
      <w:type w:val="nextPage"/>
      <w:pgSz w:w="11906" w:h="16838"/>
      <w:pgMar w:left="1134" w:right="709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sablancapl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IDFont+F3">
    <w:altName w:val="Calibri"/>
    <w:charset w:val="ee"/>
    <w:family w:val="auto"/>
    <w:pitch w:val="default"/>
  </w:font>
  <w:font w:name="CIDFont+F1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Casablancapl;Arial" w:hAnsi="Casablancapl;Arial" w:cs="Casablancap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Addressee">
    <w:name w:val="Envelope Address"/>
    <w:basedOn w:val="Normal"/>
    <w:pPr>
      <w:ind w:left="2880" w:hanging="0"/>
    </w:pPr>
    <w:rPr>
      <w:b/>
      <w:sz w:val="32"/>
    </w:rPr>
  </w:style>
  <w:style w:type="paragraph" w:styleId="Sender">
    <w:name w:val="Envelope Return"/>
    <w:basedOn w:val="Normal"/>
    <w:pPr>
      <w:spacing w:before="0" w:after="0"/>
    </w:pPr>
    <w:rPr>
      <w:rFonts w:ascii="Arial Narrow" w:hAnsi="Arial Narrow" w:cs="Arial Narrow"/>
      <w:b/>
      <w:sz w:val="22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14:00Z</dcterms:created>
  <dc:creator>EW/LN/CB</dc:creator>
  <dc:description/>
  <cp:keywords>Ethan</cp:keywords>
  <dc:language>en-US</dc:language>
  <cp:lastModifiedBy>Użytkownik systemu Windows</cp:lastModifiedBy>
  <cp:lastPrinted>2022-05-10T07:21:00Z</cp:lastPrinted>
  <dcterms:modified xsi:type="dcterms:W3CDTF">2022-06-09T09:14:00Z</dcterms:modified>
  <cp:revision>2</cp:revision>
  <dc:subject/>
  <dc:title>Ethan Frome</dc:title>
</cp:coreProperties>
</file>