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 nr 1 </w:t>
      </w:r>
    </w:p>
    <w:p>
      <w:pPr>
        <w:pStyle w:val="Normal"/>
        <w:spacing w:before="15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OFERTOWY</w:t>
      </w:r>
    </w:p>
    <w:p>
      <w:pPr>
        <w:pStyle w:val="Normal"/>
        <w:spacing w:before="18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 wykonanie zadania do 130.000 złotych, zgodnie z ustawą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wo Zamówień Publicznych (Dz.U. z 2019 r. poz 2019 z późn. zm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stawy nie stosuje się</w:t>
      </w:r>
    </w:p>
    <w:p>
      <w:pPr>
        <w:pStyle w:val="Normal"/>
        <w:spacing w:before="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. Nazwa i adres Zamawiaj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Gmina Wojciechowice  Wojciechowice 50, 27 – 532  Wojciechowic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 xml:space="preserve">Nazwa przedmiotu zamówienia </w:t>
      </w:r>
    </w:p>
    <w:p>
      <w:pPr>
        <w:pStyle w:val="Normal"/>
        <w:spacing w:before="18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ACE MODERNIZACYJNE PRZEPOMPOWNI ŚCIEKÓW W JASICACH|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. Nazwa i adres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……………………………………………………………………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 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/FAX 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 xml:space="preserve">Cena oferty: </w:t>
      </w:r>
    </w:p>
    <w:p>
      <w:pPr>
        <w:pStyle w:val="Normal"/>
        <w:spacing w:before="2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oferty netto</w:t>
      </w:r>
      <w:r>
        <w:rPr>
          <w:rFonts w:cs="Times New Roman" w:ascii="Times New Roman" w:hAnsi="Times New Roman"/>
          <w:sz w:val="24"/>
          <w:szCs w:val="24"/>
        </w:rPr>
        <w:t xml:space="preserve"> ….……………………….………………(słownie: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datek VAT……………………………………………(słownie:………...………………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Brutto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.…..(słownie:…………………………..)</w:t>
      </w:r>
    </w:p>
    <w:p>
      <w:pPr>
        <w:pStyle w:val="Normal"/>
        <w:spacing w:before="3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owana cena jest stałą ryczałtową ceną, uwzględniającą wszystkie uwarunk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pływające na jej wysokoś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3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 że zapoznaliśmy się z opisem przedmiotu zamówienia i nie wnosimy do ni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strzeżeń oraz posiadamy potwierdzenie wykonania wizji na miejscu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3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………………………….   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ieczęć i podpis Wykonawcy)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0:00Z</dcterms:created>
  <dc:creator>Apache POI</dc:creator>
  <dc:description/>
  <dc:language>en-US</dc:language>
  <cp:lastModifiedBy>Mateusz Jędras</cp:lastModifiedBy>
  <cp:lastPrinted>2021-04-15T09:16:00Z</cp:lastPrinted>
  <dcterms:modified xsi:type="dcterms:W3CDTF">2021-04-15T08:20:00Z</dcterms:modified>
  <cp:revision>2</cp:revision>
  <dc:subject/>
  <dc:title>Microsoft Word - 21.inspektor nadzoru oczyszczalnie.doc</dc:title>
</cp:coreProperties>
</file>