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ZAŁĄCZNIK NR 2a</w:t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1</w:t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pracujący w systemie tzw. mokrej chem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Ebrima" w:hAnsi="Ebrima"/>
              </w:rPr>
              <w:t>Analizator w pełni automatyczny, wieloparametrowy typu „random access”, wolnostojąc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ydajność analizatora min. 600 ozn./godzinę z IS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budowana przystawka ISE z bezobsługowymi elektrodami – automatyczna kalibracja elektrolitó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Ebrima" w:hAnsi="Ebrima"/>
              </w:rPr>
              <w:t>Możliwość współpracy z siecią informatyczną – dwukierunkowa komunikacj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Kuwety jednorazowego użytku, bez układu myjąceg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 xml:space="preserve">Min. 40 chłodzonych miejsc odczynnikowych w temp. 2 – 8* C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Trwałość kalibracji wszystkich metod biochemicznych min. 28 dni (bez IS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Zużycie wody max do 10 litrów / godz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wykonywania badań w surowicy, osoczu, moczu, płynie mózgowo – rdzeniowym, pełnej krw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Oznaczenia Troponiny zgodne z zaleceniami PTK (CV 10% dla 99 percentyla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Ebrima" w:hAnsi="Ebrima"/>
              </w:rPr>
              <w:t>Pomiar z próbki pierwotnej lub kubeczka z możliwością zastosowania probówek o różnej pojemnośc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Zastosowanie mikrokubków, o objętości martwej nie większej niż 40 µ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Ebrima" w:hAnsi="Ebrima"/>
              </w:rPr>
              <w:t>System ciągłego ładowania próbek i odczynników (z wyjątkiem ISE) bez konieczności przerywania pracy analizatoró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pracy w trybie CIT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inimum 60 pozycji na próbki badan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Szeroki zakres pomiarowy – filtry optyczne od 293 nm do 700 n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utomatyczne rozcieńczenia próbki po przekroczeniu liniowośc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Detekcja HI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  <w:r>
        <w:br w:type="page"/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2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Tahoma" w:ascii="Ebrima" w:hAnsi="Ebrima"/>
          <w:b/>
          <w:caps/>
        </w:rPr>
        <w:t xml:space="preserve">Wymagania graniczne dla ANALIZATORa </w:t>
      </w:r>
      <w:r>
        <w:rPr>
          <w:rFonts w:cs="Tahoma" w:ascii="Ebrima" w:hAnsi="Ebrima"/>
          <w:b/>
        </w:rPr>
        <w:t xml:space="preserve">WYKONUJĄCEGO BADANIA </w:t>
        <w:br/>
        <w:t>WG ZAŁĄCZNIKA NR 2 CZĘŚĆ B</w:t>
      </w:r>
    </w:p>
    <w:p>
      <w:pPr>
        <w:pStyle w:val="Normal"/>
        <w:ind w:left="284" w:hanging="0"/>
        <w:jc w:val="both"/>
        <w:rPr>
          <w:rFonts w:eastAsia="Ebrima" w:cs="Tahoma"/>
        </w:rPr>
      </w:pPr>
      <w:r>
        <w:rPr>
          <w:rFonts w:eastAsia="Ebrima" w:cs="Tahoma"/>
        </w:rPr>
        <w:t xml:space="preserve">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4"/>
        <w:gridCol w:w="18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wymagane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(gran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brima" w:hAnsi="Ebrima" w:cs="Tahoma"/>
                <w:sz w:val="20"/>
              </w:rPr>
            </w:pPr>
            <w:r>
              <w:rPr>
                <w:rFonts w:cs="Tahoma" w:ascii="Ebrima" w:hAnsi="Ebrima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Analizator : 5-diff min 26 parametrowy, wydajność min. 60 ozn./godz., max 4 odczynniki dla pełnej morfologii 5 diff. Aparat oznakowany znakiem CE, zabezpieczony oddzielnymi UPS-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etody pomiarow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/>
              </w:rPr>
            </w:pPr>
            <w:r>
              <w:rPr>
                <w:rFonts w:cs="Tahoma" w:ascii="Ebrima" w:hAnsi="Ebrima"/>
              </w:rPr>
              <w:t>•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Tahoma" w:ascii="Ebrima" w:hAnsi="Ebrima"/>
              </w:rPr>
              <w:t>HGB – fotometryczny pomiar stężenia hemoglobiny, z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użyciem odczynnika bezcyjankoweg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/>
              </w:rPr>
            </w:pPr>
            <w:r>
              <w:rPr>
                <w:rFonts w:cs="Tahoma" w:ascii="Ebrima" w:hAnsi="Ebrima"/>
              </w:rPr>
              <w:t>•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Tahoma" w:ascii="Ebrima" w:hAnsi="Ebrima"/>
              </w:rPr>
              <w:t>RBC, PLT - konduktometr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/>
              </w:rPr>
            </w:pPr>
            <w:r>
              <w:rPr>
                <w:rFonts w:cs="Tahoma" w:ascii="Ebrima" w:hAnsi="Ebrima"/>
              </w:rPr>
              <w:t>•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Tahoma" w:ascii="Ebrima" w:hAnsi="Ebrima"/>
              </w:rPr>
              <w:t>różnicowanie WBC na 5 populacji – fluorescencyjn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cytometria przepływowa z wykorzystaniem lase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ółprzewodnikowego, bez barwienia cytochemiczneg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określenia tzw. „dużych płytek" (P-LCR) oraz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możliwość oceny anizocytozy erytrocytów, jako RDW-SD i RDW-CV jeden i drugi parametr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arametry mierzone, a nie wyliczane: RBC, WBC, HGB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HCT, PLT (zastosowanie bezpośredniego pomiar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zwiększa dokładność uzyskanych wyników oraz wyliczenia wskaźników: MCV, MCH, MCH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66" w:hanging="0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6" w:leader="none"/>
              </w:tabs>
              <w:snapToGrid w:val="false"/>
              <w:spacing w:lineRule="auto" w:line="240"/>
              <w:ind w:left="66" w:hanging="0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omiar odsetka mikrocytów i makrocytów jako parametry diagnostyczne, zwalidowane przez producenta, posiadające zakresy referencyjne, przesyłane do LSI i prezentowane na wyniku pacjen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Całkowicie automatyczne mycie sondy pobierającej próbkę po każdym pomiarze, bez konieczności ocierania kropl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, którego konstrukcja zapewnia precyzyj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odmierzanie materiału badanego bez koniecz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okresowej wymiany wężyków, strzykawek przez operator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Maksymalna ilość krwi pełnej potrzebna do analizy w</w:t>
            </w:r>
          </w:p>
          <w:p>
            <w:pPr>
              <w:pStyle w:val="ListParagraph"/>
              <w:tabs>
                <w:tab w:val="clear" w:pos="708"/>
                <w:tab w:val="left" w:pos="66" w:leader="none"/>
              </w:tabs>
              <w:spacing w:lineRule="auto" w:line="240"/>
              <w:ind w:left="0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  <w:t>trybieCBC-5 DIFF: 25 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6" w:leader="none"/>
              </w:tabs>
              <w:snapToGrid w:val="false"/>
              <w:spacing w:lineRule="auto" w:line="240"/>
              <w:ind w:left="66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Dowolność trybu oznaczania dla każdej próbki (CBC lub CBC + 5 DIF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szystkie odczynniki bezcyjankowe - w celu potwierdzenia składu należy dołączyć do oferty ulotk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dczynnikowej w języku polskim dla wszystkich oferowanych odczynników i karty charakterystyki substancji niebezpiecznych dla odczynników, które zawierają substancje niebezpieczne, oraz dokument potwierdzający brak substancji niebezpiecznych dla odczynników, które takich substancji nie zawierają zgodnie z Dyrektywą o Preparatach Niebezpiecznych nr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  <w:t>1999/45/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ferent zapewni włączenie aparatów do międzynarodowej certyfikowanej kontroli jakości producenta aparatów w trybie on-line, w której wyniki wysyłane są automatycznie, bezpośrednio z analizatora po wykonaniu oznaczenia, bez konieczności dodatkowego manualnego zatwierdzania przez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posiada automatyczny podajnik na min 20 prób, z wewnętrznym czytnikiem kodów kreskowych, oraz wystandaryzowaną metodą miesz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Pomiar HGB niezależny od WBC (w osobnym torze pomiarowy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Liniowość analizatora główneg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RBC min 7 M/ul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BC min 350 K/ul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LT min 4000 K/u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HGB min 25 g/d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artości uzyskiwane z pierwszego pobrania, bez rozcień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Analizator musi umożliwiać ocenę niedojrzałych granulocytów IG (Metamielocyty + Mielocyty + Promielocyty) jako odrębnej populacji wyrażonej w wartościach bezwzględnych i procentach, a jego oprogramowanie musi umożliwiać porównanie min. 4 wyników jednego pacjenta (delta chec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Gwarancja na analizator przez cały czas trwania umowy. Wykonawca zapewni serwis aparatu w oparciu tylko i wyłącznie o nowe, nie używane, oryginalne materiały i części zamienne przez cały okres trwania kontraktu (wymagane oświadczeni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Analizator konstrukcyjnie umożliwiający podgląd wyniku bez konieczności jego wydruku. Analizator musi być wyposażony w oprogramowanie oraz drukarkę umożliwiającą wydruk wyniku w razie awarii sieci komputerowej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ferent zapewni podłączenie analizatora do istniejącej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  <w:t>sieci laborator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Instrukcja obsługi w języku polskim oraz instrukcja użytkownika w języku polskim wbudowana w oprogramowanie analizatorów z jednoczesną możliwością automatycznego przekierowania i wyświetlania działań naprawczych i opisu błędu wygenerowanego aktualnie przez analizator oraz ułatwiająca wyszukiwanie informacji dotyczących procedur konserwacji i czynności związanych z obsługą analiz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Krew kontrolna w probówkach systemu zamkniętego dostosowana do pracy z automatycznym podajnikiem na trzech poziomach, ilość uwzględniająca ważność fiolki na opakowaniu i dostarczana zgodnie z harmonogramem dosta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/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  <w:r>
        <w:br w:type="page"/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3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C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znaczenia parametrów układu hemostazy metodami chromogenną, wykrzepialną, immunologiczną (optyczna detekcja pomiar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>Analizator wyposażony w diody LED emitujące światło o 3 długościach fal (660 nm, 405 nm, 575 n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Możliwość oznaczania PT, APTT, Fibrynogenu i DD w jednym biegu aparatu i czasie oznaczenia poniżej 12 min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/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Tromboplastyna  ludzka nierekombinowana (pochodzenia łożyskowego) o ISI zbliżonym do 1,0 (+/- 0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Kalibracja nie częściej niż raz na serię danego odczyn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/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Materiały standardowe (kalibratory), osocza kontrolne: mianowane, pochodzenia ludzkiego, liofilizowane z możliwością zamrażania (gwarancja producent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Fibrynogen metodą Clauss’a bez wstępnego rozcieńczania osocza, zakres pomiarowy przy pierwszym oznaczeniu od 110 do 800 mg/d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e pobieranie i utylizacja pojedynczych jednorazowych kuwet (tj. nie połączonych w segmenty, rot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nalizator wyposażony w stojak na próbki o stałym dostęp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spółpracy z siecią informatyczną – wymagana  dwukierunkowa komunikacja (Dwukierunkowy port szeregowy RS-232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>Możliwość wprowadzenia własnej kontro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a kalibrac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e rozcieńczanie próbek, kalibrator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odgląd krzywych reakcyjnych dla wszystkich oznaczanych parametr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ojemność bazy danych wyników pacjentów – minimum 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parat wyposażony w dotykowy ekran LC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pracy bezpośrednio z probówek tj. bez konieczności przenoszenia osocza do kubecz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prowadzenia danych do analizatora poprzez zewnętrzny skaner kodów kreskow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>Możliwość identyfikacji próbek pacjentów przy pomocy czytnika barkod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raca metodą mikro, pojedyncze testy (możliwość wykonania dubletó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/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4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D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Wieloparametrowy, półautomatyczny, fabrycznie nowy, analizator parametrów fizyko-chemicznych mocz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Ebrima" w:hAnsi="Ebrima"/>
                <w:lang w:eastAsia="pl-PL"/>
              </w:rPr>
              <w:t>Minimalna wydajność analizatora 450 próbek/godzin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amięć 5000 próbek/5000 obrazów testów paskow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ołączony z czytnikiem kodów kreskowych do identyfikacji próbek badanych i kontrol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roste oprogramowanie i procedura czyszc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Jednokierunkowe wpięcie do LIS analizatora po stronie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programowanie analizatora i instrukcja obsługi w języku polskim lub angielsk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Bezpłatne przeglądy techniczne zgodnie z zaleceniami producenta na koszt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Ebrima" w:hAnsi="Ebrima"/>
                <w:lang w:eastAsia="pl-PL"/>
              </w:rPr>
              <w:t>Technologia pomiarowa: fotometria odbiciowa z użyciem czujnika CM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Testy paskowe kompatybilne z analizatorem 10-parametr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/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  <w:r>
        <w:br w:type="page"/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5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E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nalizator i jego części składowe fabrycznie n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arametry mierzone: pH, pCO2, pO2, Hct, K+, Na+, Cl-/Ca+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0"/>
              <w:jc w:val="both"/>
              <w:rPr/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arametry wyliczane: HCO3- act (aktualne stężenie wodorowęglanów), BE (B (nadmiar zawartości zasad we krwi), ctCO2 (całkowita zawartość dwutlenku węgla), O2Sat (wysycenie hemoglobiny tlenem), AnGap (luka anionow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bjętość próbki dla całego panelu badań nie większa niż 95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pcja automatycznej mikropróbki (objętość max 50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Możliwość oznaczania we krwi pełnej i płynach dializacyjny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odawanie próbek bez adapterów, bezpośrednio ze strzykawek i kapil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Detektor pęcherzyków powietrz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Ebrima" w:hAnsi="Ebrima"/>
                <w:lang w:eastAsia="pl-PL"/>
              </w:rPr>
              <w:t>Widoczny,  podświetlany pojedynczy  tor pomiarowy próbki z jedna elektrodą referencyjn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manualnego przesuwu próbki w torze pomiarowy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a kalibracja jedno i dwupunkto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Gazy kalibracyjne w butlach wbudowanych w apa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Elektrody niewymagające wymiany membrany, wymieniane oddzielnie, zależne od zużyc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dczynniki barwione, pozwalające na łatwą obserwację ich poziom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ymiany odczynników  i elektrod pomiędzy aparata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Każdy odczynnik konfekcjonowany w oddzielne opakowanie umożliwiające wymianę w zależności od zuży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programowanie w języku polsk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Zewnętrzny czytnik kodów kreskowych i wbudowana drukar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Bezpłatna instalacja i szkolenie dotyczące obsługi analizat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 xml:space="preserve">Dostarczenie podczas instalacji oryginalnej instrukcji obsługi w polskim </w:t>
            </w:r>
          </w:p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 xml:space="preserve">i tłumaczenia w języku polski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/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6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</w:t>
      </w:r>
      <w:r>
        <w:rPr/>
        <w:t xml:space="preserve"> część F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  <w:lang w:eastAsia="pl-PL"/>
              </w:rPr>
              <w:t>Immunonalizator  i jego części składowe fabrycznie n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System „Random Access” o ciągłym dostępie do analizatora, z możliwością wykonywania badań w seriach oraz indywidualni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 xml:space="preserve">Wydajność 240 testów na godzinę; testy jednostopniowe i dwustopniowe wykonywane jednocześnie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 xml:space="preserve">Czas do otrzymania pierwszego wyniku 18 minut (dla testów jednostopniowych), każdy następny wynik dostępny co 15 sekun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/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Na pokładzie analizatora lodówka na 30 odczynników podstawowych, lodówka na 25 odczynników dodatkowych; ciągłe dostawianie i odbieranie pakietów odczynnikowych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dczynniki ciekłe, gotowe do użycia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Ebrima" w:hAnsi="Ebrima"/>
                <w:lang w:eastAsia="pl-PL"/>
              </w:rPr>
              <w:t>Stabilność odczynników na pokładzie od 10 do 90 dni, w zależności od oznaczenia. Nie ma potrzeby chowania odczynników do lodówki po zakończonej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Kalibracja fabryczna; rekalibracja w odstępach czasowych ustalonych dla każdego testu - od 7 do 44 dni, w zależności od oznac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Gotowe do użycia pakiety zawierające 50 do 200 testów w zależności od oznaczen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>Jednorazowe końcówki do pobierania próbki; funkcje postępowania w przypadku wykrycia skrzepu; maksymalne jednoczesne załadowanie analizatora 180 próbkami w uniwersalnych statywach, mieszczących do pięciu różnych probówek; ciągłe dostawianie i odbieranie próbek. Analizator wykonuje badania z różnych typów próbek (surowica, osocze, mocz, płyn owodniowy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>Objętość próbki 10 do 200ul, w zależności od oznaczen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 xml:space="preserve">Automatyczne i manualne powtarzanie testu; automatyczne i manualne rozcieńczenia w stosunku do 1:1000 próbki przekraczającej zdefiniowany zakres; automatyczne zlecanie testów uzupełniających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Gotowy do podłączenia do linii automatyczne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RealTime SolutionsTM to zestaw produktów obsługujących usługi sieciowe do monitorowania i wspierania system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19-calowy kolorowy monitor dotykowy, z softwarem ułatwiającym wygodna nawigację za pomocą palca lub mysz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Luminometr do pomiarów chemiluminescencji bezpośrednie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 xml:space="preserve">Bogaty program QC, obejmujący ILQC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Ebrima" w:hAnsi="Ebrima"/>
                <w:lang w:eastAsia="pl-PL"/>
              </w:rPr>
              <w:t>Wspólny dla wszystkich analizatorów z rodziny ADV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/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brima" w:hAnsi="Ebrima" w:cs="Ebrima"/>
        <w:b/>
        <w:b/>
        <w:bCs/>
      </w:rPr>
    </w:pPr>
    <w:r>
      <w:rPr>
        <w:rFonts w:cs="Ebrima" w:ascii="Ebrima" w:hAnsi="Ebrima"/>
        <w:b/>
        <w:bCs/>
      </w:rPr>
      <w:t>P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9:00Z</dcterms:created>
  <dc:creator>Maciej Szlaszyński</dc:creator>
  <dc:description/>
  <cp:keywords/>
  <dc:language>en-US</dc:language>
  <cp:lastModifiedBy>Katarzyna Bębnowicz</cp:lastModifiedBy>
  <cp:lastPrinted>2019-07-08T14:33:00Z</cp:lastPrinted>
  <dcterms:modified xsi:type="dcterms:W3CDTF">2024-06-03T10:09:00Z</dcterms:modified>
  <cp:revision>2</cp:revision>
  <dc:subject/>
  <dc:title>ZAŁĄCZNIK NR 1</dc:title>
</cp:coreProperties>
</file>