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244061"/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69315</wp:posOffset>
            </wp:positionH>
            <wp:positionV relativeFrom="paragraph">
              <wp:posOffset>-1018540</wp:posOffset>
            </wp:positionV>
            <wp:extent cx="7493635" cy="1060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44061"/>
          <w:sz w:val="20"/>
          <w:szCs w:val="20"/>
          <w:lang w:val="pl-PL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244061"/>
          <w:sz w:val="20"/>
          <w:szCs w:val="20"/>
          <w:lang w:val="pl-PL"/>
        </w:rPr>
      </w:pPr>
      <w:r>
        <w:rPr>
          <w:rFonts w:cs="Arial" w:ascii="Arial" w:hAnsi="Arial"/>
          <w:b/>
          <w:color w:val="244061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color w:val="244061"/>
          <w:sz w:val="20"/>
          <w:szCs w:val="20"/>
          <w:lang w:val="pl-PL"/>
        </w:rPr>
      </w:pPr>
      <w:r>
        <w:rPr>
          <w:rFonts w:cs="Arial" w:ascii="Arial" w:hAnsi="Arial"/>
          <w:b/>
          <w:color w:val="244061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stotnych Warunków Zamówienia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 xml:space="preserve">(SIWZ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</w:rPr>
        <w:t xml:space="preserve">Postępowanie ofertow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cs="Arial"/>
          <w:color w:val="5B9BD5"/>
          <w:sz w:val="24"/>
          <w:szCs w:val="24"/>
        </w:rPr>
      </w:pPr>
      <w:r>
        <w:rPr>
          <w:rFonts w:eastAsia="Calibri" w:cs="Arial"/>
          <w:b/>
          <w:bCs/>
          <w:color w:val="5B9BD5"/>
          <w:sz w:val="24"/>
          <w:szCs w:val="24"/>
          <w:lang w:eastAsia="en-US"/>
        </w:rPr>
        <w:t>Usługa odśnieżania na terenie Portu Lotniczego Poznań-Ławica Sp. z o.o.</w:t>
      </w:r>
      <w:r>
        <w:rPr>
          <w:rFonts w:eastAsia="Calibri" w:cs="Arial"/>
          <w:color w:val="5B9BD5"/>
          <w:sz w:val="24"/>
          <w:szCs w:val="24"/>
          <w:lang w:eastAsia="en-US"/>
        </w:rPr>
        <w:t>,</w:t>
      </w:r>
    </w:p>
    <w:p>
      <w:pPr>
        <w:pStyle w:val="Normal"/>
        <w:spacing w:lineRule="auto" w:line="360"/>
        <w:jc w:val="both"/>
        <w:rPr>
          <w:rFonts w:cs="Arial"/>
          <w:color w:val="244061"/>
          <w:sz w:val="20"/>
          <w:szCs w:val="20"/>
        </w:rPr>
      </w:pPr>
      <w:r>
        <w:rPr>
          <w:rFonts w:cs="Arial"/>
          <w:color w:val="24406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pis załączników do SIWZ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Formularz ofertowy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2 Opis przedmiotu zamówienia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rFonts w:cs="Arial"/>
          <w:sz w:val="20"/>
          <w:szCs w:val="20"/>
        </w:rPr>
        <w:t xml:space="preserve">Załącznik nr 3 Oświadczenie o spełnianiu warunków udziału w postępowaniu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rFonts w:cs="Arial"/>
          <w:sz w:val="20"/>
          <w:szCs w:val="20"/>
        </w:rPr>
        <w:t xml:space="preserve">Załącznik nr 4 Oświadczenie o braku podstaw do wykluczenia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5 Projekt umowy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bookmarkStart w:id="0" w:name="_Hlk71901444"/>
            <w:bookmarkEnd w:id="0"/>
            <w:r>
              <w:rPr>
                <w:bCs/>
                <w:iCs/>
                <w:sz w:val="20"/>
                <w:szCs w:val="20"/>
              </w:rPr>
              <w:t>Zatwierdz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iceprezes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bigniew Ławnic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 Zarząd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Bykowski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u w:val="single"/>
          <w:lang w:val="en-US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I. NAZWA I ADRES ZAMAWIAJĄCEGO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Bukowska 285, 60 – 189 Poznań</w:t>
        <w:br/>
        <w:t>tel. (061) 8492 251 , fax. (061)  8474 909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hyperlink r:id="rId4">
        <w:r>
          <w:rPr>
            <w:rStyle w:val="InternetLink"/>
            <w:b/>
            <w:bCs/>
            <w:color w:val="4472C4"/>
            <w:sz w:val="20"/>
            <w:szCs w:val="20"/>
          </w:rPr>
          <w:t>https://platformazakupowa.pl/pn/airport-poznan/proceedings</w:t>
        </w:r>
      </w:hyperlink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II. TRYB UDZIELENIA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Postępowanie o udzielenie zamówienia jest prowadzone w trybie </w:t>
      </w:r>
      <w:r>
        <w:rPr>
          <w:rFonts w:cs="Arial"/>
          <w:b/>
          <w:color w:val="4472C4"/>
          <w:sz w:val="20"/>
          <w:szCs w:val="20"/>
        </w:rPr>
        <w:t>postępowania ofertowego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sady przeprowadzenia niniejszego postępowania przetargowego zostały określone w  Specyfikacji Istotnych Warunków Zamówienia zwanej dalej w skrócie (SIWZ). </w:t>
      </w:r>
    </w:p>
    <w:p>
      <w:pPr>
        <w:pStyle w:val="Tekstpodstawowy21"/>
        <w:widowControl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W kwestiach nieuregulowanych w niniejszej SIWZ, zastosowanie znajdują przepisy ustawy z dnia  23 kwietnia 1964 r. – Kodeks cywilny (tj. z dnia 10 maja 2018 r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z.U. z 2018 r. poz. 1025)</w:t>
        </w:r>
      </w:hyperlink>
      <w:r>
        <w:rPr>
          <w:rFonts w:cs="Arial" w:ascii="Arial" w:hAnsi="Arial"/>
          <w:sz w:val="20"/>
          <w:szCs w:val="20"/>
        </w:rPr>
        <w:t xml:space="preserve">.). </w:t>
      </w:r>
    </w:p>
    <w:p>
      <w:pPr>
        <w:pStyle w:val="Tekstpodstawowy21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y udzielaniu niniejszego zamówienia jest zwolniony ze stosowania ustawy z dnia  29 stycznia 2004 r. – Prawo zamówień publicznych. </w:t>
      </w:r>
    </w:p>
    <w:p>
      <w:pPr>
        <w:pStyle w:val="Heading4"/>
        <w:spacing w:lineRule="auto" w:line="360" w:before="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ROZDZIAŁ III. OPIS PRZEDMIOTU ZAMÓWIENIA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sługa odśnieżania na terenie Portu Lotniczego Poznań-Ławica Sp. z o.o.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, po złożeniu ofert przez Wykonawców ubiegających się o udzielenie zamówienia, może z Wykonawcami prowadzić negocjacje. Komisja Przetargowa może zaprosić Wykonawców, z którymi prowadziła negocjacje, do złożenia ofert ostatecznych, zawierających wynegocjowane warunki oferty, wyznaczając termin na ich złożenie. </w:t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>ROZDZIAŁ IV. TERM6  WYKONANIA ZAMÓWIENIA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24 miesią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ROZDZIAŁ V. WARUNKI UDZIAŁU W POSTĘPOWANIU ORAZ OPIS SPOSOBU DOKONYWANIA OCENY SPEŁNIENIA TYCH WARUNKÓW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O udzielenie zamówienia mogą ubiegać się Wykonawcy, którzy nie podlegają wykluczeniu na podstawie przesłanek określonych  w </w:t>
      </w:r>
      <w:r>
        <w:rPr>
          <w:rFonts w:cs="Arial"/>
          <w:b/>
          <w:sz w:val="20"/>
          <w:szCs w:val="20"/>
        </w:rPr>
        <w:t>Oświadczeniu o braku podstaw do wykluczenia</w:t>
      </w:r>
      <w:r>
        <w:rPr>
          <w:rFonts w:cs="Arial"/>
          <w:sz w:val="20"/>
          <w:szCs w:val="20"/>
        </w:rPr>
        <w:t xml:space="preserve"> – załącznik nr 4 do SIWZ oraz spełniają n/w warunki udziału w postępowaniu tj.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siadają uprawnienia do wykonywania określonej działalności lub czynności,                                    jeżeli przepisy prawa nakładają obowiązek ich posiada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wiedzę i doświadczenie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sponują odpowiednim potencjałem technicznym oraz osobami zdolnymi                            do wykonania zamówi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najdują się w sytuacji ekonomicznej i finans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true"/>
        <w:spacing w:lineRule="auto" w:line="360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spełnienia wyżej wymienionych warunków udziału w postępowaniu,                                   będzie dokonywana w oparciu o złożone oświadczenia i dokumenty przez Wykonawców, a określone przez Zamawiającego w Rozdziale VI. SIWZ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ę spełnienia warunków udziału w postępowaniu, Zamawiający będzie dokonywał  na zasadzie ,,spełnia – nie spełnia”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DZIAŁ VI. WYKAZ OŚWIADCZEŃ LUB DOKUMENTÓW,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AZ INNYCH WYMAGANYCH DOKUMENTÓW</w:t>
      </w:r>
    </w:p>
    <w:p>
      <w:pPr>
        <w:pStyle w:val="Heading2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W celu wykazania spełniania przez Wykonawcę warunkó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udziału w postępowaniu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o których mowa w 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Rozdziale V SIWZ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i wykazania braku podstaw do wykluczenia </w:t>
      </w:r>
      <w:r>
        <w:rPr/>
        <w:t>do oferty należy dołączyć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pełniony i podpisany </w:t>
            </w:r>
            <w:r>
              <w:rPr>
                <w:rFonts w:cs="Arial"/>
                <w:b/>
                <w:sz w:val="20"/>
                <w:szCs w:val="20"/>
              </w:rPr>
              <w:t xml:space="preserve">Formularz ofertowy i formularz techniczny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i 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o spełnieniu warunków udziału w postępowaniu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tualny odpisu z właściwego rejest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lbo zaświadczenie o wpisie do ewidencji działalności gospodarczej, jeżeli odrębne przepisy wymagają wpisu do rejestru. Dokument, o którym mowa powyżej musi być wystawiony nie wcześniej niż 6 miesięcy przed upływem terminu składania ofert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 udzielenie zamówienia Wykonawcy ubiegają się wspólnie – dokument winien złożyć każdy z wykonaw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ełnomocnictwo: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jeżeli Wykonawcy wspólnie ubiegają się o zamówienie,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jeżeli Wykonawcę reprezentuje pełnomocni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sz w:val="20"/>
          <w:szCs w:val="20"/>
        </w:rPr>
        <w:t>Forma składania przez Wykonawców oświadczeń i dokumentów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/>
          <w:i w:val="false"/>
          <w:sz w:val="20"/>
          <w:szCs w:val="20"/>
        </w:rPr>
        <w:t>dokumenty należy złożyć w formie oryginałów lub kserokopii poświadczonych przez Wykonawcę ,,za zgodność z oryginałem” na każdej stronie kopii przez osobę(y) uprawnioną(e) do reprezentowania Wykonawcy w obrocie gospodarczym, zgodnie z aktem rejestracyjnym (ewidencyjnym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/>
          <w:i w:val="false"/>
          <w:sz w:val="20"/>
          <w:szCs w:val="20"/>
        </w:rPr>
        <w:t>poświadczenie ,,za zgodność z oryginałem” winno być sporządzone w sposób umożliwiający identyfikację podpisu osoby podpisującej dokumenty i oświadczenia w ofercie (np. wraz z imienną pieczątką osoby poświadczającej kopię dokumentu ,,za zgodność z oryginałem” lub pod złożonym podpisem, Wykonawca napisze czytelnie swoje imię i nazwisko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/>
          <w:i w:val="false"/>
          <w:sz w:val="20"/>
          <w:szCs w:val="20"/>
        </w:rPr>
        <w:t xml:space="preserve">dokumenty sporządzone w języku obcym, Wykonawca składa wraz z tłumaczeniem na język polski.  </w:t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VII. KRYTERIUM OCENY OFERT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y ocenie złożonych ofert, Zamawiający zastosuje kryterium oceny ofert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Cena  – 100%</w:t>
      </w:r>
    </w:p>
    <w:p>
      <w:pPr>
        <w:pStyle w:val="Normal"/>
        <w:spacing w:lineRule="auto" w:line="360"/>
        <w:ind w:left="212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124" w:hanging="0"/>
        <w:rPr>
          <w:rFonts w:cs="Arial"/>
          <w:strike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12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– oznacza cen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ą ilość punktów, jaką może otrzymać Wykonawca w danym kryterium wynosi 100 pk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Verdana,Bold;MS Mincho" w:cs="Arial"/>
          <w:sz w:val="20"/>
          <w:szCs w:val="20"/>
        </w:rPr>
      </w:pPr>
      <w:r>
        <w:rPr>
          <w:rFonts w:eastAsia="Verdana,Bold;MS Mincho" w:cs="Arial"/>
          <w:sz w:val="20"/>
          <w:szCs w:val="20"/>
        </w:rPr>
        <w:t>Zamawiający wybierze ofertę najkorzystniejszą na podstawie kryteriów oceny ofert określonych  w SIWZ. Za najkorzystniejszą uznana zostanie ta z ocenianych ofert, która uzyska maksymalną ocenę punktow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68"/>
        <w:jc w:val="both"/>
        <w:rPr/>
      </w:pPr>
      <w:r>
        <w:rPr>
          <w:rFonts w:cs="Arial"/>
          <w:sz w:val="20"/>
          <w:szCs w:val="20"/>
        </w:rPr>
        <w:t xml:space="preserve">Oferta powinna zawierać wartość netto i cenę brutto (z podatkiem VAT odpowiednim do danego rodzaju Wariantu) podaną w PLN, zaokrągloną do drugiego miejsca po przecink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68"/>
        <w:jc w:val="both"/>
        <w:rPr>
          <w:rFonts w:eastAsia="Verdana,Bold;MS Mincho" w:cs="Arial"/>
          <w:sz w:val="20"/>
          <w:szCs w:val="20"/>
        </w:rPr>
      </w:pPr>
      <w:r>
        <w:rPr>
          <w:rFonts w:eastAsia="Verdana,Bold;MS Mincho" w:cs="Arial"/>
          <w:sz w:val="20"/>
          <w:szCs w:val="20"/>
        </w:rPr>
        <w:t>Zamawiający wybierze ofertę najkorzystniejszą na podstawie kryterium oceny ofert  określonych w  SIWZ. Za najkorzystniejszą uznana zostanie ta z ocenianych ofert, która uzyska maksymalną  ocenę punktow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6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oku dokonywania badania i oceny ofert Zamawiający może żądać udzielenia przez Wykonawcę  wyjaśnień treści złożonej przez niego ofert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Wykonawcy, który nie złożył wyjaśnień lub jeżeli dokonana ocena wyjaśnień wraz z dostarczonymi dowodami potwierdzi, że oferta zawiera rażąco  niską cenę  w stosunku do przedmiotu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</w:t>
      </w:r>
      <w:r>
        <w:rPr>
          <w:rFonts w:cs="Arial" w:ascii="Arial" w:hAnsi="Arial"/>
          <w:sz w:val="20"/>
          <w:szCs w:val="20"/>
          <w:u w:val="single"/>
          <w:lang w:val="pl-PL"/>
        </w:rPr>
        <w:t>VIII.</w:t>
      </w:r>
      <w:r>
        <w:rPr>
          <w:rFonts w:cs="Arial" w:ascii="Arial" w:hAnsi="Arial"/>
          <w:sz w:val="20"/>
          <w:szCs w:val="20"/>
          <w:u w:val="single"/>
        </w:rPr>
        <w:t xml:space="preserve"> MIEJSCE I TERMIN SKŁADANIA ORAZ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Ofertę z załącznikami należy złożyć za pośrednictwem platformy zakupowej pod adresem: </w:t>
      </w:r>
      <w:hyperlink r:id="rId6">
        <w:r>
          <w:rPr>
            <w:rStyle w:val="InternetLink"/>
            <w:rFonts w:cs="Arial"/>
            <w:b/>
            <w:sz w:val="20"/>
            <w:szCs w:val="20"/>
          </w:rPr>
          <w:t>https://platformazakupowa.pl/pn/airport-poznan/proceedings</w:t>
        </w:r>
      </w:hyperlink>
      <w:r>
        <w:rPr>
          <w:rFonts w:cs="Arial"/>
          <w:b/>
          <w:sz w:val="20"/>
          <w:szCs w:val="20"/>
          <w:u w:val="single"/>
        </w:rPr>
        <w:t xml:space="preserve"> w terminie do dnia</w:t>
      </w:r>
      <w:r>
        <w:rPr>
          <w:rFonts w:cs="Arial"/>
          <w:b/>
          <w:bCs/>
          <w:sz w:val="20"/>
          <w:szCs w:val="20"/>
          <w:u w:val="single"/>
        </w:rPr>
        <w:t xml:space="preserve"> 30..11.2023 roku do godz. 11: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warcie ofert nastąpi </w:t>
      </w:r>
      <w:r>
        <w:rPr>
          <w:rFonts w:cs="Arial"/>
          <w:b/>
          <w:bCs/>
          <w:sz w:val="20"/>
          <w:szCs w:val="20"/>
        </w:rPr>
        <w:t>w dniu 30.11.2023 roku o godz. 11: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Otwarcie ofert odbędzie się bez udziału przedstawicieli Wykonawców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dniu otwarcia ofert opublikuje na stronie internetowej prowadzonego postępowania informację z otwarcia ofer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</w:t>
      </w:r>
      <w:r>
        <w:rPr>
          <w:rFonts w:cs="Arial" w:ascii="Arial" w:hAnsi="Arial"/>
          <w:sz w:val="20"/>
          <w:szCs w:val="20"/>
          <w:u w:val="single"/>
          <w:lang w:val="pl-PL"/>
        </w:rPr>
        <w:t>I</w:t>
      </w:r>
      <w:r>
        <w:rPr>
          <w:rFonts w:cs="Arial" w:ascii="Arial" w:hAnsi="Arial"/>
          <w:sz w:val="20"/>
          <w:szCs w:val="20"/>
          <w:u w:val="single"/>
        </w:rPr>
        <w:t xml:space="preserve">X. TERMIN ZWIĄZANIA OFERTĄ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pozostaje związany ofertą przez okres 60 dn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 Zamawiający może zwrócić się do Wykonawców o wyrażenie zgody na przedłużenie terminu związania ofertą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DZIAŁ X. FORMA KOMUNIKACJI ZAMAWIAJĄCEGO Z WYKONAWCAMI. ODPOWIEDZI NA PYTANIA. ZMIANY SIWZ. BADANIE OFERT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 postępowaniu komunikacja między Zamawiającym a Wykonawcami odbywa się elektronicznie przy użyciu platformy zakupowej: </w:t>
      </w:r>
      <w:hyperlink r:id="rId7">
        <w:r>
          <w:rPr>
            <w:rStyle w:val="InternetLink"/>
            <w:rFonts w:cs="Arial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 </w:t>
        <w:br/>
        <w:t xml:space="preserve">i formularza </w:t>
      </w:r>
      <w:r>
        <w:rPr>
          <w:rFonts w:cs="Arial"/>
          <w:b/>
          <w:i/>
          <w:sz w:val="20"/>
          <w:szCs w:val="20"/>
        </w:rPr>
        <w:t>Wyślij wiadomość</w:t>
      </w:r>
      <w:r>
        <w:rPr>
          <w:rFonts w:cs="Arial"/>
          <w:sz w:val="20"/>
          <w:szCs w:val="20"/>
        </w:rPr>
        <w:t xml:space="preserve"> dostępnego na stronie postępowania. W sytuacjach awaryjnych, zwłaszcza w przypadku braku działania </w:t>
      </w:r>
      <w:hyperlink r:id="rId8">
        <w:r>
          <w:rPr>
            <w:rStyle w:val="InternetLink"/>
            <w:rFonts w:cs="Arial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niezwłocznie udzieli odpowiedzi na pytania przekazane przez Wykonawcę, pod warunkiem, że wniosek o wyjaśnienie treści SIWZ wpłynął do Zamawiającego nie później niż do dnia </w:t>
      </w:r>
      <w:r>
        <w:rPr>
          <w:rFonts w:cs="Arial"/>
          <w:b/>
          <w:bCs/>
          <w:sz w:val="20"/>
          <w:szCs w:val="20"/>
        </w:rPr>
        <w:t>24.11.2023</w:t>
      </w:r>
      <w:r>
        <w:rPr>
          <w:rFonts w:cs="Arial"/>
          <w:b/>
          <w:sz w:val="20"/>
          <w:szCs w:val="20"/>
        </w:rPr>
        <w:t xml:space="preserve"> r.</w:t>
      </w:r>
      <w:r>
        <w:rPr>
          <w:rFonts w:cs="Arial"/>
          <w:sz w:val="20"/>
          <w:szCs w:val="20"/>
        </w:rPr>
        <w:t xml:space="preserve"> Odpowiedzi i wyjaśnienia do SIWZ, zostaną zamieszczone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W szczególnie uzasadnionych przypadkach Zamawiający może dokonać modyfikacji SIWZ przed upływem terminu składania ofert. Treść modyfikacji SIWZ zostanie zamieszczona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ykonawca przed złożeniem oferty w postępowaniu zobowiązany jest zapoznać się z treścią zmian i odpowiedzi na zapytania do SIWZ, zamieszczonych na stronie internetowej prowadzonego postępowania i uwzględnić je w swojej ofercie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ść zmian SIWZ i odpowiedzi Zamawiającego stanowią integralna część SIWZ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oku dokonywania badania i oceny ofert, Zamawiający może żądać od Wykonawcy złożenia na piśmie wyjaśnień w stosunku do treści jego oferty lub wezwać Wykonawcę do uzupełnienia wymaganych dokumentów i oświadczeń w wyznaczonym terminie. Zamawiający odrzuci ofertę Wykonawcy, który nie złożył wyjaśnień lub nie uzupełnił wymaganych dokumentów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poprawić w ofercie Wykonawcy oczywiste omyłki rachunkowe i pisarsk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zobowiązany jest niezwłocznie powiadomić Wykonawcę o dokonaniu poprawek, </w:t>
        <w:br/>
        <w:t xml:space="preserve">o których mowa w ust. 7 powyżej.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 postępowaniu zostaną złożone oferty o takiej samej cenie, będącej ceną najniższą, Zamawiający wezwie Wykonawców, którzy złożyli te oferty, do złożenia ofert dodatk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I. OPIS SPOSOBU PRZYGOTOWANIA OFERTY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złożyć tylko jedną ofertę. Treść oferty musi odpowiadać treści SIWZ.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a i inne oświadczenia Wykonawcy muszą być podpisane przez osobę (y) uprawnioną (e) reprezentowania Wykonawcy. W przypadku, gdy Wykonawcę reprezentuje pełnomocnik, do oferty musi być załączone pełnomocnictwo zawierające zakres działania pełnomocnika, podpisane przez upoważnione osoby wymienione w dokumencie rejestracyjnym (ewidencyjnym) Wykonawcy. Pełnomocnictwo powinno być przedstawione w formie oryginału lub uwierzytelnionej notarialnej kopii.  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elkie poprawki lub zmiany w tekście oferty muszą być podpisane przez osobę (osoby) uprawnioną (e) do podpisy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 xml:space="preserve">Cena oferty musi być wyrażona w PL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Rozliczenia między Zamawiającym a Wykonawcą będą prowadzone w PL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Cena oferty winna być liczona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oferty powinna zawierać wszystkie koszty należytego wykonania przedmiotu </w:t>
        <w:tab/>
        <w:t>zamówienia określonego w niniejszej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prowadzić zmiany lub wycofać złożoną przez siebie ofert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em dokonania zmiany w ofercie lub jej wycofanie jest pisemne powiadomienie Zamawiającego przez Wykonawcę. Powiadomienie to musi być opisane w sposób wskazany w pkt. 5 oraz dodatkowo oznaczone słowami „ZMIANA” lub „WYCOFANIE. Aby powiadomienie o zmianie lub wycofaniu oferty, Zamawiający uznał za ważne, musi być one złożon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które wpłyną do Zamawiającego po wyznaczonym terminie składania ofert, nie będą brane pod uwagę w postępowaniu i zostaną odesłane na adres Wykonawcy podany na kopercie.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II. UDZIELENIE ZAMÓWIENIA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zieli zamówienia Wykonawcy, którego oferta odpowiada wszystkim wymaganiom określonym w niniejszej SIWZ i została oceniona, jako najkorzystniejsza wg kryterium oceny ofert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ę z Wykonawcą, którego oferta zostanie wybrana, Zamawiający podpisze                            po pisemnym zawiadomieniu o wyborze oferty, jednak nie później niż przed upływem terminu związania ofertą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, którego oferta została wybrana, uchyla się od zawarcia umowy                         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>ROZDZIAŁ X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III. </w:t>
      </w:r>
      <w:r>
        <w:rPr>
          <w:rFonts w:cs="Arial" w:ascii="Arial" w:hAnsi="Arial"/>
          <w:sz w:val="20"/>
          <w:szCs w:val="20"/>
          <w:u w:val="single"/>
        </w:rPr>
        <w:t xml:space="preserve"> ODRZUCENIE OFERTY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a ofertę Wykonawcy, jeże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treść nie odpowiada treści SIWZ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złożenie stanowi czyn nieuczciwej konkurencji w rozumieniu przepisów o zwalczaniu  nieuczciwej konkurencj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rażąco niska cenę w stosunku do przedmiotu zamówie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błędy w obliczeniu ceny, które nie podlegają poprawieniu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wiadamia Wykonawców, których oferty zostały odrzucone, podając uzasadnienie faktyczne i prawne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>ROZDZIAŁ X</w:t>
      </w:r>
      <w:r>
        <w:rPr>
          <w:rFonts w:cs="Arial" w:ascii="Arial" w:hAnsi="Arial"/>
          <w:sz w:val="20"/>
          <w:szCs w:val="20"/>
          <w:u w:val="single"/>
          <w:lang w:val="pl-PL"/>
        </w:rPr>
        <w:t>IV</w:t>
      </w:r>
      <w:r>
        <w:rPr>
          <w:rFonts w:cs="Arial" w:ascii="Arial" w:hAnsi="Arial"/>
          <w:sz w:val="20"/>
          <w:szCs w:val="20"/>
          <w:u w:val="single"/>
        </w:rPr>
        <w:t xml:space="preserve">. WYKLUCZENIE WYKONAWC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, wyklucza się Wykonawców na podstawie przesłanek określonych w Oświadczeniu o braku podstaw do wykluczenia – załącznik nr 4 do SI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amia niezwłocznie Wykonawcę o wykluczeniu go z postępowania                          o udzielenie zamówienia, podając uzasadnienie faktyczne i praw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VI UNIEWAŻNIENIE POSTĘPOWA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łożono żadnej oferty niepodlegającej odrzuceniu,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ajkorzystniejszej oferty lub oferta z najniższą ceną przewyższa kwotę,                                  którą Zamawiający zamierza przeznaczyć na sfinansowanie zamówienia, chyba,                                że Zamawiający może zwiększyć tę kwotę do ceny najkorzystniejszej oferty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stąpiła istotna zmiana okoliczności powodująca, że prowadzenie postępowania  lub wykonanie zamówienia nie leży w interesie publicznym lub interesie Spółki, czego nie można było wcześniej przewidzieć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barczone jest niemożliwą do usunięcia wadą uniemożliwiającą zawarcie ważnej umowy w sprawie zamów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  <w:t xml:space="preserve">O unieważnieniu postępowania Zamawiający powiadamia pisemnie wszystkich Wykonawców biorących udział w postępowaniu, podając uzasadnienie faktyczne i prawne unieważn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  <w:t xml:space="preserve">W przypadku, gdy ogłoszenie o zamówieniu zostało zamieszczone na stronie internetowej Zamawiającego, informację o unieważnieniu postępowania Zamawiający zamieszcza również na tej stronie. 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</w:r>
    </w:p>
    <w:p>
      <w:pPr>
        <w:pStyle w:val="Tekstpodstawowy2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XVII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Klauzula informacyjna z art. 13 RODO dla Wykonawców biorących udział w postępowaniu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administratorem Pani/Pana danych osobowych jest spółka Port Lotniczy Poznań-Ławica Sp. z o.o. (dalej jako Spółka) z siedzibą przy ul. Bukowskiej 285 (60-189) Poznań</w:t>
      </w:r>
      <w:r>
        <w:rPr>
          <w:rFonts w:cs="Arial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inspektorem ochrony danych osobowych w Spółce jest Piotr Borowicz, e-mail </w:t>
      </w:r>
      <w:hyperlink r:id="rId9">
        <w:r>
          <w:rPr>
            <w:rStyle w:val="InternetLink"/>
            <w:rFonts w:cs="Arial"/>
            <w:sz w:val="20"/>
            <w:szCs w:val="20"/>
          </w:rPr>
          <w:t>iod@airport-poznan.com.pl</w:t>
        </w:r>
      </w:hyperlink>
      <w:r>
        <w:rPr>
          <w:rFonts w:cs="Arial"/>
          <w:sz w:val="20"/>
          <w:szCs w:val="20"/>
        </w:rPr>
        <w:t xml:space="preserve"> , tel.: +48 61 8492-232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ani/Pana dane osobowe przetwarzane będą na podstawie art. 6 ust. 1 lit. c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DO w celu związanym z postępowaniem o udzielenie zamówi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ami Pani/Pana danych osobowych będą osoby lub podmioty świadczące na rzecz Spółki usługi doradcze, w szczególności prawnicz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 przez okres 3 lat od dnia zakończenia postępowania o udzielenie zamówienia, a jeżeli czas trwania umowy przekracza 3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Calibri"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414" w:top="1470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0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549515" cy="1069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3">
    <w:name w:val="WW8Num1z3"/>
    <w:qFormat/>
    <w:rPr>
      <w:rFonts w:ascii="Symbol" w:hAnsi="Symbol" w:cs="OpenSymbol;Yu Gothic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1">
    <w:name w:val="WW8Num38z1"/>
    <w:qFormat/>
    <w:rPr>
      <w:rFonts w:ascii="OpenSymbol;Yu Gothic" w:hAnsi="OpenSymbol;Yu Gothic" w:cs="OpenSymbol;Yu Gothic"/>
    </w:rPr>
  </w:style>
  <w:style w:type="character" w:styleId="WW8Num38z3">
    <w:name w:val="WW8Num38z3"/>
    <w:qFormat/>
    <w:rPr>
      <w:rFonts w:ascii="Symbol" w:hAnsi="Symbol" w:cs="OpenSymbol;Yu Gothic"/>
    </w:rPr>
  </w:style>
  <w:style w:type="character" w:styleId="WW8Num41z0">
    <w:name w:val="WW8Num41z0"/>
    <w:qFormat/>
    <w:rPr>
      <w:sz w:val="18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WW8Num47z3">
    <w:name w:val="WW8Num47z3"/>
    <w:qFormat/>
    <w:rPr>
      <w:rFonts w:ascii="Symbol" w:hAnsi="Symbol" w:cs="OpenSymbol;Yu Gothic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uppressAutoHyphens w:val="true"/>
      <w:spacing w:before="0" w:after="120"/>
      <w:ind w:left="567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zarzadu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yperlink" Target="https://sip.legalis.pl/document-view.seam?documentId=mfrxilrtg4ytemzwgu2ta" TargetMode="External"/><Relationship Id="rId6" Type="http://schemas.openxmlformats.org/officeDocument/2006/relationships/hyperlink" Target="https://platformazakupowa.pl/pn/airport-poznan/proceedings" TargetMode="External"/><Relationship Id="rId7" Type="http://schemas.openxmlformats.org/officeDocument/2006/relationships/hyperlink" Target="https://platformazakupowa.pl/pn/airport-poznan/proceedings" TargetMode="External"/><Relationship Id="rId8" Type="http://schemas.openxmlformats.org/officeDocument/2006/relationships/hyperlink" Target="https://platformazakupowa.pl/pn/airport-poznan/proceedings" TargetMode="External"/><Relationship Id="rId9" Type="http://schemas.openxmlformats.org/officeDocument/2006/relationships/hyperlink" Target="mailto:iod@airport-poznan.com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06:00Z</dcterms:created>
  <dc:creator>Maria Kryg</dc:creator>
  <dc:description/>
  <cp:keywords/>
  <dc:language>en-US</dc:language>
  <cp:lastModifiedBy>Anna Silecka</cp:lastModifiedBy>
  <cp:lastPrinted>2023-10-24T09:05:00Z</cp:lastPrinted>
  <dcterms:modified xsi:type="dcterms:W3CDTF">2023-11-21T11:23:00Z</dcterms:modified>
  <cp:revision>30</cp:revision>
  <dc:subject/>
  <dc:title/>
</cp:coreProperties>
</file>