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1  zamówienia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Adres 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adres e-mail : ..................................................... </w:t>
      </w:r>
      <w:r>
        <w:rPr>
          <w:rFonts w:cs="Arial" w:ascii="Arial" w:hAnsi="Arial"/>
          <w:sz w:val="20"/>
          <w:szCs w:val="20"/>
        </w:rPr>
        <w:t>NIP 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kontaktowego ………………………………., nr faxu ……………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jc w:val="left"/>
        <w:rPr/>
      </w:pPr>
      <w:r>
        <w:rPr>
          <w:rFonts w:cs="Arial"/>
          <w:sz w:val="20"/>
          <w:szCs w:val="20"/>
        </w:rPr>
        <w:t xml:space="preserve">składam ofertę na wykonanie przedmiotu zamówienia </w:t>
      </w:r>
      <w:r>
        <w:rPr>
          <w:rFonts w:cs="Arial"/>
          <w:sz w:val="20"/>
          <w:szCs w:val="20"/>
          <w:lang w:val="pl-PL"/>
        </w:rPr>
        <w:t>na usługę</w:t>
      </w:r>
    </w:p>
    <w:p>
      <w:pPr>
        <w:pStyle w:val="Heading6"/>
        <w:jc w:val="left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>wykonywanie przeglądów technicznych sprzętu medycznego - defibrylatory producenta: Physio-Control</w:t>
      </w:r>
      <w:r>
        <w:rPr>
          <w:rFonts w:cs="Arial"/>
          <w:sz w:val="20"/>
          <w:szCs w:val="20"/>
          <w:lang w:val="pl-PL"/>
        </w:rPr>
        <w:t>”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/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 xml:space="preserve"> </w:t>
        <w:tab/>
        <w:t>Podana w tabeli wartość netto bez podatku winna zawierać koszty usługi oraz koszty dojazdu do miejsca eksploatacji serwisowanego aparatu, koszty ubezpieczenia, koszty użytych materiałów konserwacyjno-eksploatacyjnych, aparatury kontrolnej, niezbędnej przy wykonywaniu zamówienia oraz inne za wyjątkiem podatku.</w:t>
      </w:r>
    </w:p>
    <w:p>
      <w:pPr>
        <w:pStyle w:val="Normal"/>
        <w:rPr>
          <w:rFonts w:ascii="Arial" w:hAnsi="Arial" w:cs="Arial"/>
          <w:i/>
          <w:i/>
          <w:position w:val="2"/>
          <w:sz w:val="20"/>
          <w:szCs w:val="20"/>
        </w:rPr>
      </w:pPr>
      <w:r>
        <w:rPr>
          <w:rFonts w:cs="Arial" w:ascii="Arial" w:hAnsi="Arial"/>
          <w:i/>
          <w:position w:val="2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850"/>
        <w:gridCol w:w="1701"/>
        <w:gridCol w:w="1276"/>
        <w:gridCol w:w="1417"/>
        <w:gridCol w:w="1843"/>
      </w:tblGrid>
      <w:tr>
        <w:trPr>
          <w:trHeight w:val="79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ena z podatkiem  (brutto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ykonania</w:t>
            </w:r>
          </w:p>
        </w:tc>
      </w:tr>
      <w:tr>
        <w:trPr>
          <w:trHeight w:val="2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fibry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Lifapak 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Luty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23r. 2024r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bry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fepak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Luty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23r .2024r.</w:t>
            </w:r>
          </w:p>
        </w:tc>
      </w:tr>
      <w:tr>
        <w:trPr>
          <w:trHeight w:val="409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; Cena (z podatkiem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(bez podatku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bez VAT 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 podatkiem VAT  ......................PLN </w:t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 słownie: 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  <w:t xml:space="preserve">pieczęć i  podpis osoby upoważnionej </w:t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1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obowiązuje się do wykonania prac , zgodnie z zapisami/zaleceniami  w instrukcji obsługi danego sprzętu, z aktualnym poziomem wiedzy technicznej i należytą starannością, z użyciem własnych materiałów i narzędzi </w:t>
      </w:r>
      <w:r>
        <w:rPr>
          <w:rFonts w:cs="Arial" w:ascii="Arial" w:hAnsi="Arial"/>
          <w:b/>
          <w:sz w:val="20"/>
          <w:szCs w:val="20"/>
          <w:u w:val="single"/>
        </w:rPr>
        <w:t>w miejscu stacjonowania karet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dnia 7 kwietnia 2022 r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 xml:space="preserve">6. </w:t>
        <w:tab/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Osoba , które będzie bezpośrednio wykonywać czynności serwisowe: ( imię i nazwisko , tel.………………………………………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Aktualny odpisu z właściwego rejestru lub z centralnej ewidencji i informacji </w:t>
        <w:br/>
        <w:t>o działalności gospodarcze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sankcyj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2  zamówienia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„wykonywanie przeglądów technicznych sprzętu medyczneg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brylatory producenta: Zoll  Corpo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 xml:space="preserve"> </w:t>
        <w:tab/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992"/>
        <w:gridCol w:w="1417"/>
        <w:gridCol w:w="1276"/>
        <w:gridCol w:w="1843"/>
        <w:gridCol w:w="1417"/>
      </w:tblGrid>
      <w:tr>
        <w:trPr>
          <w:trHeight w:val="79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19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fibry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ll M-se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uty 2023r. , 2024r.</w:t>
            </w:r>
          </w:p>
        </w:tc>
      </w:tr>
      <w:tr>
        <w:trPr>
          <w:trHeight w:val="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:Wartość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 (bez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wartość bez VAT 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 podatkiem VAT  ......................PLN </w:t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 słownie: 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  <w:t xml:space="preserve">pieczęć i  podpis osoby upoważnionej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2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obowiązuje się do wykonania prac , zgodnie z zapisami/zaleceniami  w instrukcji obsługi danego sprzętu, z aktualnym poziomem wiedzy technicznej i należytą starannością, z użyciem własnych materiałów i narzędzi </w:t>
      </w:r>
      <w:r>
        <w:rPr>
          <w:rFonts w:cs="Arial" w:ascii="Arial" w:hAnsi="Arial"/>
          <w:b/>
          <w:sz w:val="20"/>
          <w:szCs w:val="20"/>
          <w:u w:val="single"/>
        </w:rPr>
        <w:t>w miejscu stacjonowania karetek.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dnia 7 kwietnia 2022 r..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 xml:space="preserve">6. </w:t>
        <w:tab/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Osoba , które będzie bezpośrednio wykonywać czynności serwisowe: ( imię i nazwisko , tel.………………………………………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sankcyj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3  zamówienia (strona pierwsza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„wykonywanie przeglądów technicznych sprzętu medyczneg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iratory producenta : Smiths Med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tabeli wartość netto bez podatku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.</w:t>
      </w:r>
    </w:p>
    <w:p>
      <w:pPr>
        <w:pStyle w:val="Normal"/>
        <w:rPr>
          <w:rFonts w:ascii="Arial" w:hAnsi="Arial" w:cs="Arial"/>
          <w:i/>
          <w:i/>
          <w:position w:val="2"/>
          <w:sz w:val="20"/>
          <w:szCs w:val="20"/>
        </w:rPr>
      </w:pPr>
      <w:r>
        <w:rPr>
          <w:rFonts w:cs="Arial" w:ascii="Arial" w:hAnsi="Arial"/>
          <w:i/>
          <w:position w:val="2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900"/>
        <w:gridCol w:w="1800"/>
        <w:gridCol w:w="1440"/>
        <w:gridCol w:w="1742"/>
        <w:gridCol w:w="1276"/>
      </w:tblGrid>
      <w:tr>
        <w:trPr>
          <w:trHeight w:val="7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pi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raPac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scuPa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wiecień 2023r., 2024r.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i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byP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i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Pac 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(z podatkiem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podatku VA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 (bez podatku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 podatkiem VAT  ......................PLN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 słownie: 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3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0"/>
        <w:rPr/>
      </w:pPr>
      <w:r>
        <w:rPr>
          <w:rFonts w:cs="Arial" w:ascii="Arial" w:hAnsi="Arial"/>
          <w:sz w:val="20"/>
          <w:szCs w:val="20"/>
        </w:rPr>
        <w:t xml:space="preserve">Zobowiązuje się do wykonania prac , zgodnie z zapisami/zaleceniami  w instrukcji obsługi danego sprzętu, z aktualnym poziomem wiedzy technicznej i należytą starannością, z użyciem własnych materiałów i narzędzi </w:t>
      </w:r>
      <w:r>
        <w:rPr>
          <w:rFonts w:cs="Arial" w:ascii="Arial" w:hAnsi="Arial"/>
          <w:b/>
          <w:sz w:val="20"/>
          <w:szCs w:val="20"/>
          <w:u w:val="single"/>
        </w:rPr>
        <w:t>w miejscu stacjonowania karetek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0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dnia 7 kwietnia 2022 r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 xml:space="preserve">6. </w:t>
        <w:tab/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Osoba , które będzie bezpośrednio wykonywać czynności serwisowe: ( imię i nazwisko , tel.………………………………………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sankcyj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4  zamówienia (strona pierwsza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„wykonywanie przeglądów technicznych sprzętu medycznego”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Respiratory producenta: </w:t>
      </w:r>
      <w:r>
        <w:rPr>
          <w:rFonts w:cs="Arial" w:ascii="Arial" w:hAnsi="Arial"/>
          <w:sz w:val="20"/>
          <w:szCs w:val="20"/>
          <w:lang w:val="en-US"/>
        </w:rPr>
        <w:t>Weinmann, O-TWO SYSTE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.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900"/>
        <w:gridCol w:w="1438"/>
        <w:gridCol w:w="1418"/>
        <w:gridCol w:w="1417"/>
        <w:gridCol w:w="1843"/>
      </w:tblGrid>
      <w:tr>
        <w:trPr>
          <w:trHeight w:val="7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7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pi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edumat tran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wiecień 2023r.  2024r.</w:t>
            </w:r>
          </w:p>
        </w:tc>
      </w:tr>
      <w:tr>
        <w:trPr>
          <w:trHeight w:val="55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pi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edumat Ass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pi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reV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Cena (z podatkiem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 (bez podatku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wartość bez VAT</w:t>
        <w:tab/>
        <w:t xml:space="preserve">…................PLN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 xml:space="preserve">.....................PLN  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)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 podatkiem VAT  .................PLN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4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obowiązuje się do wykonania prac , zgodnie z zapisami/zaleceniami  w instrukcji obsługi danego sprzętu, z aktualnym poziomem wiedzy technicznej i należytą starannością, z użyciem własnych materiałów i narzędzi </w:t>
      </w:r>
      <w:r>
        <w:rPr>
          <w:rFonts w:cs="Arial" w:ascii="Arial" w:hAnsi="Arial"/>
          <w:b/>
          <w:sz w:val="20"/>
          <w:szCs w:val="20"/>
          <w:u w:val="single"/>
        </w:rPr>
        <w:t>w miejscu stacjonowania karetek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dnia 7 kwietnia 2022 r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 xml:space="preserve">6. </w:t>
        <w:tab/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Osoba , które będzie bezpośrednio wykonywać czynności serwisowe: ( imię i nazwisko , tel.………………………………………..)</w:t>
      </w:r>
    </w:p>
    <w:p>
      <w:pPr>
        <w:pStyle w:val="Normal"/>
        <w:tabs>
          <w:tab w:val="clear" w:pos="708"/>
          <w:tab w:val="left" w:pos="540" w:leader="none"/>
        </w:tabs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sankcyj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5  zamówienia (strona pierwsza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………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nometr producenta: Phasein Med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>Podana w tabeli wartość netto bez podatku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</w:t>
      </w:r>
    </w:p>
    <w:p>
      <w:pPr>
        <w:pStyle w:val="Normal"/>
        <w:ind w:left="426" w:hanging="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580"/>
        <w:gridCol w:w="1276"/>
        <w:gridCol w:w="1701"/>
        <w:gridCol w:w="1417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98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Kapnomet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M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uty 2023r. 2024r.</w:t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:Wartość  (bez podatku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18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wartość bez VAT 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podatek VAT  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 słownie: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5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Zobowiązuje się do wykonania prac , zgodnie z zapisami/zaleceniami  w instrukcji obsługi danego sprzętu, z aktualnym poziomem wiedzy technicznej i należytą starannością, z użyciem własnych materiałów i narzędzi </w:t>
      </w:r>
      <w:r>
        <w:rPr>
          <w:rFonts w:cs="Arial" w:ascii="Arial" w:hAnsi="Arial"/>
          <w:b/>
          <w:sz w:val="20"/>
          <w:szCs w:val="20"/>
          <w:u w:val="single"/>
        </w:rPr>
        <w:t>w miejscu stacjonowania karetek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dnia 7 kwietnia 2022 r.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, które będzie bezpośrednio wykonywać czynności serwisowe: ( imię i nazwisko , tel.………………………………………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sankcyj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6  zamówienia (strona pierwsza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: ..................................................... NIP 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kontaktowego ………………………………., nr faxu ……………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nometr producenta:Beljing National Med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197"/>
        <w:gridCol w:w="1701"/>
        <w:gridCol w:w="1701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11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nometr z pulsoksmet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M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uty 2023r., 2024r.</w:t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(z podatkiem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 (bez podatku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wartość bez VAT 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6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Zobowiązuje się do wykonania prac , zgodnie z zapisami/zaleceniami  w instrukcji obsługi danego sprzętu, z aktualnym poziomem wiedzy technicznej i należytą starannością, z użyciem własnych materiałów i narzędzi </w:t>
      </w:r>
      <w:r>
        <w:rPr>
          <w:rFonts w:cs="Arial" w:ascii="Arial" w:hAnsi="Arial"/>
          <w:b/>
          <w:sz w:val="20"/>
          <w:szCs w:val="20"/>
          <w:u w:val="single"/>
        </w:rPr>
        <w:t>w miejscu stacjonowania karetek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dnia 7 kwietnia 2022 r.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, które będzie bezpośrednio wykonywać czynności serwisowe: ( imię i nazwisko , tel.………………………………………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sankcyj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7  zamówienia (strona pierwsza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onawca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e do automatycznej kompresji klatki piersiowej producenta:  Jol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851"/>
        <w:gridCol w:w="1417"/>
        <w:gridCol w:w="1134"/>
        <w:gridCol w:w="1560"/>
        <w:gridCol w:w="1701"/>
      </w:tblGrid>
      <w:tr>
        <w:trPr>
          <w:trHeight w:val="90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ena brutto  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08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 do mechanicznego ucisku klatki piers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UKAS 2 I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uty ( 24 szt.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ierpień ( 22 szt.)</w:t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 (bez podatku V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wartość bez VAT 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7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Zobowiązuje się do wykonania prac , zgodnie z zapisami/zaleceniami  w instrukcji obsługi danego sprzętu, z aktualnym poziomem wiedzy technicznej i należytą starannością, z użyciem własnych materiałów i narzędzi </w:t>
      </w:r>
      <w:r>
        <w:rPr>
          <w:rFonts w:cs="Arial" w:ascii="Arial" w:hAnsi="Arial"/>
          <w:b/>
          <w:sz w:val="20"/>
          <w:szCs w:val="20"/>
          <w:u w:val="single"/>
        </w:rPr>
        <w:t>w miejscu stacjonowania karetek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dnia 7 kwietnia 2022 r.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, które będzie bezpośrednio wykonywać czynności serwisowe: ( imię i nazwisko , tel.……………………………………….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sankcyj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8  zamówienia (strona pierwsza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onawca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zenie </w:t>
      </w:r>
      <w:r>
        <w:rPr>
          <w:rFonts w:cs="Arial" w:ascii="Arial" w:hAnsi="Arial"/>
          <w:b/>
          <w:bCs/>
          <w:sz w:val="20"/>
          <w:szCs w:val="20"/>
        </w:rPr>
        <w:t>do mechanicznego ucisku klatki piersiowej</w:t>
      </w:r>
      <w:r>
        <w:rPr>
          <w:rFonts w:cs="Arial" w:ascii="Arial" w:hAnsi="Arial"/>
          <w:sz w:val="20"/>
          <w:szCs w:val="20"/>
        </w:rPr>
        <w:t xml:space="preserve"> producenta: GS Elektromedizinis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851"/>
        <w:gridCol w:w="1417"/>
        <w:gridCol w:w="1134"/>
        <w:gridCol w:w="1560"/>
        <w:gridCol w:w="1701"/>
      </w:tblGrid>
      <w:tr>
        <w:trPr>
          <w:trHeight w:val="90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ena brutto  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26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 do mechanicznego ucisku klatki piers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rpu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Maj 2023r. 2024r.</w:t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 (bez podatku V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wartość bez VAT 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8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Zobowiązuje się do wykonania prac , zgodnie z zapisami/zaleceniami  w instrukcji obsługi danego sprzętu, z aktualnym poziomem wiedzy technicznej i należytą starannością, z użyciem własnych materiałów i narzędzi </w:t>
      </w:r>
      <w:r>
        <w:rPr>
          <w:rFonts w:cs="Arial" w:ascii="Arial" w:hAnsi="Arial"/>
          <w:b/>
          <w:sz w:val="20"/>
          <w:szCs w:val="20"/>
          <w:u w:val="single"/>
        </w:rPr>
        <w:t>w miejscu stacjonowania karetek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dnia 7 kwietnia 2022 r.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, które będzie bezpośrednio wykonywać czynności serwisowe: ( imię i nazwisko , tel.………………………………………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sankcyj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9  zamówienia (strona pierwsza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a infuzyjna  producenta : b/Bra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440"/>
        <w:gridCol w:w="1600"/>
        <w:gridCol w:w="1134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5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ompa infuzyj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rfu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yczeń 2023r. 2024r.</w:t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Cena (z podatkiem VAT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 (bez podatku VA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a)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i  podpis osoby upoważnione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9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Zobowiązuje się do wykonania prac , zgodnie z zapisami/zaleceniami  w instrukcji obsługi danego sprzętu, z aktualnym poziomem wiedzy technicznej i należytą starannością, z użyciem własnych materiałów i narzędzi </w:t>
      </w:r>
      <w:r>
        <w:rPr>
          <w:rFonts w:cs="Arial" w:ascii="Arial" w:hAnsi="Arial"/>
          <w:b/>
          <w:sz w:val="20"/>
          <w:szCs w:val="20"/>
          <w:u w:val="single"/>
        </w:rPr>
        <w:t>w miejscu stacjonowania karetek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dnia 7 kwietnia 2022 r.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, które będzie bezpośrednio wykonywać czynności serwisowe: ( imię i nazwisko , tel.………………………………………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sankcyj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10  zamówienia (strona pierwsza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a infuzyjna  producenta: Asc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440"/>
        <w:gridCol w:w="1742"/>
        <w:gridCol w:w="1174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02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pa infuz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cor: AP 12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rzesień 2023 r. 2024r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 (bez podatku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a)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i  podpis osoby upoważnionej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10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420"/>
        <w:rPr/>
      </w:pPr>
      <w:r>
        <w:rPr>
          <w:rFonts w:cs="Arial" w:ascii="Arial" w:hAnsi="Arial"/>
          <w:sz w:val="20"/>
          <w:szCs w:val="20"/>
        </w:rPr>
        <w:t xml:space="preserve">Zobowiązuje się do wykonania prac , zgodnie z zapisami/zaleceniami  w instrukcji obsługi danego sprzętu, z aktualnym poziomem wiedzy technicznej i należytą starannością, z użyciem własnych materiałów i narzędzi </w:t>
      </w:r>
      <w:r>
        <w:rPr>
          <w:rFonts w:cs="Arial" w:ascii="Arial" w:hAnsi="Arial"/>
          <w:b/>
          <w:sz w:val="20"/>
          <w:szCs w:val="20"/>
          <w:u w:val="single"/>
        </w:rPr>
        <w:t>w miejscu stacjonowania karete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dnia 7 kwietnia 2022 r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, które będzie bezpośrednio wykonywać czynności serwisowe: ( imię i nazwisko , tel.………………………………………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sankcyj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11  zamówienia (strona pierwsza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kardiograf  producenta: Asp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440"/>
        <w:gridCol w:w="1742"/>
        <w:gridCol w:w="1174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02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kardi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card B5, Mint, 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zerwiec 2023r. 2024r.</w:t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 (bez podatku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jc w:val="center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11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1.Zobowiązuje się do wykonania prac , zgodnie z zapisami/zaleceniami  w instrukcji obsługi danego sprzętu, z aktualnym poziomem wiedzy technicznej i należytą starannością, z użyciem własnych materiałów i narzędzi </w:t>
      </w:r>
      <w:r>
        <w:rPr>
          <w:rFonts w:cs="Arial" w:ascii="Arial" w:hAnsi="Arial"/>
          <w:b/>
          <w:sz w:val="20"/>
          <w:szCs w:val="20"/>
          <w:u w:val="single"/>
        </w:rPr>
        <w:t>w miejscu stacjonowania karetek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dnia 7 kwietnia 2022 r.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, które będzie bezpośrednio wykonywać czynności serwisowe: ( imię i nazwisko , tel.……………………………………….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sankcyj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12  zamówienia (strona pierwsza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kardiograf producenta Contec Medical System C). LT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440"/>
        <w:gridCol w:w="1742"/>
        <w:gridCol w:w="1174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02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kardi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G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zerwiec</w:t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 (bez podatku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12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Zobowiązuje się do wykonania prac , zgodnie z zapisami/zaleceniami  w instrukcji obsługi danego sprzętu, z aktualnym poziomem wiedzy technicznej i należytą starannością, z użyciem własnych materiałów i narzędzi </w:t>
      </w:r>
      <w:r>
        <w:rPr>
          <w:rFonts w:cs="Arial" w:ascii="Arial" w:hAnsi="Arial"/>
          <w:b/>
          <w:sz w:val="20"/>
          <w:szCs w:val="20"/>
          <w:u w:val="single"/>
        </w:rPr>
        <w:t>w miejscu stacjonowania karetek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dnia 7 kwietnia 2022 r.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, które będzie bezpośrednio wykonywać czynności serwisowe: ( imię i nazwisko , tel.………………………………………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sankcyj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 xml:space="preserve">A2-109/2022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i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  <w:lang w:val="en-U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Cs/>
      <w:sz w:val="32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18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8:00Z</dcterms:created>
  <dc:creator>Bogusława Dziewońska</dc:creator>
  <dc:description/>
  <cp:keywords/>
  <dc:language>en-US</dc:language>
  <cp:lastModifiedBy>Bogusława Dziewońska</cp:lastModifiedBy>
  <cp:lastPrinted>2022-12-13T10:31:00Z</cp:lastPrinted>
  <dcterms:modified xsi:type="dcterms:W3CDTF">2022-12-13T10:01:00Z</dcterms:modified>
  <cp:revision>14</cp:revision>
  <dc:subject/>
  <dc:title/>
</cp:coreProperties>
</file>