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UMOWA ../D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awarta w dniu</w:t>
      </w:r>
      <w:r>
        <w:rPr>
          <w:lang w:val="pl-PL"/>
        </w:rPr>
        <w:t xml:space="preserve"> …. 2021 r.</w:t>
      </w:r>
      <w:r>
        <w:rPr/>
        <w:t xml:space="preserve"> w  Ustrzykach Dolnych pomiędzy: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</w:rPr>
        <w:t>Gminą Ustrzyki Dolne</w:t>
      </w:r>
    </w:p>
    <w:p>
      <w:pPr>
        <w:pStyle w:val="TextBody"/>
        <w:rPr>
          <w:lang w:val="pl-PL"/>
        </w:rPr>
      </w:pPr>
      <w:r>
        <w:rPr>
          <w:b/>
        </w:rPr>
        <w:t xml:space="preserve">ul. </w:t>
      </w:r>
      <w:r>
        <w:rPr>
          <w:b/>
          <w:lang w:val="pl-PL"/>
        </w:rPr>
        <w:t xml:space="preserve">Mikołaja </w:t>
      </w:r>
      <w:r>
        <w:rPr>
          <w:b/>
        </w:rPr>
        <w:t>Kopernika 1</w:t>
      </w:r>
      <w:r>
        <w:rPr>
          <w:b/>
          <w:lang w:val="pl-PL"/>
        </w:rPr>
        <w:t>,</w:t>
      </w:r>
      <w:r>
        <w:rPr>
          <w:b/>
        </w:rPr>
        <w:t xml:space="preserve"> 38-700</w:t>
      </w:r>
      <w:r>
        <w:rPr>
          <w:b/>
          <w:bCs/>
        </w:rPr>
        <w:t xml:space="preserve"> </w:t>
      </w:r>
      <w:r>
        <w:rPr>
          <w:b/>
        </w:rPr>
        <w:t>Ustrzyki Dolne</w:t>
      </w:r>
      <w:r>
        <w:rPr>
          <w:lang w:val="pl-PL"/>
        </w:rPr>
        <w:t xml:space="preserve">, </w:t>
        <w:br/>
        <w:t xml:space="preserve">którą </w:t>
      </w:r>
      <w:r>
        <w:rPr/>
        <w:t>reprezent</w:t>
      </w:r>
      <w:r>
        <w:rPr>
          <w:lang w:val="pl-PL"/>
        </w:rPr>
        <w:t>uje</w:t>
      </w:r>
      <w:r>
        <w:rPr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Burmistrz – Bartosz Romo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y kontrasygnacie Skarbnika Gminy – Ewy Kaczmaryk - Elmerych</w:t>
      </w:r>
    </w:p>
    <w:p>
      <w:pPr>
        <w:pStyle w:val="TextBody"/>
        <w:rPr/>
      </w:pPr>
      <w:r>
        <w:rPr>
          <w:b/>
        </w:rPr>
        <w:t>REGON 370440070, NIP 6891190300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zwanym w dalszej części „Zamawiającym” z jednej strony,</w:t>
      </w:r>
    </w:p>
    <w:p>
      <w:pPr>
        <w:pStyle w:val="Heading7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Heading7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b/>
          <w:b/>
          <w:lang w:val="pl-PL"/>
        </w:rPr>
      </w:pPr>
      <w:r>
        <w:rPr>
          <w:rFonts w:cs="Arial"/>
          <w:b/>
        </w:rPr>
        <w:t xml:space="preserve">REGON    </w:t>
      </w:r>
      <w:r>
        <w:rPr>
          <w:rFonts w:cs="Arial"/>
          <w:b/>
          <w:lang w:val="pl-PL"/>
        </w:rPr>
        <w:t>………..</w:t>
      </w:r>
      <w:r>
        <w:rPr>
          <w:rFonts w:cs="Arial"/>
          <w:b/>
        </w:rPr>
        <w:t xml:space="preserve">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 w dalszej części „Wykonawcą” z drugiej stro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regulamin wydatkowania środków publicznych w Gminie Ustrzyki Dolne                w postępowaniu prowadzonym o udzielenie zamówienia publicznego </w:t>
      </w:r>
      <w:r>
        <w:rPr>
          <w:rFonts w:cs="Arial" w:ascii="Arial" w:hAnsi="Arial"/>
          <w:b/>
          <w:sz w:val="22"/>
          <w:szCs w:val="22"/>
        </w:rPr>
        <w:t>o wart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rzekraczającej kwoty 130 000 zł.</w:t>
      </w:r>
      <w:r>
        <w:rPr>
          <w:rFonts w:cs="Arial" w:ascii="Arial" w:hAnsi="Arial"/>
          <w:sz w:val="22"/>
          <w:szCs w:val="22"/>
        </w:rPr>
        <w:t xml:space="preserve"> Strony zawarły umowę następującej treści:</w:t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umowy jest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„Przebudowa drogi gminnej Wojtkówka (Chwaniów) nr ewid dz. 300 i 322/1”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kres rzeczowy zamówienia obejmuje następujące elementy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zamulonych rowów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gr 25 cm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z masy bitumicznej gr 8cm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 materiałów włas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ateriały muszą odpowiadać wymaganiom Polskich Norm oraz wymaganiom określonym w ustawie z dnia 7 lipca 1994r Prawo budowlane  (tekst jednolity: Dz.U. 2019 r. poz.1186 z późn. zmianami).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każe się, że zastosowane materiały, bądź roboty są niezgodne z umową </w:t>
        <w:br/>
        <w:t>to koszty wymiany materiałów na właściwe obciążają Wykonawc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realizacj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- rozpoczęcie robót                       </w:t>
      </w:r>
      <w:r>
        <w:rPr>
          <w:rFonts w:cs="Arial" w:ascii="Arial" w:hAnsi="Arial"/>
          <w:b/>
          <w:sz w:val="22"/>
          <w:szCs w:val="22"/>
        </w:rPr>
        <w:t>-   w dniu podpisania umowy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kończenie całości robot          </w:t>
      </w:r>
      <w:r>
        <w:rPr>
          <w:rFonts w:cs="Arial" w:ascii="Arial" w:hAnsi="Arial"/>
          <w:b/>
          <w:sz w:val="22"/>
          <w:szCs w:val="22"/>
        </w:rPr>
        <w:t>-   30 czerwca 202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rzekazanie placu budowy przez Zamawiającego nastąpi w terminie jak wyżej.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zedłużenie terminu zakończenia robót ustalonego w pkt 2. dopuszczalne jest wyłącznie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 przypadku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a okoliczności, których nie można było przewidzieć w chwili zawarcia umowy w szczególności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arunków atmosferycznych odbiegających od typowych, powodujących utrudnienia technologiczne w prowadzeniu przedmiotu umowy,</w:t>
      </w:r>
    </w:p>
    <w:p>
      <w:pPr>
        <w:pStyle w:val="Normal"/>
        <w:numPr>
          <w:ilvl w:val="0"/>
          <w:numId w:val="7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będącej następstwem wstrzymania robót przez Zamawiając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miany będące następstwem działania organów administracji i innych podmiotów       o kompetencjach zbliżonych do organów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sytuacjach opisanych w ust. 3 przedłużenie terminu zakończenia robót wymaga</w:t>
        <w:br/>
        <w:t xml:space="preserve">     pisemnego wniosku Wykonawcy wraz z uzasadnieniem, potwierdzonego przez  </w:t>
        <w:br/>
        <w:t xml:space="preserve">     Zamawiającego oraz aneksu podpisanego przez umocowanych przedstawicieli</w:t>
        <w:br/>
        <w:t xml:space="preserve">     Zamawiającego i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in powiadomienia o zaistniałym fakcie nie może nastąpić później niż 7 dni przed ustalonym dniem zakończenia prac podanych w ust.1.</w:t>
      </w:r>
    </w:p>
    <w:p>
      <w:pPr>
        <w:pStyle w:val="Tekstpodstawowy2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miany w umowie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kazane są zmiany postanowień zawartej umowy w stosunku do treści oferty, </w:t>
        <w:br/>
        <w:t xml:space="preserve">      na podstawie, której dokonano wyboru Wykonawcy, chyba że wystąpią okoliczności</w:t>
        <w:br/>
        <w:t xml:space="preserve">      które przemawiają  za  koniecznością  zmiany  postanowień  umowy.  </w:t>
      </w:r>
      <w:r>
        <w:rPr>
          <w:rFonts w:cs="Arial" w:ascii="Arial" w:hAnsi="Arial"/>
          <w:sz w:val="22"/>
          <w:szCs w:val="22"/>
        </w:rPr>
        <w:t>Zamawiający</w:t>
        <w:br/>
        <w:t xml:space="preserve">      dopuszc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postanowień zawartej umowy w przypadku wystąpienia okoliczności,</w:t>
        <w:br/>
        <w:t xml:space="preserve">      których 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 było przewidzieć w chwili zawarcia umowy w następujących</w:t>
        <w:br/>
        <w:t xml:space="preserve">     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rwania robót, potwierdzoną przez przedstawiciela Zamawiającego w oparciu </w:t>
        <w:br/>
        <w:t>o 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wstrzymania robót lub przerw w pracach powstałych z przyczyn leżących </w:t>
        <w:br/>
        <w:t xml:space="preserve">            po   stronie   Zamawiającego   lub   osób   trzecich   (w   tym  również  trudnej sytu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nansowej  Zamawiającego  spowodowanej  mniejszymi  niż  planowane  dochod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dżetowymi)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wyżej zmiany mogą być wprowadzone jedynie w przypadku jeżeli obydwie strony umowy zgodnie uznają, że zaszły wskazane okoliczności oraz wprowadzenie zmian jest konieczne dla prawidłowej realizacji zamówienia. W/w zmiany wymagają sporządzenia </w:t>
        <w:br/>
        <w:t>i zawarcia aneksu do umowy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owiązki Zamawiającego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ć Wykonawcę na teren realizacji zada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ewnić nadzór inwestor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Heading2"/>
        <w:keepNext w:val="false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jąć i zorganizować teren realizacji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we własnym zakresie zaplecze techni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określony w § 1. ust. 1 niniejszej umowy zgodnie                  z opisem przedmiotu umowy  -  przedmiarem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.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czasie realizacji robót utrzymywać front robót w należytym porządku, </w:t>
        <w:br/>
        <w:t>oraz składować w ustalonym miejscu wszelkie urządzenia pomocnicze i materiały oraz usuwać odpady i śmie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ć teren prowadzonych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Wykonawca zobowiązuje się uporządkować teren bud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protokole odbioru robó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/>
          <w:sz w:val="22"/>
          <w:szCs w:val="22"/>
        </w:rPr>
        <w:t>kosztorysowe</w:t>
      </w:r>
      <w:r>
        <w:rPr>
          <w:rFonts w:cs="Arial" w:ascii="Arial" w:hAnsi="Arial"/>
          <w:sz w:val="22"/>
          <w:szCs w:val="22"/>
        </w:rPr>
        <w:t xml:space="preserve"> w wysokoś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brutto: ……………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wota netto: ……………….. zł i podatek VAT 23% w wysokości  …………..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nie będzie podlegać waloryzacj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powyższe zostało ustalone w oparciu o ofertę Wykonawcy,</w:t>
        <w:br/>
        <w:t xml:space="preserve">     określoną w § 1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stawą do wystawienia faktury będzie protokół odbioru wykonanych robót podpisany  </w:t>
        <w:br/>
        <w:t xml:space="preserve">     przez uprawnionego przedstawiciela Gminy Ustrzyki Dolne.</w:t>
      </w:r>
    </w:p>
    <w:p>
      <w:pPr>
        <w:pStyle w:val="TextBody"/>
        <w:jc w:val="both"/>
        <w:rPr/>
      </w:pPr>
      <w:r>
        <w:rPr>
          <w:lang w:val="pl-PL"/>
        </w:rPr>
        <w:t xml:space="preserve">4. </w:t>
      </w:r>
      <w:r>
        <w:rPr/>
        <w:t>Odbiór końcowy zostanie dokonany w terminie 7 dni od daty zgłoszenia przez</w:t>
        <w:br/>
        <w:t xml:space="preserve">     Wykonawcę  gotowości do odbioru.</w:t>
      </w:r>
    </w:p>
    <w:p>
      <w:pPr>
        <w:pStyle w:val="TextBody"/>
        <w:jc w:val="both"/>
        <w:rPr/>
      </w:pPr>
      <w:r>
        <w:rPr>
          <w:lang w:val="pl-PL"/>
        </w:rPr>
        <w:t xml:space="preserve">5. </w:t>
      </w:r>
      <w:r>
        <w:rPr/>
        <w:t>Do protokołu odbioru robót Wykonawca zobowiązany jest dołączyć:</w:t>
      </w:r>
      <w:r>
        <w:rPr>
          <w:lang w:val="pl-PL"/>
        </w:rPr>
        <w:t xml:space="preserve"> </w:t>
      </w:r>
      <w:r>
        <w:rPr>
          <w:rFonts w:cs="Arial"/>
        </w:rPr>
        <w:t xml:space="preserve">certyfikaty, atesty </w:t>
        <w:br/>
      </w:r>
      <w:r>
        <w:rPr>
          <w:rFonts w:cs="Arial"/>
          <w:lang w:val="pl-PL"/>
        </w:rPr>
        <w:t xml:space="preserve">     </w:t>
      </w:r>
      <w:r>
        <w:rPr>
          <w:rFonts w:cs="Arial"/>
        </w:rPr>
        <w:t>i świadectwa dopuszczenia do stosowania wbudowanych mater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Faktura wystawiona przez Wykonawcę za wykonane roboty zostanie zapłacona </w:t>
        <w:br/>
        <w:t xml:space="preserve">     w terminie do 14 dni od daty dostarczenia jej Zamawiającemu wraz z dokumentami    </w:t>
        <w:br/>
        <w:t xml:space="preserve">     rozliczeniowymi, o których mowa w pkt 4 niniejszego paragraf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mina Ustrzyki Dolne jest podatnikiem podatku VAT,  NIP 68911903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8.  Wykonawca jest podatnikiem podatku VAT, </w:t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881077217</w:t>
      </w:r>
    </w:p>
    <w:p>
      <w:pPr>
        <w:pStyle w:val="TextBodyInden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9. </w:t>
      </w:r>
      <w:r>
        <w:rPr>
          <w:rFonts w:cs="Arial"/>
          <w:sz w:val="22"/>
          <w:szCs w:val="22"/>
        </w:rPr>
        <w:t>Zapłaty kwot będą dokonywane w PLN na rachunek bankowy Wykonawcy</w:t>
      </w:r>
      <w:r>
        <w:rPr>
          <w:rFonts w:cs="Arial"/>
          <w:sz w:val="22"/>
          <w:szCs w:val="22"/>
          <w:lang w:val="pl-PL"/>
        </w:rPr>
        <w:t xml:space="preserve"> </w:t>
        <w:br/>
        <w:t xml:space="preserve">     </w:t>
      </w:r>
      <w:r>
        <w:rPr>
          <w:rFonts w:cs="Arial"/>
          <w:b/>
          <w:sz w:val="22"/>
          <w:szCs w:val="22"/>
        </w:rPr>
        <w:t xml:space="preserve">Nr </w:t>
      </w:r>
      <w:r>
        <w:rPr>
          <w:rFonts w:cs="Arial"/>
          <w:b/>
          <w:sz w:val="22"/>
          <w:szCs w:val="22"/>
          <w:lang w:val="pl-PL"/>
        </w:rPr>
        <w:t>…………………………………………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Heading2"/>
        <w:keepNext w:val="false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 xml:space="preserve">Odbiór przedmiotu umow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Odbioru końcowego przedmiotu umowy dokona komisja powołana przez Zamawiającego do odbioru robót i uprawniony przedstawiciel Wykonawc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Jeżeli w toku czynności odbioru stwierdzone zostaną wady, to Zamawiającemu przysługują następujące uprawnienia:                          </w:t>
      </w:r>
    </w:p>
    <w:p>
      <w:pPr>
        <w:pStyle w:val="BodyText21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jeżeli wady nie nadają się do usunięcia, to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jest zobowiązany do zawiadomienia Zamawiającego o usunięciu wad </w:t>
        <w:br/>
        <w:t>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1"/>
        <w:keepNext w:val="false"/>
        <w:ind w:left="284" w:hanging="284"/>
        <w:rPr>
          <w:u w:val="single"/>
        </w:rPr>
      </w:pPr>
      <w:r>
        <w:rPr>
          <w:u w:val="single"/>
        </w:rPr>
        <w:t>Gwarancja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 xml:space="preserve">Wykonawca gwarantuje wykonanie robót </w:t>
      </w:r>
      <w:r>
        <w:rPr>
          <w:sz w:val="22"/>
          <w:szCs w:val="22"/>
          <w:lang w:val="pl-PL"/>
        </w:rPr>
        <w:t>dobrych jakościowo</w:t>
      </w:r>
      <w:r>
        <w:rPr>
          <w:sz w:val="22"/>
          <w:szCs w:val="22"/>
        </w:rPr>
        <w:t>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b/>
          <w:bCs/>
          <w:sz w:val="22"/>
          <w:szCs w:val="22"/>
        </w:rPr>
        <w:t>-cio miesięcznej gwarancji</w:t>
      </w:r>
      <w:r>
        <w:rPr>
          <w:rFonts w:cs="Arial" w:ascii="Arial" w:hAnsi="Arial"/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/>
          <w:sz w:val="22"/>
          <w:szCs w:val="22"/>
        </w:rPr>
        <w:t xml:space="preserve">tytułu rękojmi przez okres równy okresowi gwarancji </w:t>
      </w:r>
      <w:r>
        <w:rPr>
          <w:rFonts w:cs="Arial" w:ascii="Arial" w:hAnsi="Arial"/>
          <w:sz w:val="22"/>
          <w:szCs w:val="22"/>
        </w:rPr>
        <w:t>określonemu w pkt.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 Wykonawca ponosi koszty usunięcia wad ujawnionych w okresie gwarancyj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Sposób usunięcia wad uzgadniają obie strony przed przystąpieniem do napra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warancyj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 Zamawiający na 14 dni przed upływem terminu gwarancji poinformuje Wykonawcę </w:t>
        <w:br/>
        <w:t xml:space="preserve">       o dacie odbioru pogwarancyjnego.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Brak obecności Wykonawcy na odbiorze pogwarancyjnym skutkuje prawem   </w:t>
        <w:br/>
        <w:t xml:space="preserve">  Zamawiającego do jednostronnego podpisania protokołu odbioru pogwarancyjnego </w:t>
        <w:br/>
        <w:t xml:space="preserve">  oraz uznaniem ewentualnych usterek wykazanych w tym protokole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0. O stwierdzonych usterkach Zamawiający powiadomi niezwłocznie Wykonawcę.               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W terminie 7 dni po podpisaniu protokołu pogwarancyjnego Wykonawca zobowiązany  </w:t>
        <w:br/>
        <w:t xml:space="preserve">  jest do przystąpienia usunięcia wszystkich usterek wykazanych w tym proto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Nie przystąpienie do usunięcia usterek w powyższym terminie daje prawo   </w:t>
        <w:br/>
        <w:t xml:space="preserve">       Zamawiającemu do powierzenia usunięcia usterek osobie trzeciej na koszt i ryzyko  </w:t>
        <w:br/>
        <w:t xml:space="preserve">      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  przyczyn zależnych od Zamawiającego w wysokości </w:t>
        <w:br/>
        <w:t xml:space="preserve">10 % wynagrodzenia umownego brutto, za wyjątkiem przypadku przewidzianego </w:t>
        <w:br/>
        <w:t>w ustawie z dnia 19 września 2019 roku Prawo zamówień publicznych .</w:t>
      </w:r>
    </w:p>
    <w:p>
      <w:pPr>
        <w:pStyle w:val="Tekstpodstawowy3"/>
        <w:numPr>
          <w:ilvl w:val="0"/>
          <w:numId w:val="1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w wysokości 10% wynagrodzenia umownego brutto,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 treści tytułu XV kodeksu cywilnego, Zamawiającemu przysługuje prawo odstąpienia od umowy jeżeli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4"/>
        </w:numPr>
        <w:tabs>
          <w:tab w:val="clear" w:pos="360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bez uzasadnionych przyczyn                    w ciągu 5 dni od terminu ustalonego w § 2.  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6"/>
        </w:numPr>
        <w:ind w:left="426" w:hanging="426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) Wykonawca obowiązany jes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yć przerwane roboty w zakresie obustronnie uzgodnionym </w:t>
        <w:br/>
        <w:t>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mawiający w razie odstąpienia od umowy z przyczyn, za które Wykonawca  </w:t>
        <w:br/>
        <w:t>nie odpowiada obowiązany jest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 zostały wykonane do dnia odstąpienia od umowy,</w:t>
      </w:r>
    </w:p>
    <w:p>
      <w:pPr>
        <w:pStyle w:val="Tekstpodstawowy2"/>
        <w:numPr>
          <w:ilvl w:val="0"/>
          <w:numId w:val="11"/>
        </w:numPr>
        <w:tabs>
          <w:tab w:val="clear" w:pos="360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2"/>
        <w:keepNext w:val="false"/>
        <w:rPr/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przepisy Kodeksu Cywilneg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pory wynikłe z niniejszej umowy rozstrzygnie rzeczowo właściwy Sąd dla 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Zamawiającego i dla Wykonawcy.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b w:val="false"/>
          <w:sz w:val="22"/>
          <w:szCs w:val="22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Oferta Wykonawcy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360"/>
        </w:tabs>
        <w:spacing w:lineRule="auto" w:line="276"/>
        <w:ind w:left="0" w:firstLine="708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7Znak">
    <w:name w:val="Nagłówek 7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7:00Z</dcterms:created>
  <dc:creator>amichal</dc:creator>
  <dc:description/>
  <cp:keywords/>
  <dc:language>en-US</dc:language>
  <cp:lastModifiedBy>Marian Sudoł</cp:lastModifiedBy>
  <cp:lastPrinted>2020-01-28T09:30:00Z</cp:lastPrinted>
  <dcterms:modified xsi:type="dcterms:W3CDTF">2021-05-31T12:18:00Z</dcterms:modified>
  <cp:revision>19</cp:revision>
  <dc:subject/>
  <dc:title>Załącznik nr 3 do SIWZ</dc:title>
</cp:coreProperties>
</file>