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8/01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5 styczeń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konserw ryb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</w:t>
      </w:r>
      <w:r>
        <w:rPr/>
        <w:t>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31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aprykar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330 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rot w pomidora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szka 330 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2.01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1-16T06:59:00Z</dcterms:modified>
  <cp:revision>14</cp:revision>
  <dc:subject/>
  <dc:title>Olsztyn 2003-08-22</dc:title>
</cp:coreProperties>
</file>