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09"/>
      </w:tblGrid>
      <w:tr>
        <w:trPr>
          <w:trHeight w:val="3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ZAŁĄCZNIK NR 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WZÓR UMOWY</w:t>
            </w:r>
          </w:p>
        </w:tc>
      </w:tr>
    </w:tbl>
    <w:p>
      <w:pPr>
        <w:pStyle w:val="Heading"/>
        <w:spacing w:lineRule="auto" w:line="276"/>
        <w:rPr/>
      </w:pPr>
      <w:r>
        <w:rPr/>
        <w:t>UMOWA NR 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a w dniu </w:t>
      </w:r>
      <w:r>
        <w:rPr>
          <w:rFonts w:cs="Calibri"/>
          <w:bCs/>
        </w:rPr>
        <w:t xml:space="preserve"> ....................</w:t>
      </w:r>
      <w:r>
        <w:rPr>
          <w:rFonts w:cs="Calibri"/>
        </w:rPr>
        <w:t xml:space="preserve"> w  Galewicach , pomiędzy </w:t>
      </w:r>
      <w:r>
        <w:rPr>
          <w:rFonts w:cs="Calibri"/>
          <w:b/>
        </w:rPr>
        <w:t xml:space="preserve"> </w:t>
      </w:r>
      <w:r>
        <w:rPr>
          <w:rFonts w:cs="Calibri"/>
        </w:rPr>
        <w:t>Gminą Galewice  98-405</w:t>
      </w:r>
      <w:r>
        <w:rPr>
          <w:rFonts w:cs="Calibri"/>
          <w:b/>
        </w:rPr>
        <w:t xml:space="preserve"> </w:t>
      </w:r>
      <w:r>
        <w:rPr>
          <w:rFonts w:cs="Calibri"/>
        </w:rPr>
        <w:t>Galewic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ul. Wieluńska 5             NIP  9970132876        REGON  250855073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reprezentowaną  przez :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. Wójta Gminy            </w:t>
        <w:tab/>
        <w:t>- Pana Piotra Kołodzieja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zy kontrasygnacie Skarbnika Gminy</w:t>
        <w:tab/>
        <w:t>- Pani Ewy Stasik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waną  w dalszej części umowy Zamawiającym,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 xml:space="preserve">a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IP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reprezentowanym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ym w dalszej części umowy Wykonawcą,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wyniku wyboru oferty w trybie art. 275 pkt 1 na podstawie przepisów ustawy z 11 września 2019 r.- Prawo zamówień publicznych (t.j. Dz. U. z 2023 r. poz. 1605 z późn. zm.), zwanej dalej „Pzp” zawarto umowę o następującej treści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Na podstawie niniejszej umowy Wykonawca zobowiązuje się do sukcesywnej sprzedaży Zamawiającemu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a)  benzyny bezołowiowej 95 w ilości max              </w:t>
        <w:tab/>
        <w:tab/>
        <w:t>-    1 400 l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)  oleju napędowego w ilości max                           </w:t>
        <w:tab/>
        <w:tab/>
        <w:t>-  40 000 l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) </w:t>
      </w:r>
      <w:r>
        <w:rPr/>
        <w:t>wodnego roztworu mocznika „AdBlue” w ilości max</w:t>
        <w:tab/>
        <w:tab/>
        <w:t>-       140 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2. Paliwo będące przedmiotem umowy wydawane będzie bezpośrednio do zbiorników samochodów służbowych i sprzętu Zamawiającego oraz samochodów strażackich w ilościach wg wskazań licznika dystrybutora z punktu poboru paliw Wykonawcy zlokalizowanym w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awiający przedłoży Wykonawcy wykaz pojazdów według numerów rejestracyjnych uprawnionych do zakupu paliw, który stanowi załącznik  do niniejszej umowy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Wykonawca zobowiązuje się </w:t>
      </w:r>
      <w:r>
        <w:rPr>
          <w:rFonts w:cs="Calibri" w:ascii="Calibri" w:hAnsi="Calibri"/>
          <w:sz w:val="22"/>
          <w:szCs w:val="22"/>
          <w:lang w:val="de-DE"/>
        </w:rPr>
        <w:t xml:space="preserve">do </w:t>
      </w:r>
      <w:r>
        <w:rPr>
          <w:rFonts w:cs="Calibri" w:ascii="Calibri" w:hAnsi="Calibri"/>
          <w:sz w:val="22"/>
          <w:szCs w:val="22"/>
        </w:rPr>
        <w:t xml:space="preserve">sprzedaży paliw </w:t>
      </w:r>
      <w:r>
        <w:rPr>
          <w:rFonts w:cs="Calibri" w:ascii="Calibri" w:hAnsi="Calibri"/>
          <w:sz w:val="22"/>
          <w:szCs w:val="22"/>
          <w:lang w:val="de-DE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jakości zgodnej </w:t>
      </w:r>
      <w:r>
        <w:rPr>
          <w:rFonts w:cs="Calibri" w:ascii="Calibri" w:hAnsi="Calibri"/>
          <w:sz w:val="22"/>
          <w:szCs w:val="22"/>
          <w:lang w:val="de-DE"/>
        </w:rPr>
        <w:t xml:space="preserve">z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cs="Calibri" w:ascii="Calibri" w:hAnsi="Calibri"/>
          <w:sz w:val="22"/>
          <w:szCs w:val="22"/>
          <w:lang w:val="de-DE"/>
        </w:rPr>
        <w:t xml:space="preserve"> w </w:t>
      </w:r>
      <w:r>
        <w:rPr>
          <w:rFonts w:cs="Calibri" w:ascii="Calibri" w:hAnsi="Calibri"/>
          <w:sz w:val="22"/>
          <w:szCs w:val="22"/>
        </w:rPr>
        <w:t>tym zakresie przepisami prawa</w:t>
      </w:r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StylIwony"/>
        <w:overflowPunct w:val="true"/>
        <w:autoSpaceDE w:val="tru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4. W przypadku sprzedaży paliwa o jakości niezgodnej z obowiązującą w tym zakresie normą  lub przepisami prawa, Wykonawca zobowiązuje się do pokrycia Zamawiającemu powstałej z tego tytułu szkody w terminie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 zgłoszenia powstałej szkody.</w:t>
      </w:r>
    </w:p>
    <w:p>
      <w:pPr>
        <w:pStyle w:val="StylIwony"/>
        <w:overflowPunct w:val="true"/>
        <w:autoSpaceDE w:val="tru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5. Zamawiający zastrzega sobie prawo zarówno do zmniejszenia, jak i zwiększenia ilości  poszczególnych rodzajów paliw, z zastrzeżeniem, że zmiany ilości paliw mogą nastąpić  wyłącznie w granicach  kwoty wskazanej  w  § 2  ust.  4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strzega sobie prawo </w:t>
      </w:r>
      <w:r>
        <w:rPr>
          <w:rFonts w:cs="Calibri" w:ascii="Calibri" w:hAnsi="Calibri"/>
          <w:sz w:val="22"/>
          <w:szCs w:val="22"/>
          <w:lang w:val="de-DE"/>
        </w:rPr>
        <w:t xml:space="preserve">do </w:t>
      </w:r>
      <w:r>
        <w:rPr>
          <w:rFonts w:cs="Calibri" w:ascii="Calibri" w:hAnsi="Calibri"/>
          <w:sz w:val="22"/>
          <w:szCs w:val="22"/>
        </w:rPr>
        <w:t>ilościowej zmiany między poszczególnym asortymentem przedmiotu zamówienia</w:t>
      </w:r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7. Ilość zakupionego paliwa zależeć będzie od faktycznych potrzeb Zamawiającego.                 Wykonawcy nie przysługują żadne roszczenia odszkodowawcze z tytułu nie zrealizowania maksymalnej  sprzedaży ilości paliw jak to zostało określone w § 1 ust.1 niniejszej umowy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8. Minimalną wartość zamówienia określa się na następujące ilości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)  benzyny bezołowiowej 95 w ilości min</w:t>
        <w:tab/>
        <w:tab/>
        <w:tab/>
        <w:t>-      200 l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)  oleju napędowego w ilości min</w:t>
        <w:tab/>
        <w:tab/>
        <w:tab/>
        <w:tab/>
        <w:t>-    7000 l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) </w:t>
      </w:r>
      <w:r>
        <w:rPr/>
        <w:t>wodnego roztworu mocznika „AdBlue” w ilości min</w:t>
        <w:tab/>
        <w:tab/>
        <w:t>-        20 l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. Strony dokonywać będą rozliczenia realizacji umowy na podstawie faktur  VAT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wystawianych po każdorazowym tankowaniu.</w:t>
      </w:r>
    </w:p>
    <w:p>
      <w:pPr>
        <w:pStyle w:val="Normal"/>
        <w:spacing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 xml:space="preserve">2. Zgodnie ze złożoną ofertą Wykonawca udziela upustu w wysokości  .........  od ceny dziennej sprzedaży brutto  za 1 litr  benzyny bezołowiowej PB 95, etyliny bezołowiowej PB 98, oleju napędowego oraz za 1 litr </w:t>
      </w:r>
      <w:r>
        <w:rPr/>
        <w:t>wodnego roztworu mocznika „AdBlue”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Calibri"/>
        </w:rPr>
        <w:t>Wysokość udzielonego upustu jest stała i obowiązuje w całym okresie  realizacji zamówienia.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Calibri"/>
        </w:rPr>
        <w:t>3. Cena jaką Zamawiający zapłaci za każdorazową dostawę etyliny lub oleju  napędowego wynikać będzie z ilości faktycznie zatankowanego  paliwa  i ceny jednostkowej brutto obowiązującej w dniu tankowania pomniejszonej o upust  o którym mowa w ust. 2</w:t>
      </w:r>
    </w:p>
    <w:p>
      <w:pPr>
        <w:pStyle w:val="Normal"/>
        <w:spacing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4. Całkowita  wartość brutto wynagrodzenia  Wykonawcy  z tytułu wykonywania  niniejszej umowy, stanowiąca  jednocześnie  maksymalną  wartość umowy, wynosi   ............... zł brutto (słownie:  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 Faktura VAT winna zawierać następujące  informac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- data  zakupu paliw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- ilość i rodzaj    zakupionego paliw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- cenę jednostkową   obowiązującą  w dniu zakupu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- cenę zakupionego paliwa  po uwzględnieniu  upust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numer rejestracyjny tankowanego  samochodu  oraz nazwisko osoby tankującej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Zamawiający zapłaci Wykonawcy za przedmiot umowy wynagrodzenie zgodne z formularzem ofertowym na podstawie wystawionej faktury na rachunek bankowy nr: 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konawca fakturę będzie wystawiał na: 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Galewice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Wieluńska 5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8-405 Galewice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997-013-28-76, Regon: 250855073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7. Termin płatności faktury -  </w:t>
      </w:r>
      <w:r>
        <w:rPr>
          <w:rFonts w:cs="Calibri"/>
          <w:b/>
          <w:bCs/>
        </w:rPr>
        <w:t>30  dni</w:t>
      </w:r>
      <w:r>
        <w:rPr>
          <w:rFonts w:cs="Calibri"/>
        </w:rPr>
        <w:t xml:space="preserve"> od daty jej otrzym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dokonania zmian postanowień zawartej umowy             spowodowanych następującymi okolicznościami: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a danych teleadresowych,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zmiana wynagrodzenia umownego spowodowana zmianą urzędowej stawki pod. VAT,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a  wynagrodzenia umownego w przypadku  nabycia mniejszej ilości paliw  niż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zacowana ilość określona w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 ust.1, z zastrzeżeniem § 1 ust. 8 umowy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a  zakresu dostaw spowodowana zmniejszeniem lub zwiększeniem ilości zakupionego paliwa do wysokości wynagrodzenia umownego, co będzie uzależnione od ceny paliw  obowiązujących w okresie trwania umow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§ 4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</w:rPr>
        <w:t>1. Umowa obowiązuje przez okres 12 miesięcy od dnia 01.01.2024 r. do dnia 31.12.2024 r. lub do wykorzystania kwoty umowy brutt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czerpania kwoty o której mowa w § 2 ust. 4 umowa ulega wcześniejszemu   rozwiązaniu bez konieczności składania dodatkowych oświadczeń wol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 Wykonawca zapłaci Zamawiającemu karę umowną w wysokości 20% łącznej wartości brutto przedmiotu zamówienia, w przypadku odstąpienia od umowy z powodu okoliczności, za które odpowiada Wykonawc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Zamawiający zapłaci Wykonawcy karę umowną w wysokości 10% łącznej wartości brutto przedmiotu zamówienia, w przypadku odstąpienia od umowy z powodu okoliczności, za które odpowiada Zamawiając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.  Postanowienia pkt. 1 nie wyłączają prawa Zamawiającego do dochodzenia od Wykonawcy odszkodowania uzupełniającego na zasadach ogólnych, jeżeli wartość powstałej szkody przekroczy wartość kar umow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. Łączna maksymalna wysokość kar umownych, których mogą dochodzić Strony nie może przekroczyć 50% wynagrodzenia brutto, o którym mowa w § 2 ust. 4  niniejszej umow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aloryzacja um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trony ustalają , iż ze względu na charakter i sposób rozliczenia przedmiotu umowy ewentualne zmiany, o których mowa w art. 439 ustawy PZP dotyczące zasad wprowadzenia zmian wysokości wynagrodzenia należnego wykonawcy, w przypadku zmiany cen materiałów lub kosztów związanych z realizacją zamówienia nie będą miały zastosow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Każda ze stron ma prawo wypowiedzieć umowę z zachowaniem 45 dniowego okresu wypowiedz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1. W sprawach nie uregulowanych w umowie mają zastosowanie przepisy Kodeksu Cywilneg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Wszelkie spory powstałe na tle wykonania niniejszej umowy będą rozstrzygane przez  sąd powszechny właściwy miejscowo dla Zamawiając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sporządzono w 3 jednobrzmiących egzemplarzach - 2 dla Zamawiającego, 1 dla Wykonawcy.</w:t>
      </w:r>
    </w:p>
    <w:p>
      <w:pPr>
        <w:pStyle w:val="Heading1"/>
        <w:spacing w:lineRule="auto" w:line="276"/>
        <w:jc w:val="both"/>
        <w:rPr>
          <w:rFonts w:ascii="Calibri" w:hAnsi="Calibri" w:cs="Calibri"/>
          <w:bCs/>
          <w:shadow w:val="false"/>
          <w:sz w:val="22"/>
          <w:szCs w:val="22"/>
        </w:rPr>
      </w:pPr>
      <w:r>
        <w:rPr>
          <w:rFonts w:cs="Calibri" w:ascii="Calibri" w:hAnsi="Calibri"/>
          <w:bCs/>
          <w:shadow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  <w:lang w:eastAsia="pl-PL"/>
        </w:rPr>
      </w:pPr>
      <w:r>
        <w:rPr>
          <w:rFonts w:cs="Calibri"/>
          <w:bCs/>
          <w:shadow/>
          <w:sz w:val="22"/>
          <w:szCs w:val="22"/>
          <w:lang w:eastAsia="pl-PL"/>
        </w:rPr>
      </w:r>
    </w:p>
    <w:p>
      <w:pPr>
        <w:pStyle w:val="Heading1"/>
        <w:spacing w:lineRule="auto" w:line="276"/>
        <w:ind w:firstLine="708"/>
        <w:jc w:val="both"/>
        <w:rPr>
          <w:rFonts w:ascii="Calibri" w:hAnsi="Calibri" w:cs="Calibri"/>
          <w:bCs/>
          <w:shadow w:val="false"/>
          <w:sz w:val="22"/>
          <w:szCs w:val="22"/>
        </w:rPr>
      </w:pPr>
      <w:r>
        <w:rPr>
          <w:rFonts w:cs="Calibri" w:ascii="Calibri" w:hAnsi="Calibri"/>
          <w:bCs/>
          <w:shadow w:val="false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/>
          <w:bCs/>
          <w:shadow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hadow/>
      <w:sz w:val="36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1:00Z</dcterms:created>
  <dc:creator>Jolanta Wiśniewska</dc:creator>
  <dc:description/>
  <cp:keywords/>
  <dc:language>en-US</dc:language>
  <cp:lastModifiedBy>Artur Kuberski</cp:lastModifiedBy>
  <cp:lastPrinted>2023-11-21T14:10:00Z</cp:lastPrinted>
  <dcterms:modified xsi:type="dcterms:W3CDTF">2023-11-21T13:39:00Z</dcterms:modified>
  <cp:revision>3</cp:revision>
  <dc:subject/>
  <dc:title/>
</cp:coreProperties>
</file>