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emonty cząstkowe nawierzchni dróg gminnych Gminy Kruszwica (II)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2-11-18T10:29:00Z</dcterms:modified>
  <cp:revision>118</cp:revision>
  <dc:subject/>
  <dc:title>Załącznik nr</dc:title>
</cp:coreProperties>
</file>