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POWIATOWEJ NA ODCINKU ŚWIERZNO-GOSTYŃ” W FORMULE ZAPROJEKTUJ I WYBUDUJ 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2.2024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 qwe</cp:lastModifiedBy>
  <cp:lastPrinted>2022-03-24T10:33:00Z</cp:lastPrinted>
  <dcterms:modified xsi:type="dcterms:W3CDTF">2024-03-12T07:44:00Z</dcterms:modified>
  <cp:revision>15</cp:revision>
  <dc:subject/>
  <dc:title/>
</cp:coreProperties>
</file>