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24574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orzyce, dnia 07.07.2022 r.</w:t>
      </w:r>
    </w:p>
    <w:p>
      <w:pPr>
        <w:pStyle w:val="Normal"/>
        <w:suppressAutoHyphens w:val="false"/>
        <w:spacing w:before="280" w:after="280"/>
        <w:ind w:left="4320" w:firstLine="1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OSTOWANIE INFORMACJI Z OTWARCIA OFERT </w:t>
      </w:r>
    </w:p>
    <w:p>
      <w:pPr>
        <w:pStyle w:val="Heading3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</w:t>
      </w:r>
      <w:r>
        <w:rPr>
          <w:i/>
          <w:sz w:val="22"/>
          <w:szCs w:val="22"/>
        </w:rPr>
        <w:t>zapytania ofertowego na wykonywanie usługi transportu posiłków dla potrzeb Wojewódzkiego Ośrodka Lecznictwa Odwykowego i Zakładu Opiekuńczo-Leczniczego w Gorzycach.</w:t>
      </w:r>
    </w:p>
    <w:p>
      <w:pPr>
        <w:pStyle w:val="Akapitzlist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jewódzki Ośrodek Lecznictwa Odwykowego i Zakład Opiekuńczo – Leczniczy w Gorzycach dokonuje sprostowania i zmiany treści informacji z otwarcia ofert z dnia 05.07.2022 r.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W informacji z otwarcia ofert z dnia 05.07.2022 r. jes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1: Urszula Ciuraj „Usługi Transportowe Urszula Ciuraj”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ul. Łączna 3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44-350 Gorzyczki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Cena oferty brutto:  129 600,00 zł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 nr 2 : Catermed Sp. z o.o.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ul. Traktorowa 126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91 – 204 Łódź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Cena oferty brutto:  206 632, 62 zł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/>
      </w:pPr>
      <w:r>
        <w:rPr>
          <w:b/>
          <w:sz w:val="24"/>
          <w:szCs w:val="24"/>
        </w:rPr>
        <w:t xml:space="preserve">Oferta nr 3 : Catermed Sp. z o.o.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ul. Traktorowa 126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91 – 204 Łódź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Cena oferty brutto:  206 632, 62 z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czas, gdy zgodnie ze stanem faktycznym powinno być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/>
      </w:pPr>
      <w:r>
        <w:rPr>
          <w:b/>
          <w:sz w:val="24"/>
          <w:szCs w:val="24"/>
        </w:rPr>
        <w:t>Oferta nr 1: Urszula Ciuraj „Usługi Transportowe Urszula Ciuraj”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ul. Łączna 3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44-350 Gorzyczki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Cena oferty brutto:  129 600,00 zł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 nr 2 : Catermed Sp. z o.o.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ul. Traktorowa 126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91 – 204 Łódź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/>
      </w:pPr>
      <w:r>
        <w:rPr>
          <w:b/>
          <w:sz w:val="24"/>
          <w:szCs w:val="24"/>
        </w:rPr>
        <w:tab/>
        <w:tab/>
        <w:t xml:space="preserve">Cena oferty brutto:  206 632, 62 zł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Katarzyna Woźniak</w:t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Pełnomocnik ds. zamówie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sz w:val="44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3:00Z</dcterms:created>
  <dc:creator>ssito</dc:creator>
  <dc:description/>
  <cp:keywords/>
  <dc:language>en-US</dc:language>
  <cp:lastModifiedBy>SAG</cp:lastModifiedBy>
  <cp:lastPrinted>2022-07-07T11:58:00Z</cp:lastPrinted>
  <dcterms:modified xsi:type="dcterms:W3CDTF">2022-07-07T09:58:00Z</dcterms:modified>
  <cp:revision>91</cp:revision>
  <dc:subject/>
  <dc:title>Gorzyce, dnia</dc:title>
</cp:coreProperties>
</file>