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4"/>
          <w:szCs w:val="14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ochronę zasobów i kształtowanie krajobrazu wiejskiego w miejscowości Masłowo, Folwark, gmina Rawicz poprzez odnowienie stawu wraz z zagospodarowaniem terenu oraz odnowienie rowów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71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01799459"/>
            <w:bookmarkStart w:id="1" w:name="__Fieldmark__0_301799459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01799459"/>
            <w:bookmarkStart w:id="3" w:name="__Fieldmark__1_301799459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01799459"/>
            <w:bookmarkStart w:id="5" w:name="__Fieldmark__2_301799459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01799459"/>
            <w:bookmarkStart w:id="7" w:name="__Fieldmark__3_301799459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01799459"/>
            <w:bookmarkStart w:id="9" w:name="__Fieldmark__4_301799459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01799459"/>
            <w:bookmarkStart w:id="11" w:name="__Fieldmark__5_301799459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Ochrona zasobów i kształtowanie krajobrazu wiejskiego w miejscowości Masłowo, Folwark, gmina Rawicz poprzez odnowienie stawu wraz </w:t>
        <w:br/>
        <w:t xml:space="preserve">z zagospodarowaniem terenu oraz odnowienie rowów” </w:t>
      </w:r>
      <w:r>
        <w:rPr>
          <w:rFonts w:cs="Tahoma" w:ascii="Tahoma" w:hAnsi="Tahoma"/>
          <w:sz w:val="18"/>
          <w:szCs w:val="18"/>
        </w:rPr>
        <w:t>Nr ON.2710.3.2023 niniejszym oferujemy wykonanie zadania o zakresie i warunkach określonych w dokumentach zamówienia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sz w:val="18"/>
          <w:szCs w:val="18"/>
        </w:rPr>
        <w:t xml:space="preserve"> – odnowa stawu – zbiornika w Masłowie, gm. Rawicz wraz z zagospodarowaniem teren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yterium –PRZEDŁUŻENIE OKRESU GWARANCJI JAKOŚCI I RĘKOJMI 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przedłuża minimalny wymagany (24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12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2 </w:t>
      </w:r>
      <w:r>
        <w:rPr>
          <w:rFonts w:cs="Tahoma" w:ascii="Tahoma" w:hAnsi="Tahoma"/>
          <w:b/>
          <w:sz w:val="18"/>
          <w:szCs w:val="18"/>
        </w:rPr>
        <w:t>– odnowa rowów w Masłowie i Folwarku, gm. Rawic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yterium –PRZEDŁUŻENIE OKRESU GWARANCJI JAKOŚCI I RĘKOJMI 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przedłuża minimalny wymagany (24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12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kłada ofertę na jednym formularzu na wszystkie, wybran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 na którą składamy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250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części nr …………..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>i zobowiązujemy się w przypadku wyboru nasz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b/>
        <w:b/>
        <w:sz w:val="32"/>
        <w:lang w:eastAsia="ar-SA"/>
      </w:rPr>
    </w:pPr>
    <w:r>
      <w:rPr>
        <w:rFonts w:eastAsia="Times New Roman"/>
        <w:b/>
        <w:sz w:val="32"/>
        <w:lang w:eastAsia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29740</wp:posOffset>
          </wp:positionH>
          <wp:positionV relativeFrom="paragraph">
            <wp:posOffset>8001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5595</wp:posOffset>
          </wp:positionH>
          <wp:positionV relativeFrom="paragraph">
            <wp:posOffset>115570</wp:posOffset>
          </wp:positionV>
          <wp:extent cx="13589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b/>
        <w:b/>
        <w:sz w:val="12"/>
        <w:szCs w:val="16"/>
        <w:shd w:fill="FFFF00" w:val="clear"/>
        <w:lang w:val="en-US" w:eastAsia="en-US"/>
      </w:rPr>
    </w:pPr>
    <w:r>
      <w:rPr>
        <w:rFonts w:eastAsia="Times New Roman"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val="en-US"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>„Ochrona zasobów i kształtowanie krajobrazu wiejskiego w miejscowości Masłowo, Folwark, gmina Rawicz poprzez odnowienie stawu wraz z zagospodarowaniem terenu oraz odnowienie rowów”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cs="Tahoma" w:ascii="Tahoma" w:hAnsi="Tahoma"/>
        <w:sz w:val="14"/>
        <w:szCs w:val="14"/>
      </w:rPr>
      <w:br/>
      <w:t>Nr sprawy: ON.2710.3.2023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8-09T06:36:00Z</dcterms:modified>
  <cp:revision>36</cp:revision>
  <dc:subject/>
  <dc:title>Oferta</dc:title>
</cp:coreProperties>
</file>