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I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8"/>
        <w:gridCol w:w="1976"/>
        <w:gridCol w:w="1390"/>
        <w:gridCol w:w="913"/>
        <w:gridCol w:w="242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owa cena netto zł za jeden miesią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(w 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ogółem brutto zł (cena jednostkowa x 12 miesięcy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bieranie przedmiotu zamówienia z siedziby Zamawiające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x dziennie w przedziale czasowym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, w każdy dzień roboczy Zamawiając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azem brutto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łownie: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7:00Z</dcterms:created>
  <dc:creator>Umig Olkusz</dc:creator>
  <dc:description/>
  <cp:keywords/>
  <dc:language>en-US</dc:language>
  <cp:lastModifiedBy>Katarzyna Król</cp:lastModifiedBy>
  <cp:lastPrinted>2021-10-21T08:24:00Z</cp:lastPrinted>
  <dcterms:modified xsi:type="dcterms:W3CDTF">2024-10-01T10:07:00Z</dcterms:modified>
  <cp:revision>2</cp:revision>
  <dc:subject/>
  <dc:title>Załącznik nr 1c</dc:title>
</cp:coreProperties>
</file>