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18"/>
          <w:szCs w:val="18"/>
        </w:rPr>
        <w:t>Pieczęć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  OFERTOW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Wykonaw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: 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: 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Adres poczty elektronicznej:</w:t>
        <w:tab/>
        <w:t>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trona internetowa:</w:t>
        <w:tab/>
        <w:tab/>
        <w:t>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umer tel/fax:</w:t>
        <w:tab/>
        <w:tab/>
        <w:tab/>
        <w:t>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Numer REGON:</w:t>
        <w:tab/>
        <w:tab/>
        <w:t>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NIP:</w:t>
        <w:tab/>
        <w:tab/>
        <w:tab/>
        <w:t>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do korespondencji: </w:t>
        <w:tab/>
        <w:t>…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Zamawiająceg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 Jaworski – Starostwo Powiatowe w Jaworz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Wrocławska 26, 59-400 Jaw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obowiązania Wykonawc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powiedzi na ogłoszenie: nr sprawy ZDP.2600.32.2023, pn.: </w:t>
      </w:r>
      <w:r>
        <w:rPr>
          <w:rFonts w:cs="Arial" w:ascii="Arial" w:hAnsi="Arial"/>
          <w:b/>
          <w:bCs/>
          <w:sz w:val="20"/>
          <w:szCs w:val="20"/>
        </w:rPr>
        <w:t xml:space="preserve">Wykonanie badań podłoża gruntowego wraz z określeniem przyczyn osuwania się drogi powiatowej nr 2833D w m. Wierzchosławice </w:t>
      </w:r>
      <w:r>
        <w:rPr>
          <w:rFonts w:cs="Arial" w:ascii="Arial" w:hAnsi="Arial"/>
          <w:sz w:val="20"/>
          <w:szCs w:val="20"/>
        </w:rPr>
        <w:t xml:space="preserve">oferujemy wykonanie przedmiotu zamówienia, zgodnie z wymogami zaproszenia do złożenia oferty </w:t>
      </w:r>
      <w:r>
        <w:rPr>
          <w:rFonts w:cs="Arial" w:ascii="Arial" w:hAnsi="Arial"/>
          <w:b/>
          <w:bCs/>
          <w:sz w:val="20"/>
          <w:szCs w:val="20"/>
        </w:rPr>
        <w:t>za wynagrodzeniem ryczałtowym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utto: ……………………………………………………………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łownie brutto: …………………………………………………………………………………………………….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atek VAT: ……………………………………………………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o: …………………………………………………………….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W cenie naszej oferty uwzględnione zostały wszystkie koszty związane z realizacją niniejszego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poznaliśmy się </w:t>
      </w:r>
      <w:r>
        <w:rPr>
          <w:rFonts w:cs="Arial" w:ascii="Arial" w:hAnsi="Arial"/>
          <w:sz w:val="20"/>
          <w:szCs w:val="20"/>
        </w:rPr>
        <w:t>z opisem przedmiotu zamówienia zawartym w zaproszeniu do złożenia oferty, nie wnosimy do niego zastrzeżeń oraz uzyskaliśmy niezbędne informacje konieczne do właściwego wykonania przedmiotu zamówien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obowiązujemy się</w:t>
      </w:r>
      <w:r>
        <w:rPr>
          <w:rFonts w:cs="Arial" w:ascii="Arial" w:hAnsi="Arial"/>
          <w:sz w:val="20"/>
          <w:szCs w:val="20"/>
        </w:rPr>
        <w:t xml:space="preserve"> do wykonania przedmiotu zamówienia w terminie 30 dni od dnia zawarcia umow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kceptujemy</w:t>
      </w:r>
      <w:r>
        <w:rPr>
          <w:rFonts w:cs="Arial" w:ascii="Arial" w:hAnsi="Arial"/>
          <w:sz w:val="20"/>
          <w:szCs w:val="20"/>
        </w:rPr>
        <w:t xml:space="preserve"> 21 dniowy termin płatności liczony od daty wpływu faktury do Zamawiająceg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boru naszej oferty zobowiązujemy się do zawarcia umowy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Wybór oferty**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ab/>
        <w:t>- nie będzie prowadzić do powstania u Zamawiającego obowiązku podatkowego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/>
        <w:ind w:left="709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- będzie prowadzić do powstania u Zamawiającego obowiązku podatkowego w odniesieniu do                    następujących towarów/ usług: ………………………………………………………………….............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ind w:left="70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Wartość towaru/ usług (w zależności od przedmiotu zamówienia) powodująca obowiązek    podatkowy u Zamawiającego to ……………………………………….. zł nett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</w:rPr>
        <w:t>, że wypełniłe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</w:rPr>
        <w:t>, że nie podlegam wykluczeniu z postępowania na podstawie art. 7 ust. 1 ustawy 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oferty stanowiącymi jej integralną część są: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  <w:tab/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i/>
          <w:iCs/>
          <w:sz w:val="18"/>
          <w:szCs w:val="18"/>
        </w:rPr>
        <w:t>Miejscowość i data</w:t>
        <w:tab/>
        <w:tab/>
        <w:tab/>
        <w:tab/>
        <w:t xml:space="preserve">          Pieczęć i podpis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- niepotrzebne skreślić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- W przypadku gdy Wykonawca nie przekazuje danych osobowych innych niż bezpośrednio jego dotyczących lub zachodzi wyłącznie stosowanie obowiązku informacyjnego, stosowanie do art. 13 ust. 4 lub art. 14 ust. 5 RODO treści oświadczenia Wykonawca nie składa (usunięcie treści oświadczenia np. przez jego wykreślenie).</w:t>
      </w:r>
    </w:p>
    <w:p>
      <w:pPr>
        <w:pStyle w:val="Footer"/>
        <w:rPr/>
      </w:pPr>
      <w:r>
        <w:rPr>
          <w:rFonts w:cs="Arial" w:ascii="Arial" w:hAnsi="Arial"/>
          <w:sz w:val="16"/>
          <w:szCs w:val="16"/>
        </w:rPr>
        <w:t>1) - rozporządzenie Parlamentu Europejskiego i Rady (UE) 2016/679 z dnia 27 kwietnia 2016 r. w sprawie ochrony osób fizycznych w związku z przetwarzaniem danych osobowych i w sprawie swobodnego przepływu takich danych oraz uchylenie dyrektywy 95/46/WE (ogólne rozporządzenie o ochronie danych) (Dz. Urz. UE L 19 z 04.05.2016 r., str. 1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eastAsia="Times New Roman" w:cs="Arial"/>
      <w:kern w:val="2"/>
      <w:sz w:val="18"/>
      <w:szCs w:val="18"/>
      <w:lang w:bidi="ar-SA"/>
    </w:rPr>
  </w:style>
  <w:style w:type="character" w:styleId="WW8Num7z0">
    <w:name w:val="WW8Num7z0"/>
    <w:qFormat/>
    <w:rPr>
      <w:rFonts w:ascii="Times New Roman" w:hAnsi="Times New Roman" w:cs="Times New Roman"/>
      <w:kern w:val="2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32:00Z</dcterms:created>
  <dc:creator>Stanisława_W</dc:creator>
  <dc:description/>
  <cp:keywords/>
  <dc:language>en-US</dc:language>
  <cp:lastModifiedBy>Agnieszka Horoszko</cp:lastModifiedBy>
  <cp:lastPrinted>2023-01-12T08:32:00Z</cp:lastPrinted>
  <dcterms:modified xsi:type="dcterms:W3CDTF">2023-03-16T11:31:00Z</dcterms:modified>
  <cp:revision>18</cp:revision>
  <dc:subject/>
  <dc:title/>
</cp:coreProperties>
</file>