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5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3 poz. 1605 ze zm.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Dostawa wraz z montażem klimatyzatorów w budynku Szkoły Podstawowej Nr 6 w Ząbka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 xml:space="preserve">Podmiotowe środki dowodowe, potwierdzające okoliczności o których mowa w art. 109 ust. 1 pkt 4 ustawy Pzp., dostępne pod adresem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04-15T09:01:00Z</dcterms:modified>
  <cp:revision>16</cp:revision>
  <dc:subject/>
  <dc:title/>
</cp:coreProperties>
</file>