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Start w:id="1" w:name="_Hlk71278988"/>
      <w:bookmarkStart w:id="2" w:name="_Hlk69925246"/>
      <w:bookmarkEnd w:id="0"/>
      <w:bookmarkEnd w:id="1"/>
      <w:bookmarkEnd w:id="2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eprowadzenia cyklu 11 szkoleń specjalistycznych dla młodzieży szkół podstawowych (klasy 6-8), z terenu województwa dolnośląskiego pt. „Komunikacja interpersonalna w rodzinie i w szkole” wraz z przygotowaniem materiałów szkoleniowych 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Realizacja szkolenia odbywa się w ramach Zadania „Działania na rzecz rodzin i grup defaworyzowanych 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3" w:name="_Hlk70018608"/>
      <w:bookmarkStart w:id="4" w:name="_Hlk70018608"/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bookmarkStart w:id="5" w:name="_Hlk71278988"/>
      <w:bookmarkStart w:id="6" w:name="_Hlk69925246"/>
      <w:bookmarkEnd w:id="5"/>
      <w:bookmarkEnd w:id="6"/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18T09:35:00Z</dcterms:modified>
  <cp:revision>6</cp:revision>
  <dc:subject/>
  <dc:title/>
</cp:coreProperties>
</file>