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"</w:t>
      </w:r>
      <w:r>
        <w:rPr>
          <w:rFonts w:cs="Arial" w:ascii="Arial" w:hAnsi="Arial"/>
        </w:rPr>
        <w:t xml:space="preserve"> </w:t>
      </w:r>
      <w:bookmarkStart w:id="0" w:name="_Hlk113455055"/>
      <w:r>
        <w:rPr>
          <w:rFonts w:cs="Arial" w:ascii="Arial" w:hAnsi="Arial"/>
        </w:rPr>
        <w:t xml:space="preserve">Zakup sprzętu medycznego – aparatów do znieczulania                                   dla bloku operacyjnego Wielospecjalistycznego Szpitala Powiatowego S.A. w Tarnowskich Górach </w:t>
      </w:r>
      <w:bookmarkEnd w:id="0"/>
      <w:r>
        <w:rPr>
          <w:rFonts w:cs="Arial" w:ascii="Arial" w:hAnsi="Arial"/>
          <w:b w:val="false"/>
          <w:sz w:val="28"/>
        </w:rPr>
        <w:t xml:space="preserve">"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j. Dz. U. z 2022, poz. 1710 ze zm.), zwanej dalej „ustawą”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701" w:leader="none"/>
          <w:tab w:val="left" w:pos="9612" w:leader="none"/>
        </w:tabs>
        <w:ind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świadczenie Wykonawcy, o którym mowa w art. 125 ust. 1 ustawy</w:t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projektowane postanowienia umowy</w:t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>formularz cenowy z opisem przedmiotu zamówienia</w:t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</w:t>
      </w:r>
      <w:r>
        <w:rPr>
          <w:rFonts w:cs="Arial" w:ascii="Arial" w:hAnsi="Arial"/>
          <w:b w:val="false"/>
          <w:sz w:val="20"/>
          <w:lang w:val="pl-PL"/>
        </w:rPr>
        <w:t xml:space="preserve"> zamówienia stanowi zakup, dostawa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iCs/>
          <w:sz w:val="20"/>
        </w:rPr>
        <w:t>montaż, podłączeni</w:t>
      </w:r>
      <w:r>
        <w:rPr>
          <w:rFonts w:cs="Arial" w:ascii="Arial" w:hAnsi="Arial"/>
          <w:b w:val="false"/>
          <w:bCs/>
          <w:iCs/>
          <w:sz w:val="20"/>
          <w:lang w:val="pl-PL"/>
        </w:rPr>
        <w:t>e</w:t>
      </w:r>
      <w:r>
        <w:rPr>
          <w:rFonts w:cs="Arial" w:ascii="Arial" w:hAnsi="Arial"/>
          <w:b w:val="false"/>
          <w:bCs/>
          <w:iCs/>
          <w:sz w:val="20"/>
        </w:rPr>
        <w:t xml:space="preserve"> i uruchomieni</w:t>
      </w:r>
      <w:r>
        <w:rPr>
          <w:rFonts w:cs="Arial" w:ascii="Arial" w:hAnsi="Arial"/>
          <w:b w:val="false"/>
          <w:bCs/>
          <w:iCs/>
          <w:sz w:val="20"/>
          <w:lang w:val="pl-PL"/>
        </w:rPr>
        <w:t>e</w:t>
      </w:r>
      <w:r>
        <w:rPr>
          <w:rFonts w:cs="Arial" w:ascii="Arial" w:hAnsi="Arial"/>
          <w:b w:val="false"/>
          <w:sz w:val="20"/>
          <w:lang w:val="pl-PL"/>
        </w:rPr>
        <w:t xml:space="preserve"> sprzętu medycznego – aparatów do znieczulania dla bloku operacyjnego Wielospecjalistycznego Szpitala Powiatowego SA w Tarnowskich Górach.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azwa(y) i kod(y) Wspólnego Słownika Zamówień (CPV)</w:t>
      </w:r>
      <w:r>
        <w:rPr>
          <w:rFonts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ind w:left="6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33100000-1 Urządzenia medyczne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formularz cenowy wraz z  opisem przedmiotu zamówienia –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załącznik nr 4 do SWZ</w:t>
      </w:r>
    </w:p>
    <w:p>
      <w:pPr>
        <w:pStyle w:val="TextBody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3 do SWZ.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 xml:space="preserve">Wymagany okres gwarancji i rękojmi na wykonany przedmiot umowy wynosi minimum 24 miesiące od dnia </w:t>
      </w:r>
      <w:r>
        <w:rPr>
          <w:rFonts w:cs="Arial" w:ascii="Arial" w:hAnsi="Arial"/>
          <w:b w:val="false"/>
          <w:bCs/>
          <w:sz w:val="20"/>
          <w:lang w:eastAsia="pl-PL"/>
        </w:rPr>
        <w:t>podpisan</w:t>
      </w:r>
      <w:r>
        <w:rPr>
          <w:rFonts w:cs="Arial" w:ascii="Arial" w:hAnsi="Arial"/>
          <w:b w:val="false"/>
          <w:bCs/>
          <w:sz w:val="20"/>
          <w:lang w:val="pl-PL" w:eastAsia="pl-PL"/>
        </w:rPr>
        <w:t>ia</w:t>
      </w:r>
      <w:r>
        <w:rPr>
          <w:rFonts w:cs="Arial" w:ascii="Arial" w:hAnsi="Arial"/>
          <w:b w:val="false"/>
          <w:bCs/>
          <w:sz w:val="20"/>
          <w:lang w:eastAsia="pl-PL"/>
        </w:rPr>
        <w:t xml:space="preserve"> przez Zamawiającego</w:t>
      </w:r>
      <w:r>
        <w:rPr>
          <w:rFonts w:cs="Arial" w:ascii="Arial" w:hAnsi="Arial"/>
          <w:b w:val="false"/>
          <w:bCs/>
          <w:sz w:val="20"/>
          <w:lang w:val="pl-PL" w:eastAsia="pl-PL"/>
        </w:rPr>
        <w:t>, Użytkownika (tj. przedstawiciela WSP SA)</w:t>
      </w:r>
      <w:r>
        <w:rPr>
          <w:rFonts w:cs="Arial" w:ascii="Arial" w:hAnsi="Arial"/>
          <w:b w:val="false"/>
          <w:bCs/>
          <w:sz w:val="20"/>
          <w:lang w:eastAsia="pl-PL"/>
        </w:rPr>
        <w:t xml:space="preserve"> i Wykonawcę bezusterkowego protokołu zdawczo-odbiorczego</w:t>
      </w:r>
      <w:r>
        <w:rPr>
          <w:rFonts w:cs="Arial" w:ascii="Arial" w:hAnsi="Arial"/>
          <w:b w:val="false"/>
          <w:bCs/>
          <w:sz w:val="20"/>
          <w:lang w:val="pl-PL"/>
        </w:rPr>
        <w:t>.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/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maga, aby zamówienie zostało wykonane w terminie 10 tygodni od daty podpisania umowy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 o których mowa w art. 108 ust. 1 pkt 1 - 6 ustawy (obligatoryjne przesłanki wykluczenia): </w:t>
      </w:r>
    </w:p>
    <w:p>
      <w:pPr>
        <w:pStyle w:val="Normal"/>
        <w:numPr>
          <w:ilvl w:val="4"/>
          <w:numId w:val="2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 - 48 ustawy z dnia 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</w:t>
        <w:br/>
        <w:t>lub prokurenta prawomocnie skazano za przestępstwo, o którym mowa w pkt 1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 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 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. Pozostałe podstawy wykluczenia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mawiający nie przewiduje podstaw wykluczenia, o których mowa w art. 109 ust. 1 ustaw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na podstawie art. 7 ust. 1 ustawy z dnia 13 kwietnia 2022 roku </w:t>
      </w:r>
      <w:r>
        <w:rPr>
          <w:rFonts w:cs="Arial" w:ascii="Arial" w:hAnsi="Arial"/>
          <w:bCs/>
          <w:lang w:eastAsia="zh-CN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 xml:space="preserve"> ( tj. Dz. U. z 2023 r. poz. 129 ze zm.), zwanej dalej „ustawą sankcyjną”, z postępowania o udzielenie zamówienia publicznego wyklucza się: 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ind w:left="1134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ę oraz uczestnika konkursu wymienionego w wykazach określonych w rozporządzeniu  Rady (WE) nr 765/2006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 dnia 18 maja 2006 r. dotyczącego środków ograniczających w związku z sytuacją na Białorusi i udziałem Białorusi w agresji Rosji wobec Ukrainy (Dz. Urz. UE L 134 z 20.05.2006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z późn. zm.), zwanego dalej „rozporządzeniem 269/2014”, albo wpisanego na listę na podstawie decyzji w sprawie wpisu na listę rozstrzygającej o zastosowaniu środka, o którym mowa w art. 1 pkt 3 ustawy sankcyjnej,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ind w:left="1134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ę oraz uczestnika konkursu, którego beneficjentem rzeczywistym w rozumieniu ustawy z 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ustawy sankcyjnej,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ind w:left="1134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ustawy sankcyjnej.”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center" w:pos="32616" w:leader="none"/>
        </w:tabs>
        <w:ind w:left="426" w:hanging="284"/>
        <w:jc w:val="both"/>
        <w:rPr/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center" w:pos="3261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</w:t>
      </w:r>
      <w:r>
        <w:rPr>
          <w:rFonts w:cs="Arial" w:ascii="Arial" w:hAnsi="Arial"/>
          <w:bCs/>
          <w:sz w:val="20"/>
          <w:szCs w:val="20"/>
          <w:lang w:val="pl-PL"/>
        </w:rPr>
        <w:t> </w:t>
      </w:r>
      <w:r>
        <w:rPr>
          <w:rFonts w:cs="Arial" w:ascii="Arial" w:hAnsi="Arial"/>
          <w:bCs/>
          <w:sz w:val="20"/>
          <w:szCs w:val="20"/>
        </w:rPr>
        <w:t>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Tekstpodstawowy2"/>
        <w:widowControl/>
        <w:numPr>
          <w:ilvl w:val="0"/>
          <w:numId w:val="4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2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8"/>
          <w:szCs w:val="18"/>
        </w:rPr>
        <w:t>formularz cenowy z opisem przedmiotu zamówienia - zgodnie z załącznikiem nr 4 do SWZ,</w:t>
      </w:r>
    </w:p>
    <w:p>
      <w:pPr>
        <w:pStyle w:val="Normal"/>
        <w:widowControl/>
        <w:numPr>
          <w:ilvl w:val="4"/>
          <w:numId w:val="22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2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2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ocesie składania oferty,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,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, co równoważne będzie z koniecznością odrzucenia oferty w postępowaniu.</w:t>
      </w:r>
    </w:p>
    <w:p>
      <w:pPr>
        <w:pStyle w:val="Normal"/>
        <w:widowControl/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składania ofert częściowych. Zamówienie dotyczy zakupu, dostawy, montażu, podłączenia i uruchomienia 2 szt jednakowych urządzeń w 2 salach operacyjnych. Nie ma zatem racjonalnego i ekonomicznego uzasadnienia podziału zamówienia na części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przewiduje możliwość przeprowadzenia przez wykonawcę wizji lokalnej a nie przewiduje sprawdzenia przez niego dokumentów niezbędnych do realizacji zamówienia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wrotu kosztów udziału w postępowaniu za wyjątkiem zaistnienia okoliczności, 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: 4 500,00 zł (słownie: cztery tysiące pięćset złotych 00/100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>Bank Millennium S.A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akup sprzętu medycznego – aparatów do znieczulania dla bloku operacyjnego WSP SA w Tarnowskich Góra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sz w:val="20"/>
          <w:szCs w:val="20"/>
          <w:lang w:val="pl-PL" w:eastAsia="zh-CN"/>
        </w:rPr>
        <w:t> </w:t>
      </w:r>
      <w:r>
        <w:rPr>
          <w:rFonts w:cs="Arial" w:ascii="Arial" w:hAnsi="Arial"/>
          <w:kern w:val="2"/>
          <w:sz w:val="20"/>
          <w:szCs w:val="20"/>
          <w:lang w:eastAsia="zh-CN"/>
        </w:rPr>
        <w:t>listopada 2000 r. o utworzeniu Polskiej Agencji Rozwoju Przedsiębiorcz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określa cenę realizacji zamówienia poprzez jej wskazanie w Formularzu cenowym stanowiącym załącznik nr 4 do SWZ. Formularz cenowy należy załączyć do ofert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 formularzu cenowym należy podać cenę jednostkową brutto oraz kwotę brutto ogółem po przemnożeniu ceny jednostkowej brutto przez wskazaną ilość sztuk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stępnie po wypełnieniu formularza cenowego należy kwotę brutto ogółem przenieść do załącznika nr 1 tj. formularza ofert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 formularzu oferty (załącznik nr 1 do SWZ) Wykonawca określi cenę oferty brutto, która stanowić będzie wynagrodzenie ryczałtowe za realizację zamówienia, podając ją w zapisie liczbowym z dokładnością do dwóch miejsc po przecinku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ena musi być wyrażona w złotych polskich niezależnie od wchodzących w jej skład elementów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szystkie wartości cenowe w ramach niniejszego postępowania będą określone w złotych polskich (PLN), a wszystkie płatności będą realizowane wyłącznie w złotych polskich, zgodnie z obowiązującymi przepisam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zwę (rodzaj) towaru lub usługi, których dostawa lub świadczenie będą prowadziły do powstania obowiązku podatkowego;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tość towaru lub usługi objętego obowiązkiem podatkowym Zamawiającego, bez kwoty podatku;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wkę podatku od towarów i usług, któr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zgodnie z wiedzą Wykonawcy, będzie miała zastosowanie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Dla celów zastosowania kryterium ceny zamawiający dolicza do przedstawionej w tej ofercie ceny kwotę podatku od towarów i usług, którą miałby obowiązek rozliczyć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ryteria wyboru oferty:</w:t>
      </w:r>
    </w:p>
    <w:p>
      <w:pPr>
        <w:pStyle w:val="Normal"/>
        <w:tabs>
          <w:tab w:val="clear" w:pos="709"/>
          <w:tab w:val="left" w:pos="7614" w:leader="none"/>
          <w:tab w:val="left" w:pos="12275" w:leader="none"/>
        </w:tabs>
        <w:spacing w:before="0" w:after="12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numPr>
          <w:ilvl w:val="0"/>
          <w:numId w:val="35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  <w:r>
        <w:rPr>
          <w:rFonts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waga 60%</w:t>
      </w:r>
    </w:p>
    <w:p>
      <w:pPr>
        <w:pStyle w:val="Normal"/>
        <w:numPr>
          <w:ilvl w:val="0"/>
          <w:numId w:val="35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kość – parametry techniczne – waga 20%</w:t>
      </w:r>
    </w:p>
    <w:p>
      <w:pPr>
        <w:pStyle w:val="Normal"/>
        <w:numPr>
          <w:ilvl w:val="0"/>
          <w:numId w:val="35"/>
        </w:numPr>
        <w:spacing w:before="0" w:after="120"/>
        <w:ind w:left="714" w:hanging="357"/>
        <w:rPr/>
      </w:pPr>
      <w:r>
        <w:rPr>
          <w:rFonts w:cs="Arial" w:ascii="Arial" w:hAnsi="Arial"/>
          <w:lang w:eastAsia="pl-PL"/>
        </w:rPr>
        <w:t xml:space="preserve">okres gwarancji i rękojmi – waga 20% </w:t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sz w:val="2"/>
          <w:highlight w:val="magenta"/>
          <w:lang w:eastAsia="pl-PL"/>
        </w:rPr>
      </w:pPr>
      <w:r>
        <w:rPr>
          <w:rFonts w:cs="Arial" w:ascii="Arial" w:hAnsi="Arial"/>
          <w:iCs/>
          <w:sz w:val="2"/>
          <w:highlight w:val="magenta"/>
          <w:lang w:eastAsia="pl-PL"/>
        </w:rPr>
      </w:r>
    </w:p>
    <w:p>
      <w:pPr>
        <w:pStyle w:val="Normal"/>
        <w:tabs>
          <w:tab w:val="clear" w:pos="709"/>
          <w:tab w:val="left" w:pos="12675" w:leader="none"/>
        </w:tabs>
        <w:spacing w:before="0" w:after="120"/>
        <w:ind w:firstLine="709"/>
        <w:rPr/>
      </w:pPr>
      <w:r>
        <w:rPr>
          <w:rFonts w:cs="Arial" w:ascii="Arial" w:hAnsi="Arial"/>
          <w:lang w:eastAsia="pl-PL"/>
        </w:rPr>
        <w:t>ad 1) Punkty przyznane na podstawie kryterium „cena”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360" w:before="120" w:after="0"/>
        <w:ind w:left="0" w:hanging="0"/>
        <w:textAlignment w:val="baseline"/>
        <w:rPr>
          <w:rFonts w:ascii="Arial" w:hAnsi="Arial" w:cs="Arial"/>
          <w:b w:val="false"/>
          <w:b w:val="false"/>
          <w:sz w:val="20"/>
          <w:lang w:eastAsia="pl-PL"/>
        </w:rPr>
      </w:pPr>
      <w:r>
        <w:rPr>
          <w:rFonts w:cs="Arial" w:ascii="Arial" w:hAnsi="Arial"/>
          <w:b w:val="false"/>
          <w:sz w:val="20"/>
          <w:lang w:eastAsia="pl-PL"/>
        </w:rPr>
        <w:t>P = (Cmin / Co) x 60% x 100</w:t>
      </w:r>
    </w:p>
    <w:p>
      <w:pPr>
        <w:pStyle w:val="Normal"/>
        <w:spacing w:before="0" w:after="120"/>
        <w:ind w:left="717" w:hanging="0"/>
        <w:rPr/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P – otrzymane punkty w badanej ofercie w kryterium ceny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min – cena najniższa spośród nie odrzuconych ofert (brutto) podana w PLN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o – cena badanej oferty (brutto)</w:t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60 punktów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unkty przyznane na podstawie kryterium „jakość – parametry techniczne” będą przyznawane zgodnie ze sposobem przedstawionym w załączniku nr 4 w kolumnie – Parametry podlegające ocenie, a następnie obliczane są wg wzoru: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Ilość pkt uzyskanych przez daną ofertę</w:t>
      </w:r>
    </w:p>
    <w:p>
      <w:pPr>
        <w:pStyle w:val="Bezodstpw"/>
        <w:ind w:left="1418" w:hanging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-------------------------------------------------------------------------------------------  x 100 x 20%</w:t>
      </w:r>
    </w:p>
    <w:p>
      <w:pPr>
        <w:pStyle w:val="Bezodstpw"/>
        <w:ind w:left="1418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</w:t>
      </w:r>
      <w:r>
        <w:rPr>
          <w:rFonts w:cs="Arial" w:ascii="Arial" w:hAnsi="Arial"/>
          <w:sz w:val="20"/>
          <w:szCs w:val="20"/>
          <w:lang w:eastAsia="pl-PL"/>
        </w:rPr>
        <w:t>maksymalna ilość punktów możliwych do uzyskania (tj. 50 pkt)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ksymalna ilość końcowa punktów w tym kryterium – 20 pkt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. 3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unkty przyznane na podstawie kryterium „ okres gwarancji i rękojmi” będą obliczane w następujący sposób:</w:t>
      </w:r>
    </w:p>
    <w:p>
      <w:pPr>
        <w:pStyle w:val="Bezodstpw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>za okres trwania gwarancji i rękojmi wynoszący minimum 24 miesiące Wykonawca otrzymuje - 0 pkt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następne 12 miesięcy przedłużenia okresu trwania gwarancji i rękojmi powyżej minimum (24 miesiące) można otrzymać 10 pkt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można otrzymać 20 pkt, za łączny okres gwarancji i rękojmi wynoszący co najmniej 48 miesięcy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i rękojmia na przedmiot zamówienia będą liczone od dnia podpisania przez Zamawiającego, Użytkownika i Wykonawcę bezusterkowego protokołu zdawczo-odbiorczego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odania w ofercie okresu trwania gwarancji i rękojmi Zamawiający uzna, iż Wykonawca zaoferował minimalny okres trwania gwarancji i rękojmi, wówczas oferta otrzyma w tym kryterium 0 pkt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 każde z kryteriów będzie podawana w punktach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bliczanie będzie następować  do 2 miejsca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4310" w:leader="none"/>
          <w:tab w:val="right" w:pos="88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12 maja 2023r., tj. 29 dni od upływu terminu składania ofert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14 kwietnia 2023r. do godz. 11:00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14 kwietnia 2023r.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o godz. 11:05</w:t>
      </w:r>
      <w:r>
        <w:rPr>
          <w:color w:val="000000"/>
          <w:sz w:val="20"/>
          <w:szCs w:val="20"/>
        </w:rPr>
        <w:t xml:space="preserve"> w 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 zawartych w ofert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Joanna Krawczyńska, tel. +48 /32/ 381-37-80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4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4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4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4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4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4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4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5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 których mowa w art. 66 ust. 1 ustawy, z uwzględnieniem rodzaju przekazywanych danych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3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 oparciu o art. 455 ust. 1 pkt 1 ustawy) w stosunku do treści oferty, na podstawie której dokonano wyboru Wykonawcy, zgodnie z warunkami zawartymi w załączniku nr 3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 sprawie zamówienia publicznego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y oraz innemu podmiotowi, jeżeli ma lub miał interes w 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 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 postępowaniem o udzielenie zamówienia publicznego pn.: „</w:t>
      </w:r>
      <w:r>
        <w:rPr>
          <w:rFonts w:cs="Arial" w:ascii="Arial" w:hAnsi="Arial"/>
          <w:b/>
        </w:rPr>
        <w:t>Zakup sprzętu medycznego – aparatów do znieczulania dla bloku operacyjnego Wielospecjalistycznego Szpitala Powiatowego S.A. w Tarnowskich Górach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 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8"/>
      <w:type w:val="nextPage"/>
      <w:pgSz w:w="12240" w:h="15840"/>
      <w:pgMar w:left="1134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6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6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  <w:i w:val="false"/>
      <w:color w:val="000000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rFonts w:ascii="Arial" w:hAnsi="Arial" w:eastAsia="Times New Roman" w:cs="Arial"/>
      <w:color w:val="000000"/>
    </w:rPr>
  </w:style>
  <w:style w:type="character" w:styleId="WW8Num110z7">
    <w:name w:val="WW8Num110z7"/>
    <w:qFormat/>
    <w:rPr>
      <w:color w:val="000000"/>
    </w:rPr>
  </w:style>
  <w:style w:type="character" w:styleId="WW8NumSt40z1">
    <w:name w:val="WW8NumSt40z1"/>
    <w:qFormat/>
    <w:rPr>
      <w:rFonts w:ascii="Arial" w:hAnsi="Arial" w:eastAsia="Times New Roman" w:cs="Arial"/>
    </w:rPr>
  </w:style>
  <w:style w:type="character" w:styleId="WW8NumSt41z2">
    <w:name w:val="WW8NumSt41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11">
    <w:name w:val="WW-WW8Num30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0">
    <w:name w:val="WW8Num4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">
    <w:name w:val="WW-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5z0">
    <w:name w:val="WW-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6z0">
    <w:name w:val="WW-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0">
    <w:name w:val="WW-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9z0">
    <w:name w:val="WW-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0z0">
    <w:name w:val="WW-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1z0">
    <w:name w:val="WW-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2z0">
    <w:name w:val="WW-WW8Num4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">
    <w:name w:val="WW-WW8Num4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">
    <w:name w:val="WW-WW8Num4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">
    <w:name w:val="WW-WW8Num4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">
    <w:name w:val="WW-WW8Num4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">
    <w:name w:val="WW-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8z0">
    <w:name w:val="WW-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9z0">
    <w:name w:val="WW-WW8Num4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0z0">
    <w:name w:val="WW-WW8Num5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1z0">
    <w:name w:val="WW-WW8Num5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2z0">
    <w:name w:val="WW-WW8Num5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">
    <w:name w:val="WW-WW8Num5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4z0">
    <w:name w:val="WW-WW8Num5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5z0">
    <w:name w:val="WW8Num5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">
    <w:name w:val="WW-WW8Num3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1">
    <w:name w:val="WW-WW8Num3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5z01">
    <w:name w:val="WW-WW8Num3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6z01">
    <w:name w:val="WW-WW8Num3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01">
    <w:name w:val="WW-WW8Num3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1">
    <w:name w:val="WW-WW8Num3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9z01">
    <w:name w:val="WW-WW8Num3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0z01">
    <w:name w:val="WW-WW8Num4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1z01">
    <w:name w:val="WW-WW8Num4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2z01">
    <w:name w:val="WW-WW8Num4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1">
    <w:name w:val="WW-WW8Num4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1">
    <w:name w:val="WW-WW8Num4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1">
    <w:name w:val="WW-WW8Num4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1">
    <w:name w:val="WW-WW8Num4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1">
    <w:name w:val="WW-WW8Num4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8z01">
    <w:name w:val="WW-WW8Num4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9z01">
    <w:name w:val="WW-WW8Num4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0z01">
    <w:name w:val="WW-WW8Num5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1z01">
    <w:name w:val="WW-WW8Num5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2z01">
    <w:name w:val="WW-WW8Num5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1">
    <w:name w:val="WW-WW8Num5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4z01">
    <w:name w:val="WW-WW8Num5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5z0">
    <w:name w:val="WW-WW8Num5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0:00Z</dcterms:created>
  <dc:creator>Referat Organizacyjny</dc:creator>
  <dc:description/>
  <cp:keywords/>
  <dc:language>en-US</dc:language>
  <cp:lastModifiedBy>PC</cp:lastModifiedBy>
  <cp:lastPrinted>2022-09-27T13:26:00Z</cp:lastPrinted>
  <dcterms:modified xsi:type="dcterms:W3CDTF">2023-03-31T07:14:00Z</dcterms:modified>
  <cp:revision>3</cp:revision>
  <dc:subject/>
  <dc:title>SPECYFIKACJA  ISTOTNYCH</dc:title>
</cp:coreProperties>
</file>