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4 do SWZ 17/Zp/2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umowy nr …………/2023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zawarta w dniu ………………….r. w Wodzisławiu Śląskim pomiędzy </w:t>
      </w:r>
      <w:r>
        <w:rPr>
          <w:rFonts w:cs="Calibri" w:ascii="Calibri" w:hAnsi="Calibri"/>
          <w:b/>
          <w:bCs/>
          <w:sz w:val="20"/>
        </w:rPr>
        <w:t>Powiatowym Publicznym Zakładem Opieki Zdrowotnej w Rydułtowach i Wodzisławiu Śląskim z siedzibą w Wodzisławiu Śląskim</w:t>
      </w:r>
      <w:r>
        <w:rPr>
          <w:rFonts w:cs="Calibri" w:ascii="Calibri" w:hAnsi="Calibri"/>
          <w:sz w:val="20"/>
        </w:rPr>
        <w:t xml:space="preserve">, wpisanym do Rejestru Stowarzyszeń, Innych Organizacji Społecznych i Zawodowych, Fundacji oraz Samodzielnych Zakładów Opieki Zdrowotnej Krajowego Rejestru Sądowego pod numerem KRS 0000010918, którego akta rejestrowe prowadzi Sąd Rejonowy w Gliwicach, X Wydział Gospodarczy Krajowego Rejestru Sądowego, NIP: 647-18-39-389, adres: ul. 26 marca 51, 44 – 300 Wodzisław Śląsk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Cezarego Tomiczka - Dyrekt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w treści umowy Kupujący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w treści umowy Sprzedawcą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Footer"/>
        <w:widowControl w:val="false"/>
        <w:tabs>
          <w:tab w:val="clear" w:pos="4536"/>
          <w:tab w:val="clear" w:pos="9072"/>
          <w:tab w:val="center" w:pos="8136" w:leader="none"/>
          <w:tab w:val="right" w:pos="126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wca zobowiązuje się dostarczać Kupującemu …………………… zgodnie ze złożoną ofertą asortymentową i cenową określoną w załączniku do niniejszej umowy stanowiącym integralną jej część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Kupujący zastrzega sobie prawo realizowania zamówienia w ilościach uzależnionych od rzeczywistych potrzeb i posiadanych środków z zastrzeżeniem, że minimalna ilość zamówionego towaru będzie nie mniejsza niż 10% wartości przedmiotu umowy dla każdej części odrębni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 Jeżeli z przyczyn leżących po stronie Sprzedawcy nie będzie możliwa realizacja zamówienia lub jego część, Sprzedawca w terminie do 24 godzin (dwudziestu czterech) licząc od chwili otrzymania zamówienia, poinformuje o tym fakcie Kupującego e-mailem. W takim przypadku Kupujący dokona zakupu przedmiotu zamówienia od innego dostawcy, a powstałe różnice pokryje Sprzedawca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3. W przypadku szczególnych okoliczności, takich jak wstrzymanie lub zakończenie produkcji, strony dopuszczają możliwość za zgodą Kupującego, dostarczanie odpowiednich produktów zamien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Strony dopuszczają w ramach ogólnej kwoty przeznaczonej na realizację niniejszej umowy możliwość zmiany w ilościach zamawianego asortymentu w stosunku do ustaleń pierwotnych przewidywanych w załączni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tórym mowa w §1 w zależności od potrzeb Kupującego z zachowaniem ceny tych pozycji , których skończyła się określona ilość na czas obowiązywania  umow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Footer"/>
        <w:widowControl w:val="false"/>
        <w:tabs>
          <w:tab w:val="clear" w:pos="4536"/>
          <w:tab w:val="clear" w:pos="9072"/>
          <w:tab w:val="center" w:pos="8136" w:leader="none"/>
          <w:tab w:val="right" w:pos="126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. Strony dopuszczają zmianę cen jednostkowych preparatów objętych umową  w przypadku zmiany wielkości opakowania wprowadzonej przez producenta z zachowaniem zasady proporcjonalności w stosunku do ceny objętej umow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z okres obowiązywania umowy obowiązywać będzie niezmienność cen, za wyjątkiem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w sytuacji, gdy w związku ze zmianą przepisów prawa zmianie ulegnie stawka podatku VAT, Kupujący dopuszcza zmianę cen o kwotę brutto wynikającą ze zmienionej obowiązującej stawki podatku VA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mian stawek opłat celnych wprowadzonych decyzjami właściwych władz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Kupujący zastrzega sobie prawo do możliwości zmian cen w okresie obowiązywania umowy  jeżeli będzie ona korzystna dla kupu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Kupujący zastrzega sobie możliwość zmiany postanowień zawartej umowy jeżeli łączna wartość zmian jest mniejsza niż kwoty określone w przepisach wydanych na podstawie art. 455 ust. 2 Ustawy Pzp i jest mniejsza od 10% wartości zamówienia określonej pierwotnie w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Kupujący zgodnie z art. 439 ustawy Pzp ustala sposób wprowadzania zmian wysokości wynagrodzenia należnego Sprzedawcy  w przypadku zmiany ceny materiałów lub kosztów związanych z realizacją zamówienia (waloryzacja wynagrodzenia) na poniższych zasadach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przez „zmiany wysokości cen materiałów lub kosztów związanych z realizacją zamówienia” rozumie się zarówno wzrost cen lub kosztów jak i ich obniżenie, względem ceny lub kosztu przyjętych w celu ustalenia wynagrodzenia Sprzedawcy zawartego w oferc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ceny materiałów lub kosztów muszą ulec zmianie o co najmniej 10% względem cen z dnia zawarcia umowy, aby zmiana mogła zostać wprowadzona (w przypadku kolejnych zmian liczone są ceny wg stanu na dzień poprzedniej zmiany wynagrodzenia)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) Sprzedawca wnioskując o zmianę wynagrodzenia zobowiązany jest 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rzedstawienia szczegółowego wykazu materiałów lub kosztów związanych z realizacją zamówienia, których zmiana ceny uzasadnia żądanie zmiany wynagrodzeni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dania wskaźnika zmiany ceny materiałów lub kosztów, w szczególności wskaźnika ogłaszanego w komunikacie Prezesa Głównego Urzędu Statystycznego lub wskazania innej podstawy wykazującej zmianę wysokości cen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azania wpływu zmiany ceny materiałów lub kosztów na koszt wykonania zamówienia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za początkowy termin ustalenia zmiany ceny wynagrodzenia Sprzedawcy uznaje się dzień zawarcia umow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miana wynagrodzenia może zostać dokonana nie wcześniej niż po upływie 6 miesięcy od daty zawarcia umowy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maksymalną wartość zmiany wynagrodzenia, jaką dopuszcza Kupujący w efekcie zastosowania postanowień o zasadach wprowadzania zmian wysokości wynagrodzenia wynosi 15% liczony od wartości pierwotnego wynagrodze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enter" w:pos="1296" w:leader="none"/>
          <w:tab w:val="center" w:pos="4536" w:leader="none"/>
          <w:tab w:val="right" w:pos="5832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TextBody"/>
        <w:widowControl w:val="false"/>
        <w:spacing w:before="0" w:after="1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 Materiały stanowiące przedmioty umowy określone w § 1 zwane dalej towarami, powinny posiadać  deklarację zgodności CE oraz certyfikat zgodności wystawiony przez jednostkę notyfikowaną ( dotyczy wyrobu medycznego: I sterylna i z funkcją pomiarową IIa, IIb, III ) - jeżeli dotyczy.</w:t>
      </w:r>
    </w:p>
    <w:p>
      <w:pPr>
        <w:pStyle w:val="TextBody"/>
        <w:widowControl w:val="false"/>
        <w:spacing w:before="0" w:after="12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2. Sprzedawca zobowiązany jest do udostępnienia Kupującemu na jego żądanie, dokumentacji dotyczącej warunków, o których mowa w ust. 1.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Sprzedawca zobowiązuje się do dostawy na koszt własny asortymentu będącego przedmiotem umowy partiami (według cząstkowych zamówień składanych przez Kupującego) bezpośrednio do Apteki Szpitalnej w Wodzisławiu Śląskim ul. 26 Marca 51 oraz do Działu Farmacji w Rydułtowach ul. Plebiscytowa 47 w terminie nie później niż 4 dni od dnia złożenia zamówienia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Dostawy będą przyjmowane w Aptece Szpitalnej w Wodzisławiu Śl. oraz w Dziale Farmacji w Rydułtowach w godzinach </w:t>
      </w:r>
      <w:r>
        <w:rPr>
          <w:rFonts w:cs="Calibri" w:ascii="Calibri" w:hAnsi="Calibri"/>
          <w:sz w:val="20"/>
          <w:szCs w:val="20"/>
          <w:u w:val="single"/>
        </w:rPr>
        <w:t>od 7:30 do 13:30</w:t>
      </w:r>
      <w:r>
        <w:rPr>
          <w:rFonts w:cs="Calibri" w:ascii="Calibri" w:hAnsi="Calibri"/>
          <w:sz w:val="20"/>
          <w:szCs w:val="20"/>
        </w:rPr>
        <w:t xml:space="preserve">  ( od poniedziałku do piątku ), a dostawca zobowiązuje się do wniesienia towaru w miejsce wskazane przez pracownika apteki/ działu farmacji (w przypadku europalety do wniesienia </w:t>
        <w:br/>
        <w:t xml:space="preserve">i rozładowan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ówienia będą składane drogą mailową. Zamówienia będą składane przez osoby upoważnione do zamawiania bez konieczności potwierdzenia zamówienia przez Dział Księgowo-Finansowy lub Dyrekcję Kupującego.</w:t>
      </w:r>
    </w:p>
    <w:p>
      <w:pPr>
        <w:pStyle w:val="Footer"/>
        <w:tabs>
          <w:tab w:val="clear" w:pos="4536"/>
          <w:tab w:val="clear" w:pos="9072"/>
          <w:tab w:val="center" w:pos="5180" w:leader="none"/>
          <w:tab w:val="right" w:pos="7916" w:leader="none"/>
          <w:tab w:val="right" w:pos="971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 Jeżeli Sprzedawca nie dostarczy materiałów w terminie o którym mowa w § 5 ust.1  Kupujący ma prawo do ich zakupu we własnym zakresie i obciążenia Sprzedawcy różnicą między ceną zawartą w ofercie, a ceną zakupu.</w:t>
      </w:r>
    </w:p>
    <w:p>
      <w:pPr>
        <w:pStyle w:val="Footer"/>
        <w:tabs>
          <w:tab w:val="right" w:pos="1512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upujący dokona odbioru ilościowego i jakościowego towaru, w miejscu dostawy określonej w § 5 ust.1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ostarczony towar winien mieć co najmniej 12 miesięczny okres terminu ważności do stosowania, (krótszy termin ważności możliwy tylko po wcześniejszym uzyskaniu zgody od Kupującego).</w:t>
      </w:r>
    </w:p>
    <w:p>
      <w:pPr>
        <w:pStyle w:val="Footer"/>
        <w:widowControl w:val="false"/>
        <w:tabs>
          <w:tab w:val="left" w:pos="283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. Jeżeli dostarczony towar nie będzie odpowiadał wymogom jakościowym, normom PN lub terminu ważności określonego w ust. 2, to zostanie zwrócony Sprzedawcy na jego koszt.</w:t>
      </w:r>
    </w:p>
    <w:p>
      <w:pPr>
        <w:pStyle w:val="Footer"/>
        <w:widowControl w:val="false"/>
        <w:tabs>
          <w:tab w:val="left" w:pos="283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4. W razie zwrotu towaru Sprzedawca jest  zobowiązany do dostarczenia Kupującemu towaru odpowiedniej jakości w terminie do jednego dnia roboczego.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W przypadku stwierdzenia braków ilościowych lub wad jakościowych Kupujący niezwłocznie nie później niż  w terminie 7 dni powiadomi o tym Sprzedawcę, który rozpatrzy reklamację dotycząc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braków ilościowych w ciągu 48 godzin przypadających w dni roboc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wad jakościowych w ciągu 14 dni, a w przypadku dostaw pilnych w trybie natychmiastowym</w:t>
      </w:r>
    </w:p>
    <w:p>
      <w:pPr>
        <w:pStyle w:val="Footer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Brak odpowiedzi na reklamacje w terminie określonym w ust. 1 uważa się za jej uwzględnienie.</w:t>
      </w:r>
    </w:p>
    <w:p>
      <w:pPr>
        <w:pStyle w:val="Footer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 przypadku uwzględnienia reklamacji Sprzedawca zobowiązany jest niezwłocznie dostarczyć Kupującemu towar odpowiedniej jakości nie później aniżeli w terminie 7 dni od  upływu terminu, o którym mowa w ust. 1 w szczególności co do norm i terminów ważności. </w:t>
      </w:r>
    </w:p>
    <w:p>
      <w:pPr>
        <w:pStyle w:val="Footer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4. Nieuzasadniona odmowa uwzględnienia reklamacji upoważnia Kupującego do dokonania zakupu zastępczego u innego dostawcy na koszt i ryzyko Sprzed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1. Zapłata za poszczególne dostawy towaru będzie dokonywana przelewem na podstawie faktur płatnych w terminie 60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dni od ich doręczenia Kupujące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Faktury będą dostarczane w formie elektronicznej (na adres e-mail podany przez Kupującego) oraz w wersji papierow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przypadku podzielenia zamówienia na części z przyczyn leżących po stronie Sprzedawcy i wystawienia z tego tytułu więcej niż jednej faktury, Sprzedawca w przypadku nieterminowej płatności Kupującego, nie będzie naliczał od ww. faktury kosztów, o których mowa w ustawie z dnia 8 marca 2013 r. o przeciwdziałaniu nadmiernym opóźnieniom w transakcjach handl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Kupujący udziela Sprzedawcy zgody na wystawianie i przesyłanie faktur, duplikatów faktur oraz ich korekt, a także not obciążeniowych i not korygujących w formacie pliku elektronicznego PDF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ancelaria-faktury@zoz.wodzisla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bookmarkStart w:id="0" w:name="_Hlk146825520"/>
      <w:r>
        <w:rPr>
          <w:rFonts w:cs="Calibri" w:ascii="Calibri" w:hAnsi="Calibri"/>
          <w:sz w:val="20"/>
          <w:szCs w:val="20"/>
        </w:rPr>
        <w:t>Sprzedawca</w:t>
      </w:r>
      <w:bookmarkEnd w:id="0"/>
      <w:r>
        <w:rPr>
          <w:rFonts w:cs="Calibri" w:ascii="Calibri" w:hAnsi="Calibri"/>
          <w:sz w:val="20"/>
          <w:szCs w:val="20"/>
        </w:rPr>
        <w:t xml:space="preserve"> zobowiązuje się do zachowania stałości cen zgodnie z postanowieniami § 3 niniejszej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 W przypadku wystąpienia nieterminowych płatności, spowodowanych trudną sytuacją finansową Kupującego Sprzedawca nie wstrzyma dostaw przedmiotu zamówienia bez uprzedniego powiadomienia Kupującego w formie pisemnej co najmniej 7 dni roboczych przed planowanym wstrzymaniem dosta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 Sprzedawca zobowiązany jest do podania na fakturze numeru rachunku rozliczeniowego otwartego na potrzeby prowadzenia działalności gospodarczej ujawnionego w wykazie podatników VAT prowadzonym przez Szefa Krajowej Administracji Skarb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razie niedotrzymania terminów dostawy określonych w § 5 ust.1, § 6 ust. 4, § 7 ust. 3  Sprzedawca zapłaci  karę umowną  w wysokości 0,2% wartości niezrealizowanej części zamówienia, za każdy dzień opóźnienia, jednak nie więcej niż 10 % wartości niezrealizowanej części zamówienia. Maksymalna wysokość kar umownych nie może przekroczyć 20% wartości umowy brutt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obowiązuje 24 miesiące od daty zawarcia umowy jednak nie wcześniej niż od 01.01.2024 r. do 31.12.2025 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wca nie może przenosić wierzytelności ani związanych z nią praw wynikających z niniejszej umowy na rzecz osób trzecich bez pisemnej, uprzedniej zgody Kupu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Footer"/>
        <w:widowControl w:val="false"/>
        <w:rPr/>
      </w:pPr>
      <w:r>
        <w:rPr>
          <w:rFonts w:cs="Calibri" w:ascii="Calibri" w:hAnsi="Calibri"/>
          <w:sz w:val="20"/>
          <w:szCs w:val="20"/>
        </w:rPr>
        <w:t xml:space="preserve">1. W sprawach nieregulowanych niniejszą umową stosuje się przepisy Kodeksu cywilnego oraz ustawy z dnia 11 września 2019 r Prawo zamówień publicznych. </w:t>
      </w:r>
    </w:p>
    <w:p>
      <w:pPr>
        <w:pStyle w:val="Footer"/>
        <w:widowControl w:val="false"/>
        <w:tabs>
          <w:tab w:val="center" w:pos="4536" w:leader="none"/>
          <w:tab w:val="right" w:pos="9072" w:leader="none"/>
          <w:tab w:val="center" w:pos="10326" w:leader="none"/>
          <w:tab w:val="right" w:pos="14862" w:leader="none"/>
        </w:tabs>
        <w:rPr/>
      </w:pPr>
      <w:r>
        <w:rPr>
          <w:rFonts w:cs="Calibri" w:ascii="Calibri" w:hAnsi="Calibri"/>
          <w:sz w:val="20"/>
          <w:szCs w:val="20"/>
        </w:rPr>
        <w:t>2. Ewentualne spory wynikłe na tle stosowania niniejszej umowy strony poddają pod rozpoznanie powszechnego sądu właściwego dla siedziby Kupując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niniejszej umowy oraz uzupełnienia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niejsza zawarta jest w wyniku udzielenia zamówienia publicznego w trybie podstawowym bez negocjacj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Sprzedawca                                                                                                  Kupują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i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/>
        <w:ind w:left="64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tegralną część niniejszej umowy stanowią: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formularze asortymentowo-cenowe sprzedawcy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Tahoma"/>
      <w:szCs w:val="20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">
    <w:name w:val="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-faktury@zoz.wodzisl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6:00Z</dcterms:created>
  <dc:creator>PPZOZ</dc:creator>
  <dc:description/>
  <cp:keywords/>
  <dc:language>en-US</dc:language>
  <cp:lastModifiedBy>User</cp:lastModifiedBy>
  <cp:lastPrinted>2021-12-13T12:32:00Z</cp:lastPrinted>
  <dcterms:modified xsi:type="dcterms:W3CDTF">2023-09-29T05:02:00Z</dcterms:modified>
  <cp:revision>6</cp:revision>
  <dc:subject/>
  <dc:title>Załącznik nr 5 – Wzór umowy</dc:title>
</cp:coreProperties>
</file>