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07.09.202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5/DACH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WIADOMIENIE O UNIEWAŻNIENIU POSTĘPOW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cja</w:t>
      </w:r>
      <w:r>
        <w:rPr>
          <w:rFonts w:cs="Arial" w:ascii="Arial" w:hAnsi="Arial"/>
          <w:position w:val="2"/>
          <w:sz w:val="20"/>
          <w:szCs w:val="20"/>
        </w:rPr>
        <w:t xml:space="preserve"> Krakowskiego Pogotowia Ratunkowego, 31-530 Kraków, ul. Łazarza 14, działając na podstawie art. 260, art. 254 pkt 2) i art. 253 ust. 1 pkt 1) i 2) w zw. z art. 266 ustawy z dnia </w:t>
      </w:r>
      <w:r>
        <w:rPr>
          <w:rFonts w:cs="Arial" w:ascii="Arial" w:hAnsi="Arial"/>
          <w:sz w:val="20"/>
          <w:szCs w:val="20"/>
        </w:rPr>
        <w:t xml:space="preserve">11 września 2019 r. - Prawo </w:t>
      </w:r>
      <w:r>
        <w:rPr>
          <w:rFonts w:cs="Arial" w:ascii="Arial" w:hAnsi="Arial"/>
          <w:position w:val="2"/>
          <w:sz w:val="20"/>
          <w:szCs w:val="20"/>
        </w:rPr>
        <w:t xml:space="preserve">zamówień publicznych </w:t>
      </w:r>
      <w:r>
        <w:rPr>
          <w:rFonts w:cs="Arial" w:ascii="Arial" w:hAnsi="Arial"/>
          <w:sz w:val="20"/>
          <w:szCs w:val="20"/>
        </w:rPr>
        <w:t>(Dz. U. z 2019 r. poz. 2019 z późn. zm. - dalej „ustawa”), informuje o wyniku postępowania o udzielenie zamówienia publicznego, prowadzonego zgodnie z art. 275 pkt 1 ustawy w trybie podstawowym (bez negocjacji)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mont pokrycia dachowego z papy termozgrzewalnej na dwóch budynkach przy ul. Łazarza 14 w Krakowie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bidi="en-US"/>
        </w:rPr>
      </w:pPr>
      <w:r>
        <w:rPr>
          <w:rFonts w:cs="Arial" w:ascii="Arial" w:hAnsi="Arial"/>
          <w:b/>
          <w:sz w:val="20"/>
          <w:szCs w:val="20"/>
          <w:u w:val="single"/>
          <w:lang w:bidi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owe postępowanie zostało </w:t>
      </w:r>
      <w:r>
        <w:rPr>
          <w:rFonts w:cs="Arial" w:ascii="Arial" w:hAnsi="Arial"/>
          <w:b/>
          <w:sz w:val="20"/>
          <w:szCs w:val="20"/>
        </w:rPr>
        <w:t xml:space="preserve">unieważnienione </w:t>
      </w:r>
      <w:r>
        <w:rPr>
          <w:rFonts w:cs="Arial" w:ascii="Arial" w:hAnsi="Arial"/>
          <w:sz w:val="20"/>
          <w:szCs w:val="20"/>
        </w:rPr>
        <w:t xml:space="preserve">na podstawie art. 255 ust. 1 pkt 2) i 7) ustawy, ponieważ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z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złożo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 podlegały odrzuceniu (o zamówienie ubiegało się 5 wykonawców, jednakże jedna z ofert, złożona jako nr 3 przez Przedsiębiorstwo Remontowo Budowlane „de-ka-bud" Witold Kiełtyka nie zawierała plików dokumentów lecz jedynie plik samego podpisu elektronicznego), natomiast wykonawca, którego oferta wybrana została jako najkorzystniejsza uchylił się od zawarcie umowy w sprawie zamówienia publi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Uzasadnienie faktyczn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zucone zostały oferty złożone przez n/w wykonawców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iębiorstwo ERGAL - Wiesław Skorek, ul. Wiśniowieckiego 11, 31-978 Kraków - na podstawie art. 226 ust.1 pkt 2) lit. c) ustawy, ponieważ Wykonawca na wezwanie Zamawiającego nie złożył w określonym terminie oświadczeń, o których mowa w art. 274 ust.1 ustawy (podmiotowych środków dowodow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siębiorstwo Remontowo Budowlane "de-ka-bud" Witold Kiełtyka – na podstawie </w:t>
      </w:r>
      <w:r>
        <w:rPr>
          <w:rFonts w:cs="Arial" w:ascii="Arial" w:hAnsi="Arial"/>
          <w:sz w:val="20"/>
          <w:szCs w:val="20"/>
        </w:rPr>
        <w:t>art. 226 ust. 1 pkt 6), ponieważ o</w:t>
      </w:r>
      <w:r>
        <w:rPr>
          <w:rFonts w:cs="Arial" w:ascii="Arial" w:hAnsi="Arial"/>
          <w:color w:val="000000"/>
          <w:sz w:val="20"/>
          <w:szCs w:val="20"/>
        </w:rPr>
        <w:t xml:space="preserve">ferta </w:t>
      </w:r>
      <w:r>
        <w:rPr>
          <w:rFonts w:cs="Arial" w:ascii="Arial" w:hAnsi="Arial"/>
          <w:sz w:val="20"/>
          <w:szCs w:val="20"/>
        </w:rPr>
        <w:t>nie zawierała plików dokumentów jedynie plik samego podpisu elektron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WKJ Usługi Specjalistyczne Karolina Jankowska ul. J. Kochanowskiego 6, 62-800 Kalisz – na podstawie art. 226 ust.1 pkt 12) ustawy, ponieważ Wykonawca nie wyraził pisemnej zgody na przedłużenie terminu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U MARBUD I s.c., ul. Strycharska 4, 25-659 Kielce, na podstawie art. 226 ust. 1 pkt 2) lit. c) ustawy, ponieważ Wykonawca na wezwanie Zamawiającego nie złożył w określonym terminie oświadczeń, o których mowa w art. 274 ust.1 ustawy (podmiotowych środków dowodowych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omiast Wykonawca - Zakład Remontowo-Budowlany Jerzy Dybała, ul Gromadzka 58, 30-719 Kraków, którego oferta została wybrana jako najkorzystniejsza odmówił podpisania umowy w sprawie zamówienia publicznego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x Wykonawcy- platforma zakupowa.pl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1x a/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 w:val="false"/>
        <w:b w:val="false"/>
        <w:shadow/>
        <w:spacing w:val="20"/>
        <w:sz w:val="36"/>
        <w:szCs w:val="36"/>
        <w:lang w:val="en-US" w:eastAsia="en-US"/>
      </w:rPr>
    </w:pPr>
    <w:r>
      <w:rPr>
        <w:rFonts w:cs="Arial" w:ascii="Arial" w:hAnsi="Arial"/>
        <w:b w:val="false"/>
        <w:shadow/>
        <w:spacing w:val="20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2246630</wp:posOffset>
              </wp:positionV>
              <wp:extent cx="5201920" cy="6252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1920" cy="625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6pt;height:492.3pt;mso-wrap-distance-left:9.05pt;mso-wrap-distance-right:9.05pt;mso-wrap-distance-top:0pt;mso-wrap-distance-bottom:0pt;margin-top:176.9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ztxtcitetags">
    <w:name w:val="moz-txt-citetags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b/>
      <w:bCs/>
      <w:sz w:val="24"/>
    </w:rPr>
  </w:style>
  <w:style w:type="character" w:styleId="Tekstpodstawowy3Znak">
    <w:name w:val="Tekst podstawowy 3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251" w:hanging="0"/>
    </w:pPr>
    <w:rPr>
      <w:b/>
      <w:bCs/>
      <w:szCs w:val="20"/>
      <w:lang w:val="en-US"/>
    </w:rPr>
  </w:style>
  <w:style w:type="paragraph" w:styleId="Tekstpodstawowy3">
    <w:name w:val="Tekst podstawowy 3"/>
    <w:basedOn w:val="Normal"/>
    <w:qFormat/>
    <w:pPr/>
    <w:rPr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rFonts w:ascii="Calibri" w:hAnsi="Calibri" w:cs="Calibri"/>
      <w:sz w:val="28"/>
      <w:lang w:val="en-US" w:bidi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28:00Z</dcterms:created>
  <dc:creator>Obrona Cywilna</dc:creator>
  <dc:description/>
  <dc:language>en-US</dc:language>
  <cp:lastModifiedBy>Bogusława Dziewońska</cp:lastModifiedBy>
  <cp:lastPrinted>2021-09-06T14:47:00Z</cp:lastPrinted>
  <dcterms:modified xsi:type="dcterms:W3CDTF">2021-09-07T04:31:00Z</dcterms:modified>
  <cp:revision>3</cp:revision>
  <dc:subject/>
  <dc:title>BR – 0052/XLVII/2002</dc:title>
</cp:coreProperties>
</file>