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2 r. poz. 1710 z późn. zm.) na </w:t>
      </w:r>
      <w:r>
        <w:rPr>
          <w:rFonts w:cs="Arial" w:ascii="Arial" w:hAnsi="Arial"/>
          <w:b/>
          <w:sz w:val="22"/>
          <w:szCs w:val="22"/>
        </w:rPr>
        <w:t>„Opracowanie  dokumentacji projektowo-kosztorysowej wraz z wykonaniem wymaganych prawem niezbędnych pozwoleń i uzgodnień - na wykonanie przyrodniczej ścieżki historyczno-kulturowej na Górze Jawor w Wysowej –Zdroju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 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2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3-06-26T17:5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