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32.2022</w:t>
        <w:tab/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15 grudnia 2022 r.</w:t>
      </w:r>
    </w:p>
    <w:p>
      <w:pPr>
        <w:pStyle w:val="TextBody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rFonts w:eastAsia="Liberation Serif" w:cs="Liberation Serif" w:ascii="Liberation Serif" w:hAnsi="Liberation Serif"/>
          <w:color w:val="000000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color w:val="000000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>uczestniczący w postępowaniu</w:t>
      </w: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Ntekstgwny"/>
        <w:spacing w:lineRule="auto" w:line="240"/>
        <w:ind w:left="851" w:hanging="851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  <w:lang w:eastAsia="ar-SA"/>
        </w:rPr>
        <w:t>Dotyczy: postępowania o udzielenie zamówienia publicznego pn</w:t>
      </w:r>
      <w:r>
        <w:rPr>
          <w:rFonts w:eastAsia="Arial"/>
          <w:b/>
          <w:sz w:val="20"/>
          <w:szCs w:val="20"/>
          <w:lang w:eastAsia="ar-SA"/>
        </w:rPr>
        <w:t xml:space="preserve">. </w:t>
      </w:r>
      <w:r>
        <w:rPr>
          <w:rStyle w:val="FNpodtytuZnak"/>
          <w:b w:val="false"/>
          <w:sz w:val="20"/>
          <w:szCs w:val="20"/>
        </w:rPr>
        <w:t>„Opracowanie dokumentacji projektowo-technicznej oraz wykonanie badań geologicznych w ramach zadania pn. „Park Wilhelma – miejsce spotkań – wykonanie ekspertyzy geologicznej oraz opracowanie dokumentacji”.</w:t>
      </w:r>
    </w:p>
    <w:p>
      <w:pPr>
        <w:pStyle w:val="Bezodstpw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28"/>
          <w:szCs w:val="28"/>
          <w:lang w:eastAsia="pl-PL"/>
        </w:rPr>
      </w:pPr>
      <w:r>
        <w:rPr>
          <w:rFonts w:eastAsia="Arial" w:cs="Arial" w:ascii="Arial" w:hAnsi="Arial"/>
          <w:b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4"/>
          <w:szCs w:val="4"/>
          <w:lang w:eastAsia="pl-PL"/>
        </w:rPr>
      </w:pPr>
      <w:r>
        <w:rPr>
          <w:rFonts w:eastAsia="Arial" w:cs="Arial" w:ascii="Arial" w:hAnsi="Arial"/>
          <w:b/>
          <w:sz w:val="4"/>
          <w:szCs w:val="4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2 r. poz. 1710) – dalej: ustawa Pzp, informuje, że dokonano wyboru oferty najkorzystniejszej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ako ofertę najkorzystniejszą uznano ofertę nr 3, złożoną przez wykonawcę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KOSZT-BUD Dariusz Majer, ul. Dworcowa 10/3, 44-190 Knurów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, NIP: 9690363586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bCs/>
          <w:color w:val="FF0000"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color w:val="FF0000"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3 wybrana została zgodnie z art. 242 ust. 1 pkt 1, w związku z art. 239 ust. 1 ustawy, na podstawie kryteriów oceny ofert określonych w Specyfikacji Warunków Zamówienia, którymi były: „cena” oraz „okres gwarancji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Okres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gwarancji” –     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PERSPEKTYWA Pracownia Projektowa Sp. z o.o.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ul. Salwatorska 14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30-109 Krak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NIP 6772262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1.4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,99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PORTAL-PP Sp. z o.o., SK., Al. Wojska Polskiego 31/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70-473 Szczecin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IP: 9551976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</w:rPr>
              <w:t>189.42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6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KOSZT-BUD Dariusz Majer, ul. Dworcowa 10/3, 44-190 Knurów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NIP: 9690363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9.74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Grima Architektura i Krajobraz Sp. z o.o., ul. Ciołka 17/415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01-445 Warszaw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IP: 5272618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7.119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1"/>
        <w:rPr>
          <w:rFonts w:ascii="Arial" w:hAnsi="Arial" w:cs="Arial"/>
          <w:kern w:val="0"/>
          <w:sz w:val="12"/>
          <w:szCs w:val="12"/>
        </w:rPr>
      </w:pPr>
      <w:r>
        <w:rPr/>
        <w:tab/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 Pzp, Zamawiający informuje, że w prowadzonym postępowaniu nie zostały odrzucone żadne oferty. 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Pouczenie </w:t>
      </w:r>
    </w:p>
    <w:p>
      <w:pPr>
        <w:pStyle w:val="Normal"/>
        <w:widowControl w:val="false"/>
        <w:spacing w:lineRule="auto" w:line="276" w:before="0" w:after="0"/>
        <w:jc w:val="center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2-14T12:47:00Z</cp:lastPrinted>
  <dcterms:modified xsi:type="dcterms:W3CDTF">2022-12-14T11:47:00Z</dcterms:modified>
  <cp:revision>76</cp:revision>
  <dc:subject/>
  <dc:title>Akt prawny</dc:title>
</cp:coreProperties>
</file>