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5"/>
      </w:tblGrid>
      <w:tr>
        <w:trPr>
          <w:cantSplit w:val="true"/>
        </w:trPr>
        <w:tc>
          <w:tcPr>
            <w:tcW w:w="141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ZAŁĄCZNIK  NR  11</w:t>
            </w:r>
          </w:p>
        </w:tc>
      </w:tr>
      <w:tr>
        <w:trPr>
          <w:trHeight w:val="388" w:hRule="atLeast"/>
          <w:cantSplit w:val="true"/>
        </w:trPr>
        <w:tc>
          <w:tcPr>
            <w:tcW w:w="14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OGRAM RZECZOWO- FINANSOWY ROBÓT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zwa wykonawcy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res wykonawcy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umer telefonu: ..........................., numer fax-u...................................., e-mail 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tbl>
      <w:tblPr>
        <w:tblW w:w="14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2438"/>
        <w:gridCol w:w="3112"/>
        <w:gridCol w:w="2720"/>
        <w:gridCol w:w="2559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brutto zł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ozpoczę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a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instalacji elektrycznej wraz z oświetleniem oraz malowaniem sufitów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.06.2019 r. - 30.08.2019 r.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grzejników, wymiana termoregulatorów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.06.2019 r. - 30.08.2019 r.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wykończeniowe wewnątrz obiektu po wymianie instalacji elektrycznej (malowanie ścian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.06.2019 r. - 30.08.2019 r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ub                      *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0 r. - 28.02.2020 r.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Łącznie w 2019 roku  …….. ……..zł brutt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łączna kwota do zapłaty w 2019 roku  nie może przekroczyć: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2.037.080,00 </w:t>
            </w:r>
            <w:r>
              <w:rPr>
                <w:rFonts w:cs="Arial"/>
                <w:b/>
                <w:sz w:val="18"/>
                <w:szCs w:val="18"/>
              </w:rPr>
              <w:t>zł brutto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Łącznie w 2020 roku  …………. zł brutt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brać wariant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odpisan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</w:t>
        <w:tab/>
        <w:t xml:space="preserve">                      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upoważnieni  przedstawiciele Wykonawcy)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1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i/>
          <w:sz w:val="18"/>
          <w:szCs w:val="18"/>
        </w:rPr>
        <w:t>(nazwa, adres)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Wybór Wykonawcy robót budowlanych w ramach zadania inwestycyjnego </w:t>
      <w:br/>
      <w:t>pn. „</w:t>
    </w:r>
    <w:r>
      <w:rPr>
        <w:rFonts w:eastAsia="Arial" w:cs="Arial" w:ascii="Arial" w:hAnsi="Arial"/>
        <w:b/>
        <w:bCs/>
        <w:color w:val="000000"/>
        <w:sz w:val="16"/>
        <w:szCs w:val="16"/>
      </w:rPr>
      <w:t>Szkoła Podstawowa Nr 19 w Legnicy al. Rzeczypospolitej 129 – Termomodernizacja budynku szkolnego”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3:00Z</dcterms:created>
  <dc:creator>Vpiwonska</dc:creator>
  <dc:description/>
  <cp:keywords/>
  <dc:language>en-US</dc:language>
  <cp:lastModifiedBy>Iwona Milewska</cp:lastModifiedBy>
  <cp:lastPrinted>2019-04-18T08:56:00Z</cp:lastPrinted>
  <dcterms:modified xsi:type="dcterms:W3CDTF">2019-04-18T06:56:00Z</dcterms:modified>
  <cp:revision>2</cp:revision>
  <dc:subject/>
  <dc:title> </dc:title>
</cp:coreProperties>
</file>