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66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Budowa budynku biurowo-socjalnego - kancelarii leśnictw Leszczyny i Sierakośce wraz z zagospodarowaniem terenu i infrastrukturą towarzyszącą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3-07-11T06:12:00Z</dcterms:modified>
  <cp:revision>9</cp:revision>
  <dc:subject/>
  <dc:title/>
</cp:coreProperties>
</file>