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Liberation Serif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</w:t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Załącznik  nr 2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ieczęć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>
          <w:rFonts w:ascii="Arial" w:hAnsi="Arial"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2"/>
        <w:rPr>
          <w:bCs/>
          <w:sz w:val="30"/>
          <w:szCs w:val="30"/>
        </w:rPr>
      </w:pPr>
      <w:r>
        <w:rPr>
          <w:bCs/>
          <w:sz w:val="30"/>
          <w:szCs w:val="30"/>
        </w:rPr>
        <w:t>FORMULARZ CEN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 materiałów  betonowych wibroprasowa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raz z transportem i rozładunkiem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o miejscowości Kaczagórka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795"/>
        <w:gridCol w:w="875"/>
        <w:gridCol w:w="960"/>
        <w:gridCol w:w="1200"/>
        <w:gridCol w:w="136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materiałów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 betonowy 15x30x1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 betonowy najazdowy 12x25x1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ka betonowa brukowa typu „DOMINO”, szara grub.8 cm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ka betonowa brukowa typu „DOMINO”, szara grub.8 cm, połówki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ka betonowa brukowa typu „DOMINO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towa,  grub.8 cm,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betonowa brukowa typu „DOMINO” grafitowa gr. 8cm połów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e betonowe 6x20x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usty ulic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PCV ø 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ø 500 betonowe (dł. po 1,00 mb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 VAT - 23% 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łownie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iberation Serif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dnia…………</w:t>
        <w:tab/>
        <w:tab/>
        <w:tab/>
        <w:tab/>
        <w:tab/>
        <w:tab/>
        <w:t>…………..</w:t>
      </w:r>
      <w:r>
        <w:rPr>
          <w:rFonts w:eastAsia="Liberation Serif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6:00Z</dcterms:created>
  <dc:creator/>
  <dc:description/>
  <cp:keywords/>
  <dc:language>en-US</dc:language>
  <cp:lastModifiedBy>drogi</cp:lastModifiedBy>
  <cp:lastPrinted>2020-03-24T12:19:00Z</cp:lastPrinted>
  <dcterms:modified xsi:type="dcterms:W3CDTF">2021-05-10T08:13:00Z</dcterms:modified>
  <cp:revision>26</cp:revision>
  <dc:subject/>
  <dc:title/>
</cp:coreProperties>
</file>