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12036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SPRZĘTU KTÓRYM DYSPONUJE LUB BĘDZIE DYSPONOWAŁ WYKONAW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05"/>
        <w:gridCol w:w="36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Sposób dysponowania (własność, użyczenie, inne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                                                                                                    </w:t>
      </w:r>
      <w:r>
        <w:rPr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848" w:gutter="0" w:header="284" w:top="1418" w:footer="709" w:bottom="141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firstLine="360"/>
      <w:jc w:val="cen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80"/>
    </w:tblGrid>
    <w:tr>
      <w:trPr>
        <w:trHeight w:val="1119" w:hRule="atLeast"/>
        <w:cantSplit w:val="true"/>
      </w:trPr>
      <w:tc>
        <w:tcPr>
          <w:tcW w:w="9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Nr sprawy: KC/ZC/2024/01/2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Załącznik nr 3  do ZDSO stanowiący równolegle  załącznik nr III do umowy</w:t>
          </w:r>
        </w:p>
        <w:p>
          <w:pPr>
            <w:pStyle w:val="Header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36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17:00Z</dcterms:created>
  <dc:creator>piotr</dc:creator>
  <dc:description/>
  <cp:keywords/>
  <dc:language>en-US</dc:language>
  <cp:lastModifiedBy>Edyta Gruchała</cp:lastModifiedBy>
  <cp:lastPrinted>2019-04-04T08:21:00Z</cp:lastPrinted>
  <dcterms:modified xsi:type="dcterms:W3CDTF">2024-02-27T13:01:00Z</dcterms:modified>
  <cp:revision>15</cp:revision>
  <dc:subject/>
  <dc:title>Nr sprawy:</dc:title>
</cp:coreProperties>
</file>