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5"/>
      </w:tblGrid>
      <w:tr>
        <w:trPr/>
        <w:tc>
          <w:tcPr>
            <w:tcW w:w="2126" w:type="dxa"/>
            <w:tcBorders/>
          </w:tcPr>
          <w:p>
            <w:pPr>
              <w:pStyle w:val="Wyraenienawizujc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ienna Góra,</w:t>
            </w:r>
          </w:p>
        </w:tc>
        <w:tc>
          <w:tcPr>
            <w:tcW w:w="2015" w:type="dxa"/>
            <w:tcBorders/>
          </w:tcPr>
          <w:p>
            <w:pPr>
              <w:pStyle w:val="Wyraenienawizujce"/>
              <w:spacing w:lineRule="auto" w:line="240" w:before="0" w:after="0"/>
              <w:ind w:right="-7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DATE \@"MMMM\ yyyy"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lipiec 2026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.</w:t>
            </w:r>
          </w:p>
        </w:tc>
      </w:tr>
    </w:tbl>
    <w:p>
      <w:pPr>
        <w:pStyle w:val="Adresodbiorcywlicie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D.272.2.5.2018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pacing w:val="0"/>
          <w:lang w:eastAsia="en-US"/>
        </w:rPr>
      </w:pPr>
      <w:r>
        <w:rPr>
          <w:rFonts w:eastAsia="Calibri" w:cs="Times New Roman" w:ascii="Times New Roman" w:hAnsi="Times New Roman"/>
          <w:spacing w:val="0"/>
          <w:lang w:eastAsia="en-US"/>
        </w:rPr>
        <w:t>Załącznik nr 1 do zapytanie ofertowego</w:t>
      </w:r>
    </w:p>
    <w:p>
      <w:pPr>
        <w:pStyle w:val="Normal"/>
        <w:jc w:val="right"/>
        <w:rPr>
          <w:rFonts w:ascii="Times New Roman" w:hAnsi="Times New Roman" w:eastAsia="Calibri" w:cs="Times New Roman"/>
          <w:spacing w:val="0"/>
          <w:lang w:eastAsia="en-US"/>
        </w:rPr>
      </w:pPr>
      <w:r>
        <w:rPr>
          <w:rFonts w:eastAsia="Calibri" w:cs="Times New Roman" w:ascii="Times New Roman" w:hAnsi="Times New Roman"/>
          <w:spacing w:val="0"/>
          <w:lang w:eastAsia="en-US"/>
        </w:rPr>
        <w:t>Część I zamówienia.</w:t>
      </w:r>
    </w:p>
    <w:p>
      <w:pPr>
        <w:pStyle w:val="Normal"/>
        <w:jc w:val="right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Wykaz obiektów mostowych drogi powiatowe – powiat kamiennogórski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2"/>
        <w:gridCol w:w="1179"/>
        <w:gridCol w:w="1409"/>
        <w:gridCol w:w="857"/>
        <w:gridCol w:w="1198"/>
        <w:gridCol w:w="1308"/>
        <w:gridCol w:w="893"/>
        <w:gridCol w:w="1124"/>
        <w:gridCol w:w="915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Lp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Nr drog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Kilometra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Miejscowoś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Rodzaj obiektu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Materiał konstrukcji mostow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Długość obiektu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Szerokości obiektu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Nośność obiektu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Materiał konstrukcji dźwigar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>Materiał konstrukcji pomostu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62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 + 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Jawi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0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 + 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hełmsko Śląsk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 + 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Uniemyś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4 + 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Okrzeszy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+ 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Okrzeszy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+ 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Okrzeszy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+ 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Okrzeszy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+ 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Okrzeszy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67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1 + 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Wieścisz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 + 3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Wieścisz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 + 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Wieścisz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 + be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1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 +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Wieścisz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 + 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Pisarz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 + 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Pisarz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1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 + 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Pisarz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0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745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 + 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iechan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 +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arci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68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 +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zadr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l + kamie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4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 + 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rze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 + 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rze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 + 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ochan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3 + 0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ochan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3 + 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ochan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69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 xml:space="preserve">6 + 6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hełmsko Śląsk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768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 + 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iechan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wiaduk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 +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iechan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0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 +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iechan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72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 +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iechan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l + 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73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 + 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arci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 + 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arci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74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0 +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iszk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0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0 +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iszk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 + 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iszk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 + 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ra Biał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 +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łażk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wiaduk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74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 + 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łażk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 + 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Pisarz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1 + 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Ra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 + 5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Ra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75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0 + 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Jani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 +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Jani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0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 +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łażk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77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0 + 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rze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0 + 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rze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0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 + 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zadr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 + 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Czadr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81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0 + 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łażk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spręż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spręż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7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 + 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ra Biał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 + 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tara Biał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 xml:space="preserve">most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 +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iszkow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83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 +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Opa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 + 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Opa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87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 + 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Opa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83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 + 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Niedamir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85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 + 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Nowa Biał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 xml:space="preserve">most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 + 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Szaroc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beton zbroj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468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+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Gorzesz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m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kami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zasypka stabilizow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 M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łącznik nr 2 do zapytania ofertowego.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zęść II zamowie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biektów mostowych drogi powiatowe – powiat kamiennogórski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8"/>
        <w:gridCol w:w="1131"/>
        <w:gridCol w:w="1347"/>
        <w:gridCol w:w="824"/>
        <w:gridCol w:w="1145"/>
        <w:gridCol w:w="1246"/>
        <w:gridCol w:w="860"/>
        <w:gridCol w:w="1076"/>
        <w:gridCol w:w="88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rogi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lometra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obiektu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 konstrukcji mostowej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ługość obiektu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okości obiektu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śność obiektu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 konstrukcji dźwigar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 konstrukcji pomost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+ 4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i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+ 5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łmsko Śląsk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+ 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emyś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+ 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szy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+ 0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szy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+ 4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szy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+ 6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szy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+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szy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+ 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cisz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3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cisz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cisz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 + bet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+ 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cisz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+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chan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+ 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+ 6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łmsko Śląsk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chan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uk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+ 9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+ 9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zk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0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zk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8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a Biał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+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ko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uk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+ 1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ko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+ 4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rz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+ 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+ 5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+ 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ko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z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+ 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dr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+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dr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ko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spręż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spręż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4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a Biał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4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a Biał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+ 9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zkow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ka stabilizowa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+ 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8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mir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Biał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1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oc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zbroj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0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-11.5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11.7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81.65pt;margin-top:45.7pt;width:155.2pt;height:11.95pt;mso-wrap-style:none;v-text-anchor:middle" type="_x0000_t136">
          <v:path textpathok="t"/>
          <v:textpath on="t" fitshape="t" string="Wydział Inwestycji i Drogownictw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26.7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26.75pt;width:107.2pt;height:10.45pt;mso-wrap-style:none;v-text-anchor:middle" type="_x0000_t136">
          <v:path textpathok="t"/>
          <v:textpath on="t" fitshape="t" string="Tel.: 75 64 50 12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798195" cy="94107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TekstprzypisukocowegoZnak">
    <w:name w:val="Tekst przypisu końcowego Znak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1:00Z</dcterms:created>
  <dc:creator>jaworekn</dc:creator>
  <dc:description/>
  <cp:keywords/>
  <dc:language>en-US</dc:language>
  <cp:lastModifiedBy>Natalia Jaworek</cp:lastModifiedBy>
  <cp:lastPrinted>2018-03-07T12:20:00Z</cp:lastPrinted>
  <dcterms:modified xsi:type="dcterms:W3CDTF">2018-03-07T12:21:00Z</dcterms:modified>
  <cp:revision>2</cp:revision>
  <dc:subject/>
  <dc:title>Starostwo Powiatowe w Kamiennej Górze</dc:title>
</cp:coreProperties>
</file>