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</w:rPr>
      </w:pPr>
      <w:r>
        <w:rPr>
          <w:rFonts w:cs="Calibri" w:ascii="Calibri" w:hAnsi="Calibri"/>
          <w:sz w:val="20"/>
        </w:rPr>
        <w:t>Poznań, dnia 19 grudnia 2023 r.</w:t>
      </w:r>
    </w:p>
    <w:p>
      <w:pPr>
        <w:pStyle w:val="Normaln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/Kw.</w:t>
      </w:r>
      <w:r>
        <w:rPr>
          <w:rFonts w:cs="Calibri" w:ascii="Calibri" w:hAnsi="Calibri"/>
          <w:sz w:val="20"/>
          <w:szCs w:val="20"/>
          <w:lang w:eastAsia="pl-PL"/>
        </w:rPr>
        <w:t>2232……...2023.IM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3/2023 na sukcesywne dostawy ziemniaków, warzyw, owoców, grochu i fasoli </w:t>
        <w:br/>
        <w:t xml:space="preserve">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cs="Calibri"/>
          <w:bCs/>
        </w:rPr>
        <w:t xml:space="preserve">Na podstawie art. 253 ust. 2  ustawy z dnia 11 września 2019 r. – Prawo zamówień publicznych, Zamawiający informuje równocześnie wszystkich Wykonawców o: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shd w:fill="FFFFFF" w:val="clear"/>
          <w:lang w:eastAsia="pl-PL"/>
        </w:rPr>
        <w:t>CZĘŚĆ 1 – SUKCESYWNE DOSTAWY ZIEMNIAKÓW, WARZYW I OWOCÓW DLA ARESZTU ŚLEDCZEGO W POZNANIU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firmy: </w:t>
      </w:r>
      <w:r>
        <w:rPr>
          <w:rFonts w:cs="Calibri"/>
          <w:b/>
        </w:rPr>
        <w:t>Miron Krosnowski "Marchewka", Śmiłowice 35, 87-850 Choceń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 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 specyfikacji kryteria wyboru jakimi były: cena, termin płatności i termin realizacji reklamacji towaru.</w:t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31 250,00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eastAsia="Times New Roman" w:cs="Calibri"/>
          <w:color w:val="000000"/>
          <w:szCs w:val="18"/>
          <w:lang w:eastAsia="zh-CN"/>
        </w:rPr>
        <w:t>SARMATA Michał Dębski, ul. Wilcza 25 lok. 10, 00 – 544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88 550,00 zł - oferta otrzymała 52,96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2,96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„CYTRUS” Hurtownia Sprzedaż Warzyw i Owoców Jarosław Ziółkowski, Kamionka 14, 82 – 200 Malbork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544 950,00 zł - oferta otrzymała 47,48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7,48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PPHU SAUERKRAUT Sp. z o.o., ul. Łódzka 141, 62 – 800 Kalisz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01 550,00 zł - oferta otrzymała 43,0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3,0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700 700,00 zł - oferta otrzymała 36,93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76,93 pkt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2 – SUKCESYWNE DOSTAWY GROCHU I FASOLI DLA ARESZTU ŚLEDCZEGO W POZNANIU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postępowaniu wybrano ofertę firmy:</w:t>
      </w:r>
      <w:r>
        <w:rPr/>
        <w:t xml:space="preserve"> 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FH Jaro Jarosław Lorke, Osiedlowa 39, 64-000 Widziszewo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 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 specyfikacji kryteria wyboru jakimi były: cena, termin płatności i termin realizacji reklamacji towaru.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5 300,00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WALKOWIAK Sp. z o.o.,</w:t>
      </w:r>
      <w:r>
        <w:rPr/>
        <w:t xml:space="preserve"> </w:t>
      </w:r>
      <w:r>
        <w:rPr>
          <w:rFonts w:cs="Calibri"/>
        </w:rPr>
        <w:t>ul. Szkolna 3, 64-553 Grzebienisko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45 475,00 zł - oferta otrzymała 33,38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73,38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Miron Krosnowski "Marchewka", Śmiłowice 35, 87-850 Choce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54 000,00 zł - oferta otrzymała 28,1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68,1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SARMATA Michał Dębski, ul. Wilcza 25 lok. 10, 00 – 544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2 500,00 zł - oferta otrzymała 24,2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 64,2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"Ogrodnicza" Jerzy Czerwiński,</w:t>
      </w:r>
      <w:r>
        <w:rPr/>
        <w:t xml:space="preserve"> </w:t>
      </w:r>
      <w:r>
        <w:rPr>
          <w:rFonts w:cs="Calibri"/>
        </w:rPr>
        <w:t>ul. Kościuszki 111, 64-700 Czarnków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8 250,00 zł - oferta otrzymała 22,2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62,24 pkt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ALLFOOD Sp. z o.o., ul. Bojowników o Wolność i Demokrację 9K, 75-209 Koszalin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8 500,00 zł - oferta otrzymała 22,16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62,16 pkt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  <w:u w:val="single"/>
        </w:rPr>
        <w:br/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cs="Arial"/>
          <w:sz w:val="20"/>
        </w:rPr>
        <w:t>Egz. nr 1 –informacja przesłana za pośrednictwem platformy zakup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4:00Z</dcterms:created>
  <dc:creator>Graf</dc:creator>
  <dc:description/>
  <dc:language>en-US</dc:language>
  <cp:lastModifiedBy>Izabela Matyba</cp:lastModifiedBy>
  <cp:lastPrinted>2023-12-19T11:32:00Z</cp:lastPrinted>
  <dcterms:modified xsi:type="dcterms:W3CDTF">2023-12-1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