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Arial" w:cs="Calibri" w:ascii="Calibri" w:hAnsi="Calibri"/>
          <w:kern w:val="2"/>
          <w:sz w:val="22"/>
          <w:szCs w:val="22"/>
        </w:rPr>
        <w:t xml:space="preserve">OR.271.19.2023   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Załącznik nr 8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  <w:t>Zobowiązanie podmiotu do oddania do dyspozycji Wykonawcy</w:t>
        <w:br/>
        <w:t xml:space="preserve"> niezbędnych zasobów na potrzeby wykonania zamówienia</w:t>
      </w:r>
    </w:p>
    <w:p>
      <w:pPr>
        <w:pStyle w:val="Normal"/>
        <w:widowControl w:val="false"/>
        <w:spacing w:lineRule="auto" w:line="276"/>
        <w:ind w:left="346" w:right="0" w:hanging="0"/>
        <w:jc w:val="center"/>
        <w:rPr/>
      </w:pPr>
      <w:r>
        <w:rPr>
          <w:rFonts w:eastAsia="Calibri" w:cs="Calibri" w:ascii="Calibri" w:hAnsi="Calibri"/>
          <w:bCs/>
          <w:color w:val="00000A"/>
        </w:rPr>
        <w:t>pn.:</w:t>
      </w:r>
      <w:r>
        <w:rPr>
          <w:rFonts w:eastAsia="Calibri" w:cs="Calibri" w:ascii="Calibri" w:hAnsi="Calibri"/>
          <w:b/>
          <w:color w:val="00000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  <w:lang w:eastAsia="en-GB"/>
        </w:rPr>
        <w:t>Kompleksowa obsługa bankowa budżetu Miasta Malborka wraz z podległymi jednostkami organizacyjnymi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pl-PL"/>
        </w:rPr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pl-PL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waga!  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obowiązanie podmiotu, o którym mowa w art. 118 ustawy PZP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kumenty, które określają w szczególności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right="0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dostępnych wykonawcy zasobów innego podmiotu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right="0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posób wykorzystania zasobów innego podmiotu przez wykonawcę przy wykonaniu zamówienia publicznego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right="0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i okres udziału innego podmiotu przy wykonywaniu zamówienia publicznego;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134" w:right="0" w:hanging="29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: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ziałając w imieniu i na rzecz:</w:t>
      </w:r>
    </w:p>
    <w:p>
      <w:pPr>
        <w:pStyle w:val="Normal"/>
        <w:spacing w:before="0" w:after="60"/>
        <w:jc w:val="center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nazwa podmiotu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813" w:footer="976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określenie zasobu – sytuacja finansowa lub ekonomiczna, zdolność techniczna lub zawodowa)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Do dyspozycji wykonawcy:</w:t>
      </w:r>
    </w:p>
    <w:p>
      <w:pPr>
        <w:pStyle w:val="Normal"/>
        <w:spacing w:before="0" w:after="60"/>
        <w:jc w:val="center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>(nazwa wykonawcy)</w:t>
      </w:r>
    </w:p>
    <w:p>
      <w:pPr>
        <w:pStyle w:val="Normal"/>
        <w:spacing w:before="240" w:after="60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before="240" w:after="6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ostępniam wykonawcy ww. zasoby w następującym zakresie: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spacing w:before="12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res mojego udziału przy wykonaniu zamówienia publicznego będzie następujący: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A"/>
          <w:sz w:val="22"/>
          <w:szCs w:val="22"/>
        </w:rPr>
        <w:t>.…………………………… ………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40" w:after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usługi, których wskazane zdolności dotyczą ………………….. (TAK/NIE).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lub podpisem osobistym. 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ind w:left="5820" w:right="0" w:hanging="5835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1813" w:footer="97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1830" cy="192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9745" cy="1057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2:00Z</dcterms:created>
  <dc:creator>Markowski</dc:creator>
  <dc:description/>
  <dc:language>en-US</dc:language>
  <cp:lastModifiedBy/>
  <cp:lastPrinted>1995-11-21T17:41:00Z</cp:lastPrinted>
  <dcterms:modified xsi:type="dcterms:W3CDTF">2023-11-24T08:46:18Z</dcterms:modified>
  <cp:revision>12</cp:revision>
  <dc:subject/>
  <dc:title/>
</cp:coreProperties>
</file>