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color w:val="0000FF"/>
          <w:sz w:val="16"/>
          <w:szCs w:val="16"/>
        </w:rPr>
        <w:t>Niniejsze oświadczenie składane jest przez Wykonawcę (lub Wykonawców ubiegających się wspólnie), którego oferta została najwyżej oceniona, na wezwanie Zamawiającego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Przebudowa</w:t>
        <w:br/>
        <w:t>ul. Piotra Skargi w Rawiczu oraz remont ul. Królowej Jadwigi w Rawiczu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5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141459172"/>
      <w:bookmarkStart w:id="1" w:name="__Fieldmark__0_114145917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2 r. poz. 2581 ze zm.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141459172"/>
      <w:bookmarkStart w:id="3" w:name="__Fieldmark__1_114145917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2 r. poz. 2581 ze zm.), z Wykonawcami, którzy złożyli odrębne oferty, oferty</w:t>
        <w:br/>
        <w:t>częściowe w niniejszym postępowaniu tj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. Piotra Skargi w Rawiczu oraz remont ul. Królowej Jadwigi w Rawiczu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5.2023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3-08-22T10:48:00Z</dcterms:modified>
  <cp:revision>38</cp:revision>
  <dc:subject/>
  <dc:title>Oferta</dc:title>
</cp:coreProperties>
</file>