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9" w:leader="none"/>
        </w:tabs>
        <w:spacing w:before="0" w:after="0"/>
        <w:jc w:val="right"/>
        <w:rPr/>
      </w:pPr>
      <w:r>
        <w:rPr>
          <w:rFonts w:cs="Calibri"/>
          <w:sz w:val="20"/>
          <w:szCs w:val="24"/>
        </w:rPr>
        <w:t>Poznań, 31 października 2023 r.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r postępowania: </w:t>
      </w:r>
      <w:r>
        <w:rPr>
          <w:rFonts w:cs="Calibri"/>
          <w:b/>
          <w:sz w:val="24"/>
          <w:szCs w:val="24"/>
        </w:rPr>
        <w:t>U.10/2023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 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O UDZIELENIE ZAMÓWIENIA PUBLICZNEGO PRZEPROWADZONEGO W TRYBIE PODSTAWOWYM BEZ NEGOCJACJI NA USŁUGI POCZTOWE DLA ARESZTU ŚLEDCZEGO W POZNA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 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lang w:val="en-US"/>
        </w:rPr>
        <w:t xml:space="preserve">W dniu </w:t>
      </w:r>
      <w:r>
        <w:rPr>
          <w:rFonts w:eastAsia="Times New Roman" w:cs="Calibri"/>
        </w:rPr>
        <w:t xml:space="preserve">30.10.2023 r. </w:t>
      </w:r>
      <w:r>
        <w:rPr>
          <w:rFonts w:eastAsia="Times New Roman" w:cs="Calibri"/>
          <w:lang w:val="en-US"/>
        </w:rPr>
        <w:t>do Aresztu Śledczego wpłynęł</w:t>
      </w:r>
      <w:r>
        <w:rPr>
          <w:rFonts w:eastAsia="Times New Roman" w:cs="Calibri"/>
        </w:rPr>
        <w:t>y</w:t>
      </w:r>
      <w:r>
        <w:rPr>
          <w:rFonts w:eastAsia="Times New Roman" w:cs="Calibri"/>
          <w:lang w:val="en-US"/>
        </w:rPr>
        <w:t xml:space="preserve"> zapytani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dotyczące treści SIW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1 do SWZ – Formularz ofertowy- poz. 1 i 2 - listy zwykłe i polecone krajowe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W formularzu ofertowym Zamawiający dla listów zwykłych i poleconych posługuje się w formularzu cenowym określeniami: formatów: S, M i L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Czy Wykonawca właściwie interpretuje, że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- w formacie S  maksymalny wymiar koperty to C5 (160 × 230 x 20mm) a maksymalna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 xml:space="preserve">waga to 500g,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- w formacie M maksymalny wymiar koperty to C4 (230 × 325 x 20mm) a maksymalna waga to 1000g, 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- w formacie L , suma długości, szerokości i wysokości to 900 mm, przy czym największy z tych wymiarów ( długość) nie może przekroczyć 600 mm, a maksymalna waga to 2000g?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</w:rPr>
        <w:t xml:space="preserve">Odpowiedź: </w:t>
      </w:r>
      <w:r>
        <w:rPr>
          <w:rFonts w:eastAsia="Times New Roman" w:cs="Calibri"/>
        </w:rPr>
        <w:t>Listy zwykłe i polecone wskazane powyżej (S, M, L) mieszczą się w podanych rozmiarach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</w:rPr>
      </w:pPr>
      <w:bookmarkStart w:id="0" w:name="_Hlk116920810"/>
      <w:r>
        <w:rPr>
          <w:rFonts w:eastAsia="Times New Roman" w:cs="Calibri"/>
          <w:b/>
        </w:rPr>
        <w:t xml:space="preserve">Załącznik nr 1 do SWZ </w:t>
      </w:r>
      <w:bookmarkEnd w:id="0"/>
      <w:r>
        <w:rPr>
          <w:rFonts w:eastAsia="Times New Roman" w:cs="Calibri"/>
          <w:b/>
        </w:rPr>
        <w:t xml:space="preserve">– Formularz ofertowy poz. 1 i 2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</w:rPr>
        <w:t xml:space="preserve">Wykonawca zwraca się z prośbą o potwierdzenie, czy właściwie interpretuje, iż pozycje formularza 1 i 2  - to listy </w:t>
      </w:r>
      <w:r>
        <w:rPr>
          <w:rFonts w:eastAsia="Times New Roman" w:cs="Calibri"/>
          <w:bCs/>
          <w:u w:val="single"/>
        </w:rPr>
        <w:t>w obrocie krajowym</w:t>
      </w:r>
      <w:r>
        <w:rPr>
          <w:rFonts w:eastAsia="Times New Roman" w:cs="Calibri"/>
          <w:bCs/>
        </w:rPr>
        <w:t>?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</w:rPr>
        <w:t xml:space="preserve">Odpowiedź: </w:t>
      </w:r>
      <w:r>
        <w:rPr>
          <w:rFonts w:eastAsia="Times New Roman" w:cs="Calibri"/>
          <w:bCs/>
        </w:rPr>
        <w:t xml:space="preserve">Pozycie 1 i 2 dotyczą listów w obrocie krajowym. 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1 do SWZ – formularz ofertowy – poz. 4 Usługa: opłata za zadeklarowaną wartość przesyłki/paczk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</w:rPr>
        <w:t xml:space="preserve">Wykonawca wycenia usługę uzależniając  wysokość opłaty od  zadeklarowanej wartości danej paczki. Z uwagi na powyższe zwracamy się z prośbą o </w:t>
      </w:r>
      <w:r>
        <w:rPr>
          <w:rFonts w:eastAsia="Times New Roman" w:cs="Calibri"/>
          <w:bCs/>
          <w:u w:val="single"/>
        </w:rPr>
        <w:t>podanie maksymalnej przewidywanej przez Zamawiającego wartości przesyłki/paczki</w:t>
      </w:r>
      <w:r>
        <w:rPr>
          <w:rFonts w:eastAsia="Times New Roman" w:cs="Calibri"/>
          <w:bCs/>
        </w:rPr>
        <w:t xml:space="preserve"> – dla której Wykonawca wyceni w formularzu wysokość dopłaty za traktowanie paczki/przesyłki jako wartościowej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</w:rPr>
        <w:t>Jednocześnie Wykonawca nadmienia, że maksymalna wartość jaką może mieć przesyłka z zadeklarowaną wartością wynosi 70 000 zł. – przesyłek z większą wartością Wykonawca nie obsługuje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</w:rPr>
        <w:t xml:space="preserve">Odpowiedź: </w:t>
      </w:r>
      <w:r>
        <w:rPr>
          <w:rFonts w:eastAsia="Times New Roman" w:cs="Calibri"/>
          <w:bCs/>
        </w:rPr>
        <w:t>Maksymalnie przewidywana wartość przesyłki/ paczki: 500 zł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b/>
        </w:rPr>
        <w:t xml:space="preserve">Załącznik nr 1 do SWZ – Formularz ofertowy poz. 5: </w:t>
      </w:r>
      <w:r>
        <w:rPr>
          <w:rFonts w:eastAsia="Times New Roman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Zamawiający wskazuje pośród usług zamawianych listy typu zagraniczne nierejestrowane ekonomiczne. Wykonawca  informuje, że na skutek zmian w ofercie przesyłek zagranicznych  zostały wycofane zagraniczne listy EKONOMICZNE. Do dyspozycji w zakresie  listowych przesyłek zagranicznych pozostają obecnie listy PRIORYTETOWE. W związku z powyższym Wykonawca może zaoferować wyłącznie tę kategorię przesyłek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nosimy o potwierdzenie, czy oferowany standard jest dla Zamawiającego do zaakceptowania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</w:rPr>
        <w:t xml:space="preserve">Odpowiedź: </w:t>
      </w:r>
      <w:r>
        <w:rPr>
          <w:rFonts w:eastAsia="Times New Roman" w:cs="Calibri"/>
        </w:rPr>
        <w:t xml:space="preserve">Akceptujemy listy typu zagraniczne nierejestrowane priorytetowe. 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b/>
        </w:rPr>
        <w:t>Załącznik nr 1 do SWZ – Formularz ofertowy – poz. 6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W formularzu cenowym Zamawiający posługuje się określeniem gabaru paczek  „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</w:rPr>
        <w:t>”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>Czy Wykonawca właściwie interpretuje, że Zamawiający używa w przypadku paczek pocztowych  określenia „gabaryt A” dla paczek o rozmiarach nie przekraczających: wysokości 300mm, długości 600mm i szerokości 500 mm?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</w:rPr>
        <w:t xml:space="preserve">Odpowiedź: </w:t>
      </w:r>
      <w:r>
        <w:rPr>
          <w:rFonts w:eastAsia="Times New Roman" w:cs="Calibri"/>
          <w:bCs/>
        </w:rPr>
        <w:t xml:space="preserve">Interpretacja przez Wykonawcę jest właściwa. 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1 formularz ofertowy – poz. 7 – Paczki pocztowe z zadeklarowana wartością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Wykonawca zwraca się z prośbą o doprecyzowanie gabarytu paczki – w celu prawidłowej wyceny zamawianej usługi. 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Dla usługi paczka wartościowa Wykonawca oferuje dwa gabaryt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</w:rPr>
        <w:t xml:space="preserve">- gabaryt </w:t>
      </w:r>
      <w:r>
        <w:rPr>
          <w:rFonts w:eastAsia="Times New Roman" w:cs="Calibri"/>
          <w:b/>
        </w:rPr>
        <w:t>„A”</w:t>
      </w:r>
      <w:r>
        <w:rPr>
          <w:rFonts w:eastAsia="Times New Roman" w:cs="Calibri"/>
          <w:bCs/>
        </w:rPr>
        <w:t xml:space="preserve"> – zgodnie z definicją podaną w pytaniu nr 6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</w:rPr>
        <w:t xml:space="preserve">- gabaryt </w:t>
      </w:r>
      <w:r>
        <w:rPr>
          <w:rFonts w:eastAsia="Times New Roman" w:cs="Calibri"/>
          <w:b/>
        </w:rPr>
        <w:t>„B”</w:t>
      </w:r>
      <w:r>
        <w:rPr>
          <w:rFonts w:eastAsia="Times New Roman" w:cs="Calibri"/>
          <w:bCs/>
        </w:rPr>
        <w:t xml:space="preserve"> – dla paczek przekraczających wymiary paczki w gabarycie „A”, o wymiarach maksymalnych – suma długości i największego obwodu mierzonego w innym kierunku niż długość to 3000mm, przy czym największy wymiar nie może przekroczyć 1500mm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</w:rPr>
        <w:t>Wnosimy o wskazanie, czy zamawiane paczki mieszczą się w gabarycie A czy B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</w:rPr>
        <w:t>Jednocześnie wnosimy o potwierdzenie, czy właściwie interpretujemy tę pozycję formularza, iż dotyczy o na obrotu krajowego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</w:rPr>
        <w:t xml:space="preserve">Odpowiedź: </w:t>
      </w:r>
      <w:r>
        <w:rPr>
          <w:rFonts w:eastAsia="Times New Roman" w:cs="Calibri"/>
        </w:rPr>
        <w:t>Zamawiane paczki mieszczą się we wskazanych powyżej gabarytach oraz dotyczą obrotu krajowego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Mając na uwadze kompleksową obsługę Zamawiającego w zakresie usług pocztowych  Wykonawca proponuje  dopisanie do formularza ofertowego pod tabelą następującej treści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i/>
          <w:iCs/>
        </w:rPr>
        <w:t>„</w:t>
      </w:r>
      <w:r>
        <w:rPr>
          <w:rFonts w:eastAsia="Times New Roman" w:cs="Calibri"/>
          <w:b/>
          <w:bCs/>
          <w:i/>
          <w:iCs/>
        </w:rPr>
        <w:t>W przypadku potrzeby skorzystania  przez  Zamawiającego z  usług pocztowych nie ujętych w formularzu ofertowym podstawą rozliczeń będą opłaty wynikające z cennika Wykonawcy obowiązującego na dzień przyjęcia usługi do realizacji.”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/>
          <w:bCs/>
          <w:iCs/>
        </w:rPr>
        <w:t xml:space="preserve">Odpowiedź: </w:t>
      </w:r>
      <w:r>
        <w:rPr>
          <w:rFonts w:eastAsia="Times New Roman" w:cs="Calibri"/>
          <w:bCs/>
          <w:iCs/>
        </w:rPr>
        <w:t>Zamawiający przypomina, iż jednym z obowiązków wykonawcy jest zapoznanie się z treścią Specyfikacji Warunków Zamówienia. Niniejszy zapis jest umieszczony pod formularzem ofertowym stanowiącym załącznik nr 1 do SWZ nr U.10/2023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Cs/>
        </w:rPr>
      </w:pPr>
      <w:r>
        <w:rPr>
          <w:rFonts w:eastAsia="Times New Roman" w:cs="Calibri"/>
          <w:b/>
          <w:bCs/>
          <w:i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Załącznik nr 1 formularz ofertowy – poz. 8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</w:rPr>
        <w:t>Wykonawca wnosi o potwierdzenie, czy wycenić opłatę za zwrot przesyłek kolejno formatów S, M, L? powyższe Wykonawca wnioskuje z podanej wagi przesyłek – wnosimy o potwierdzenie, że właściwie interpretujemy formularz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</w:rPr>
        <w:t xml:space="preserve">Odpowiedź: </w:t>
      </w:r>
      <w:r>
        <w:rPr>
          <w:rFonts w:eastAsia="Times New Roman" w:cs="Calibri"/>
          <w:bCs/>
        </w:rPr>
        <w:t xml:space="preserve">Opłaty za zwrot przesyłek formatów S, M, L wynikają z cennika usług obowiązujących i dotyczą listów poleconych ekonomicznych w obrocie krajowym. Szacunkową ilość listów podano w formularzu, które należy wziąć pod uwagę. 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1 formularz ofertowy – poz. 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</w:rPr>
        <w:t>Wykonawca zwraca się z zapytaniem, czy w poz. 9 wycenić  zwrot listu poleconego z potwierdzeniem odbioru ? Zwrot samego potwierdzenia odbioru będzie mieć wartość ujemną (Wykonawca oddaje opłatę za niezrealizowane potwierdzenie odbioru – pobieraną opłatę za zwrot listu poleconego umniejsza o wartość opłaty za niezrealizowane potwierdzenie odbioru)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Czy w poz. 9 wycenić zwrot listu poleconego z potwierdzeniem odbioru formatu S?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</w:rPr>
        <w:t xml:space="preserve">Odpowiedź: </w:t>
      </w:r>
      <w:r>
        <w:rPr>
          <w:rFonts w:eastAsia="Times New Roman" w:cs="Calibri"/>
          <w:bCs/>
        </w:rPr>
        <w:t xml:space="preserve">Zwroty listów poleconych ekonomicznych ujęte zostały w formularzu pozycja nr 8, natomiast pozycja nr 9 dotyczy zwrotu potwierdzenia odbioru. 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ykonawca nieprawidłowo interpretuje zapis, ponieważ pozycja 9 w formularzu ,,Usługa: zwrot potwierdzenia odbioru w obrocie krajowym'' – dotyczy ,,Opłaty potwierdzenia odbioru przesyłki rejestrowanej w obrocie krajowym''. Jednocześnie zamawiający dopuszcza możliwość wykreślenia słowa „zwrot” we wzorze formularza ofertowego będącego załącznikiem nr 1 do SWZ w postępowaniu na usługi pocztowe dla Aresztu Śledczego w Poznaniu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</w:rPr>
        <w:t>SWZ – pkt. V Opis przedmiotu zamówienia pkt. 6 ppkt 1-3, SWZ – pkt. XXIII pkt. 11 ppkt 1- 3: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określił wymagania związane z realizacją zamówienia w zakresie zatrudnienia przez Wykonawcę lub Podwykonawcę na podstawie stosunku pracy osób wykonujących wskazane przez zamawiającego czynności w zakresie realizacji zamówieni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</w:rPr>
        <w:t xml:space="preserve">Wykonawca zwraca się o doprecyzowanie postawionego wymogu, bowiem na podstawie art. 95 ustawy Prawo zamówień publicznych obowiązkiem Zamawiającego jest określenie w ogłoszeniu o zamówieniu lub dokumentach zamówienia na usługi lub roboty budowlane wymagań związanych z realizacją zamówienia w zakresie zatrudnienia przez wykonawcę lub podwykonawcę na podstawie stosunku pracy osób wykonujących wskazane przez zamawiającego czynności w zakresie realizacji zamówienia, </w:t>
      </w:r>
      <w:r>
        <w:rPr>
          <w:rFonts w:eastAsia="Times New Roman" w:cs="Calibri"/>
          <w:b/>
          <w:bCs/>
        </w:rPr>
        <w:t>jeżeli wykonanie tych czynności polega na wykonywaniu pracy w sposób określony w art. 22 § 1 ustawy z dnia 26 czerwca 1974 r. – Kodeks pracy.</w:t>
      </w:r>
      <w:r>
        <w:rPr>
          <w:rFonts w:eastAsia="Times New Roman" w:cs="Calibri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</w:rPr>
        <w:t xml:space="preserve">W związku z powyższym Wykonawca zwraca się o doprecyzowanie postawionego wymogu w zakresie zatrudnienia na podstawie stosunku pracy osób wykonujących wskazane przez Zamawiającego czynności w zakresie realizacji niniejszego zamówienia, </w:t>
      </w:r>
      <w:r>
        <w:rPr>
          <w:rFonts w:eastAsia="Times New Roman" w:cs="Calibri"/>
          <w:u w:val="single"/>
        </w:rPr>
        <w:t>ale tylko w sytuacji, jeżeli wykonanie tych czynności polega na wykonywaniu pracy w sposób określony w art. 22 § 1 ustawy z dnia 26 czerwca 1974 r. – Kodeks pracy.</w:t>
      </w:r>
    </w:p>
    <w:p>
      <w:pPr>
        <w:pStyle w:val="Normal"/>
        <w:spacing w:before="0" w:after="0"/>
        <w:jc w:val="both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A contrario, Wykonawca wnosi o potwierdzenie słuszności twierdzenia, że wymóg postawiony przez Zamawiającego w niniejszym postępowaniu nie dotyczy sytuacji, jeżeli wykonanie określonych przez Zamawiającego czynności nie polega na wykonywaniu pracy w sposób określony w art. 22 § 1 ustawy z dnia 26 czerwca 1974 r. – Kodeks pracy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pecyfika świadczenia usług pocztowych nie uzasadnia realizacji czynności w ramach tych usług tylko i wyłącznie przez osoby zatrudnione w ramach stosunku pracy, a uzasadnieniem wniosku Wykonawcy o doprecyzowanie wymogu w treści SWZ jest m. in.: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-  świadczenie usług pocztowych przez agentów pocztowych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</w:rPr>
        <w:t xml:space="preserve">Na podstawie umowy agencyjnej, zawartej z operatorem pocztowym, agenci pocztowi prowadzą działalność jako przedsiębiorcy pośredniczący na rzecz operatora pocztowego w zawieraniu z nadawcami umów o świadczenie usług pocztowych lub zawierający je w imieniu operatora pocztowego (art. 3 pkt 3 ustawy Prawo pocztowe). 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onadto, placówką pocztową jest jednostka organizacyjna operatora pocztowego lub agenta pocztowego, w której można zawrzeć umowę o świadczenie usługi pocztowej lub która doręcza adresatom przesyłki pocztowe lub kwoty pieniężne określone w przekazach pocztowych, albo inne wyodrębnione i oznaczone przez operatora pocztowego miejsce, w którym można zawrzeć umowę o świadczenie usługi pocztowej lub odebrać przesyłkę pocztową lub kwotę pieniężną określoną w przekazie pocztowym (art. 3 pkt 15 ustawy Prawo pocztowe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</w:rPr>
        <w:t xml:space="preserve">Ustawodawca dopuścił tym samym świadczenie usług pocztowych przez osoby, z którymi operator pocztowy zawiera umowy cywilnoprawne. W obliczu specyfiki działalności agentów pocztowych, wykonujących czynności składające się na świadczenie usług pocztowych, stawianie bezwzględnego wymogu realizacji wszystkich czynności w zakresie realizacji niniejszego zamówienia (czyli także czynności, których wykonywanie nie  polega na wykonywaniu pracy w sposób określony w art. 22 § 1 ustawy z dnia 26 czerwca 1974 r. – Kodeks pracy) przez osoby zatrudnione w ramach stosunku pracy jest zdaniem Wykonawcy nieuzasadnione. 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Reasumując Wykonawca wnosi o potwierdzenie, że wymóg postawiony przez Zamawiającego w niniejszym postępowaniu nie dotyczy sytuacji, jeżeli wykonanie określonych przez Zamawiającego czynności nie polega na wykonywaniu pracy w sposób określony w art. 22 § 1 ustawy z dnia 26 czerwca 1974 r. – Kodeks pracy?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Jednocześnie Wykonawca wnosi o obniżenie wymiaru kary za niewypełnienie obowiązku przedłożenia oświadczenia w zakresie wypełnienia obowiązków związanych z zatrudnieniem na podstawie stosunku pracy osób wykonujących czynności polegające na wykonywaniu pracy w sposób określony w art. 22 § 1 Kodeksu Pracy -   do poziomu 50 zł. za nieprzedłożenie oświadczenia w terminie wskazanym w wezwaniu do jego złożenia. 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potwierdza, że zapis o treści: „Zamawiający wymaga, aby wykonawca lub podwykonawca zatrudniał, przez cały okres realizacji zamówienia, na podstawie umowy o pracę, osoby wykonujące czynności związane z przyjmowaniem (odbiorem) od zamawiającego przesyłek pocztowych, przemieszczaniem, aż do ich doręczenia oraz wydania luz zwrotu. Zapis dotyczy pracowników zatrudnionych w placówkach (placówce) wykonawcy lub podwykonawcy, które zostaną wyznaczone do bezpośredniej obsługi zamawiającego.” dotyczy jeżeli wykonywanie tych czynności polega na wykonywaniu pracy w sposób określony w art. 22 §1 ustawy z dnia 26 czerwca 1974 r. Kodeks pracy.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Jednocześnie zamawiający informuje, iż nie wyraża zgody na obniżenie wymiaru kary za  niewypełnienie obowiązku przedłożenia oświadczenia w zakresie wypełnienia obowiązków związanych z zatrudnieniem na podstawie stosunku pracy osób wykonujących czynności polegające na wykonywaniu pracy w sposób określony w art. 22 §1 Kodeksu Pracy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SWZ – pkt XXIII:  Projektowane postanowienia umowy w sprawie zamówienia publicznego, które zostaną wprowadzone do umowy w sprawie zamówienia publicznego ppkt 21: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e wskazanym ppkt Zamawiający wskazuje na elektroniczny sposób wystawiania faktur i ich odbiór za pośrednictwem platformy elektronicznego fakturowania.(PFE). 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informuje. Iż faktury za usługi pocztowe wystawia za pomocą scentralizowanego systemu informatycznego, który uwzględnia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- wystawienie faktury w sposób tradycyjny i przesłanie wersji papierowej na adres siedziby Zamawiającego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- wystawienie faktur elektronicznie, ale z zastrzeżeniem, że faktury są przesyłane automatycznie za pomocą poczty elektronicznej na zdefiniowany w systemie adres e-mail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</w:rPr>
        <w:t>Wykonawca wnosi o wskazanie jednej z wyżej wykazanych możliwości wystawiania faktur, zgodnych z możliwościami Wykonawcy w tym obszarze, a jednocześnie zgodnych z obowiązującymi w tym zakresie przepisami prawa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</w:rPr>
        <w:t>Odpowiedź:</w:t>
      </w:r>
      <w:r>
        <w:rPr>
          <w:rFonts w:eastAsia="Times New Roman" w:cs="Calibri"/>
        </w:rPr>
        <w:t xml:space="preserve"> Zamawiający w celach informacyjnych wskazał możliwość odbioru faktur za pośrednictwem platformy elektronicznego fakturowania (PEF). Tym samym nadal możliwe jest wystawianie faktur w sposób tradycyjny i przesłanie wersji papierowej na adres siedziby Zamawiającego lub wystawianie faktur elektronicznie, ale z zastrzeżeniem, że faktury są przesyłane automatycznie za pomocą poczty elektronicznej na zdefiniowany w systemie adres e-mail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WZ – pkt. V Opis przedmiotu zamówienia pkt. 4.</w:t>
      </w:r>
      <w:r>
        <w:rPr>
          <w:rFonts w:eastAsia="Times New Roman" w:cs="Calibri"/>
          <w:b/>
          <w:bCs/>
        </w:rPr>
        <w:t xml:space="preserve"> I SWZ pkt XXIII:  Projektowane postanowienia umowy w sprawie zamówienia publicznego pkt 4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(..) Godziny dostarczania poczty AŚ Poznań ul. Młyńska 1 – do godz. 09:00 każdego dni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</w:rPr>
        <w:t>Informujemy, że zgodnie z ustawą Prawo Pocztowe (art. 46 ust. 2 pkt 5) Wykonawca zobowiązany jest do doręczania przesyłek co najmniej w każdy dzień roboczy i nie mniej niż 5 razy w tygodniu z wyłączeniem dni ustawowo wolnych  od pracy. Jednocześnie podkreślamy , że doręczanie korespondencji do Zamawiającego nie jest przedmiotem postępowania, a obowiązkiem ustawowym Wykonawcy. Dodatkowo zwracamy uwagę, że doręczanie przesyłki jest konsekwencją umowy zawartej z Nadawcą w chwili jej nadania, natomiast Zamawiający występuje w tym przypadku w roli adresata i nie jest stroną umowy o nadawanie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Biorąc pod uwagę powyższe  Wykonawca wnioskuje o wykreślenie warunku dotyczącego godziny doręczania poczty nadchodzącej do Zamawiającego z postanowień umowy i treści SWZ – Opis Przedmiotu Zamówienia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Jednocześnie Wykonawca informuje, iż będzie dokładał starań, aby doręczać nadchodzącą pocztę do Zamawiającego możliwie najwcześniej , jednak do godz. 9:00 nie będzie to możliwe z uwagi na uwarunkowania logistyczne, które nie pozwalają na realizację powyższego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Uwzględniając możliwości operacyjno-logistyczne  Wykonawca będzie dostarczał pocztę do AŚ Poznań ul. Młyńska 1   codziennie w dni robocze- od poniedziałku do piątku -  do godz. 11:00. 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Utrzymanie warunku doręczania do godz. 9:00 wykluczy Wykonawcę z możliwości ubiegania się o przedmiotowe zamówienie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nosimy o odpowiedź czy taki standard obsługi jest możliwy do zaakceptowania przez Zamawiającego?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Odpowiedź: </w:t>
      </w:r>
      <w:r>
        <w:rPr>
          <w:rFonts w:eastAsia="Times New Roman" w:cs="Calibri"/>
        </w:rPr>
        <w:t xml:space="preserve">Standard obsługi jest możliwy do zaakceptowania przez Zamawiającego. 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wyższe odpowiedzi stanowią integralną część Specyfikacji Warunków Zamówienia w postępowaniu nr U.10/2023 na usługi pocztowe dla Aresztu Śledczego w Poznaniu.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0"/>
          <w:u w:val="single"/>
        </w:rPr>
      </w:pPr>
      <w:r>
        <w:rPr>
          <w:rFonts w:cs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sz w:val="20"/>
          <w:u w:val="single"/>
        </w:rPr>
        <w:t>Wykonano w 1 egz.:</w:t>
      </w:r>
      <w:r>
        <w:rPr>
          <w:sz w:val="20"/>
        </w:rPr>
        <w:br/>
        <w:t xml:space="preserve">Egz. nr 1 – pismo umieszczone na stronie prowadzonego postępowania – www.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1-729 Poznań, ul. Młyńska 1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Helvetica" w:hAnsi="Helvetica" w:eastAsia="Calibri" w:cs="Times New Roman"/>
      <w:color w:val="666666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Calibri" w:cs="Times New Roman"/>
      <w:color w:val="666666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7:00Z</dcterms:created>
  <dc:creator>Graf</dc:creator>
  <dc:description/>
  <dc:language>en-US</dc:language>
  <cp:lastModifiedBy>Izabela Matyba</cp:lastModifiedBy>
  <cp:lastPrinted>2022-10-19T11:25:00Z</cp:lastPrinted>
  <dcterms:modified xsi:type="dcterms:W3CDTF">2023-10-31T10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