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.1.2024</w:t>
        <w:tab/>
        <w:tab/>
        <w:tab/>
        <w:tab/>
        <w:tab/>
        <w:tab/>
        <w:tab/>
        <w:t xml:space="preserve">    Kościerzyna, dnia 09.02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„Dostawa samochodu dla Straży Miejskiej w Kościerzynie”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120"/>
        <w:ind w:firstLine="1559"/>
        <w:jc w:val="both"/>
        <w:rPr/>
      </w:pPr>
      <w:r>
        <w:rPr>
          <w:rFonts w:cs="Arial" w:ascii="Arial Narrow" w:hAnsi="Arial Narrow"/>
          <w:sz w:val="21"/>
          <w:szCs w:val="21"/>
        </w:rPr>
        <w:t>Zamawiający Gmina Miejska Kościerzyna informuje, że otrzymał ze strony wykonawców następujące zapytania, na które udziela odpowiedzi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Czy Zamawiający dopuści pojazd bez pasów bezpieczeństwa w przestrzeni dla ujętych?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Zamawiający nie dopuszcza pojazdu bez pasów bezpieczeństwa w przestrzeni dla ujętych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Jeśli Zamawiający wykona ławkę z laminatu (jako część stała zabudowy) w przestrzeni dla ujętych, ma dostarczyć pokrowce?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Zamawiający nie wymaga dostarczenia pokrowców.</w:t>
      </w:r>
    </w:p>
    <w:p>
      <w:pPr>
        <w:pStyle w:val="Akapitzlist"/>
        <w:spacing w:lineRule="auto" w:line="256" w:before="0" w:after="160"/>
        <w:ind w:left="284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e względu na problemy produkcyjne producenta, czy Zamawiający przedłuży termin wykonania zamówienia do grudnia 2024?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informuje, że zmianie ulega termin wykonania zamówienia. Pkt 6 SWZ oraz § 2 ust. 1 wzoru umowy otrzymują brzmienie: „Zamawiający wymaga, aby zamówienie było zrealizowane w terminie 9 miesięcy od dnia podpisania umowy.”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Jednocześnie w związku z tym, iż powyższa zmiana treści SWZ prowadzi do zmiany treści ogłoszenia </w:t>
        <w:br/>
        <w:t>o zamówieniu Zamawiający działając na podstawie art. 286 ust. 9 ustawy Pzp zamieszcza w Biuletynie Zamówień Publicznych ogłoszenie o zmianie ogłoszenia, które zgodnie z art. 271 ust. 4 ustawy Pzp zostaje udostępnione na stronie internetowej prowadzonego postępowania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Czy Zamawiający przedłuży czas na naprawy pojazdu z 14 dni na 30 dni? Wykonawca nie jest w stanie wykonać ‘każdego’ typu naprawy w tym czasie, przy bardzo skomplikowanej usterce czas samej dostawy części może potrwać ponad 14 dni.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Arial" w:ascii="Arial Narrow" w:hAnsi="Arial Narrow"/>
          <w:b/>
          <w:sz w:val="21"/>
          <w:szCs w:val="21"/>
        </w:rPr>
        <w:t>Zamawiający informuje, że zmianie ulega zapis § 6 ust. 8 i ust. 10 wzoru umowy, które otrzymują brzmienie: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„</w:t>
      </w:r>
      <w:r>
        <w:rPr>
          <w:rFonts w:cs="Arial" w:ascii="Arial Narrow" w:hAnsi="Arial Narrow"/>
          <w:b/>
          <w:sz w:val="21"/>
          <w:szCs w:val="21"/>
        </w:rPr>
        <w:t>8. Stwierdzone w okresie gwarancji i rękojmi wszelkie wady, usterki lub braki, Wykonawca usunie na własny koszt, najpóźniej w terminie 14 dni licząc od daty ich zgłoszenia na piśmie lub pocztą elektroniczną na adres ………………………………………………………… lub w innym – dłuższym, wyznaczonym przez Zamawiającego,</w:t>
        <w:br/>
        <w:t xml:space="preserve">a uwzględniającym techniczne możliwości (w przypadku, gdy nie jest możliwe usunięcie wad, usterek, braków </w:t>
        <w:br/>
        <w:t>w terminie 14 dni).”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„</w:t>
      </w:r>
      <w:r>
        <w:rPr>
          <w:rFonts w:cs="Arial" w:ascii="Arial Narrow" w:hAnsi="Arial Narrow"/>
          <w:b/>
          <w:sz w:val="21"/>
          <w:szCs w:val="21"/>
        </w:rPr>
        <w:t>10. Jeżeli wskazany przez Wykonawcę serwis nie usunie zgłoszonej wady, usterki lub braku w terminie 14 dni od daty zgłoszenia lub w innym – dłuższym, wyznaczonym przez Zamawiającego, Zamawiający ma prawo ponownie wezwać go pisemnie i zakreślić termin usunięcia wady, usterki lub braku. Jeżeli ujawnione wady, usterki lub braki nadal nie zostaną usunięte w żądanym terminie, Zamawiający po uprzednim zawiadomieniu Wykonawcy zleci ich usunięcie osobie trzeciej na koszt i ryzyko Wykonawcy.”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Czy Zamawiający jest skłonny obniżyć karę za dzień przekroczenia terminu do 0,2% netto?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nie zmienia zapisów wzoru umowy w powyższym zakresie.</w:t>
      </w:r>
    </w:p>
    <w:p>
      <w:pPr>
        <w:pStyle w:val="Akapitzlist"/>
        <w:spacing w:lineRule="auto" w:line="256" w:before="0" w:after="160"/>
        <w:ind w:left="284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Czy Zamawiający przedłuży termin składania ofert do 20.02.2024?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informuje, że zmianie ulega termin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 xml:space="preserve">Oferty należy złożyć do dnia </w:t>
      </w:r>
      <w:r>
        <w:rPr>
          <w:rFonts w:cs="Arial" w:ascii="Arial Narrow" w:hAnsi="Arial Narrow"/>
          <w:b/>
          <w:sz w:val="21"/>
          <w:szCs w:val="21"/>
          <w:u w:val="single"/>
        </w:rPr>
        <w:t>19.02.2024. do godz. 10.00</w:t>
      </w:r>
      <w:r>
        <w:rPr>
          <w:rFonts w:cs="Arial" w:ascii="Arial Narrow" w:hAnsi="Arial Narrow"/>
          <w:b/>
          <w:sz w:val="21"/>
          <w:szCs w:val="21"/>
        </w:rPr>
        <w:t xml:space="preserve">. Otwarcie ofert nastąpi niezwłocznie po upływie terminu składania ofert, nie później niż następnego dnia po dniu, w którym upłynął termin składania ofert, tj. w dniu </w:t>
      </w:r>
      <w:r>
        <w:rPr>
          <w:rFonts w:cs="Arial" w:ascii="Arial Narrow" w:hAnsi="Arial Narrow"/>
          <w:b/>
          <w:sz w:val="21"/>
          <w:szCs w:val="21"/>
          <w:u w:val="single"/>
        </w:rPr>
        <w:t>19.02.2024r. o godz. 10:30</w:t>
      </w:r>
      <w:r>
        <w:rPr>
          <w:rFonts w:cs="Arial" w:ascii="Arial Narrow" w:hAnsi="Arial Narrow"/>
          <w:b/>
          <w:sz w:val="21"/>
          <w:szCs w:val="21"/>
        </w:rPr>
        <w:t xml:space="preserve">. Jednocześnie zmianie ulega termin związania ofertą. Wykonawca </w:t>
      </w:r>
      <w:r>
        <w:rPr>
          <w:rStyle w:val="Hyperlink1"/>
          <w:b/>
          <w:sz w:val="21"/>
          <w:szCs w:val="21"/>
        </w:rPr>
        <w:t>jest związany ofertą przez okres 30 dni, tj. do dnia 19.03.2024</w:t>
      </w:r>
      <w:r>
        <w:rPr>
          <w:rFonts w:cs="Arial" w:ascii="Arial Narrow" w:hAnsi="Arial Narrow"/>
          <w:b/>
          <w:sz w:val="21"/>
          <w:szCs w:val="21"/>
        </w:rPr>
        <w:t>.</w:t>
      </w:r>
    </w:p>
    <w:p>
      <w:pPr>
        <w:pStyle w:val="Normal"/>
        <w:ind w:right="1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Jednocześnie w związku z tym, iż powyższe zmiany treści SWZ prowadzą do zmiany treści ogłoszenia o zamówieniu Zamawiający działając na podstawie art. 286 ust. 9 ustawy Pzp zamieszcza w Biuletynie Zamówień Publicznych ogłoszenie o zmianie ogłoszenia, które zgodnie z art. 271 ust. 4 ustawy Pzp zostaje udostępnione na stronie internetowej prowadzonego postęp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Gothic"/>
          <w:b/>
          <w:b/>
          <w:sz w:val="21"/>
          <w:szCs w:val="21"/>
        </w:rPr>
      </w:pPr>
      <w:r>
        <w:rPr>
          <w:rFonts w:cs="TimesNewRoman;MS Gothic" w:ascii="Arial Narrow" w:hAnsi="Arial Narrow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Gothic"/>
          <w:b/>
          <w:b/>
          <w:sz w:val="21"/>
          <w:szCs w:val="21"/>
        </w:rPr>
      </w:pPr>
      <w:r>
        <w:rPr>
          <w:rFonts w:cs="TimesNewRoman;MS Gothic" w:ascii="Arial Narrow" w:hAnsi="Arial Narrow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Gothic"/>
          <w:b/>
          <w:b/>
          <w:sz w:val="21"/>
          <w:szCs w:val="21"/>
        </w:rPr>
      </w:pPr>
      <w:r>
        <w:rPr>
          <w:rFonts w:cs="TimesNewRoman;MS Gothic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410" w:footer="8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0:00Z</dcterms:created>
  <dc:creator>Monika</dc:creator>
  <dc:description/>
  <dc:language>en-US</dc:language>
  <cp:lastModifiedBy>JKM</cp:lastModifiedBy>
  <cp:lastPrinted>2024-02-09T11:40:00Z</cp:lastPrinted>
  <dcterms:modified xsi:type="dcterms:W3CDTF">2024-02-09T10:41:00Z</dcterms:modified>
  <cp:revision>3</cp:revision>
  <dc:subject/>
  <dc:title/>
</cp:coreProperties>
</file>