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5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sz w:val="22"/>
          <w:szCs w:val="22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PYTANIE OFERTOWE 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 USŁUGĘ WYTWORZENIA UTWORÓW NA STRONĘ INTERNETOWĄ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iCs/>
        </w:rPr>
        <w:t>Tryb udzielenia zamówienia: Zapytanie ofertowe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iCs/>
        </w:rPr>
        <w:t xml:space="preserve">Postępowanie o udzielenie zamówienia jest prowadzone na podstawie Regulaminu udzielania zamówień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iCs/>
        </w:rPr>
        <w:t>w Wojewódzkim Szpitalu Psychiatrycznym im. prof. Tadeusza Bilikiewicza w Gdańsku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iCs/>
        </w:rPr>
        <w:t>których wartość nie przekracza równowartości 130 000 zł (Zarządzenie nr 1 /2021 z dnia 4 stycznia 2021r.)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i w:val="false"/>
          <w:i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ojewódzki Szpital Psychiatryczny im. prof. Tadeusza Bilikiewicza w Gdańsku kieruje Zapytanie ofertowe i zaprasza do złożenia oferty na usługę wytworzenia utworów (treści/materiałów) publikowanych na Platformie Koordynacyjno – Edukacyjno – Informacyjnej „pomorskiedlaciebie.pl”, zgodnie z Opisem przedmiotu zamówienia (Załącznik nr 2A) oraz  Formularzem cenowym (Załącznik nr 2).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wymaga wykonania zamówienia w terminie: od dnia zawarcia umowy do 30.06.2024 r.</w:t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przewiduje zawarcie umowy na w/w okres zgodnie z zapisami określonymi w Projekcie umowy - Załącznik nr 3 do Zapytania ofertowego.</w:t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nie dopuszcza składania ofert wariantowych i częściowych.</w:t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>
          <w:b w:val="false"/>
          <w:i w:val="false"/>
          <w:sz w:val="22"/>
          <w:szCs w:val="22"/>
        </w:rPr>
        <w:t>O udzielenie zamówienia mogą ubiegać się Wykonawcy, którzy spełniają warunki udziału w postępowaniu dotyczące zdolności technicznej i zawodowej, tj.: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doświadczenia:</w:t>
      </w:r>
    </w:p>
    <w:p>
      <w:pPr>
        <w:pStyle w:val="Standard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644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ykonawca spełni warunek, jeżeli wykaże, że w okresie ostatnich 3 lat przed upływem terminu składania ofert, a jeżeli okres prowadzenia działalności jest krótszy – </w:t>
      </w:r>
      <w:r>
        <w:rPr>
          <w:rFonts w:cs="Arial" w:ascii="Arial" w:hAnsi="Arial"/>
          <w:sz w:val="22"/>
          <w:szCs w:val="22"/>
          <w:lang w:eastAsia="pl-PL"/>
        </w:rPr>
        <w:t xml:space="preserve">w tym okresie,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wykonał należycie co najmniej dwa zamówienia, z których każde obejmowało swoim zakresem usługi wytwarzania treści edukacyjnych, szkoleniowych lub copywritingu w obszarze psychologii, psychoterapii, psychiatrii, zdrowia psychicznego lub pokrewnych o wartości jednostkowej każdego z zamówień równej lub wyższej niż 20.000,00 zł brutto.</w:t>
      </w:r>
    </w:p>
    <w:p>
      <w:pPr>
        <w:pStyle w:val="Standard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644" w:leader="none"/>
        </w:tabs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uzna warunek za spełniony na podstawie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azu usług, wykonanych w okresie ostatnich 3 lat przed upływem terminu składania ofert, a jeżeli okres prowadzenia działalności jest krótszy – w tym okresie, z podaniem rodzaju i wartości, daty i miejsca wykonania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ych przez Wykonawcę dokumentów/dowodów potwierdzających, że usługi, o których mowa powyżej zostały wykonane w sposób należy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osób skierowanych do realizacji zamówienia:</w:t>
      </w:r>
    </w:p>
    <w:p>
      <w:pPr>
        <w:pStyle w:val="Standard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 warunek, jeżeli wykaże, że dysponuje lub będzie dysponował osobami zdolnymi do  wykonania zamówienia i skieruje do realizacji niniejszego zamówienia osobę/osoby, (które będą uczestniczyć w wykonaniu zamówienia), któr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siadają dyplom (lub równoważny dokument) wydany przez placówkę szkoleniową posiadającą rekomendację Polskiego Towarzystwa Psychologicznego lub Polskiego Towarzystwa Psychiatrycznego potwierdzający ukończenie 4-letniego specjalistycznego szkolenia podyplomowego w zakresie psychoterapii posiadającego rekomendację przynajmniej jednego z towarzystw psychoterapeutycznych;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dokument potwierdzający doświadczenie minimum 1 roku pracy z dziećmi lub młodzieżą na stanowisku psychologa lub psychoterapeuty tj.: umowa o pracę, umowa cywilnoprawna (bez warunków finansowych i wrażliwych danych - pesel, adres), umowa o wolontariat, świadectwo pracy lub oświadczenie zawierające wskazanie zakresu i numeru umowy zawartej z NFZ, z którego wynika okres zatrudnienia lub świadczenia usług.</w:t>
      </w:r>
    </w:p>
    <w:p>
      <w:pPr>
        <w:pStyle w:val="Standard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uzna warunek za spełniony na podstawie złożonego przez Wykonawcę wykazu osób, które będą uczestniczyć w wykonywaniu zamówienia wraz z informacjami na temat ich kwalifikacji zawodowych niezbędnych do wykonania zamówienia, doświadczenia, a także zakresu wykonywanych przez nich czynności oraz informacją o podstawie do dysponowania tymi osobam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sz w:val="22"/>
          <w:szCs w:val="22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prawnione do kontaktu z Wykonawcam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740" w:hanging="374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- w sprawie przedmiotu zamówienia  – </w:t>
      </w:r>
      <w:r>
        <w:rPr>
          <w:rFonts w:cs="Arial" w:ascii="Arial" w:hAnsi="Arial"/>
          <w:sz w:val="22"/>
          <w:szCs w:val="22"/>
          <w:lang w:eastAsia="ar-SA"/>
        </w:rPr>
        <w:t xml:space="preserve">Daniel Duda tel. 501 215 829  </w:t>
        <w:br/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pracownia_inicjatywa@wp.pl </w:t>
      </w:r>
      <w:r>
        <w:rPr>
          <w:rFonts w:cs="Arial" w:ascii="Arial" w:hAnsi="Arial"/>
          <w:sz w:val="22"/>
          <w:szCs w:val="22"/>
        </w:rPr>
        <w:t>w godz. 8:00 – 14: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sprawach formalnych </w:t>
        <w:tab/>
        <w:tab/>
        <w:t>– Anna Żurańska tel. (58) 52-47-5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zpublicznych@wsp-bilikiewicz.pl</w:t>
        </w:r>
      </w:hyperlink>
      <w:r>
        <w:rPr>
          <w:rFonts w:cs="Arial" w:ascii="Arial" w:hAnsi="Arial"/>
          <w:sz w:val="22"/>
          <w:szCs w:val="22"/>
        </w:rPr>
        <w:t xml:space="preserve"> w godz. 8:00 – 14: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biegający się o udzielenie zamówienia zobowiązany jest do złożeni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ego formularza </w:t>
      </w:r>
      <w:r>
        <w:rPr>
          <w:rFonts w:cs="Arial" w:ascii="Arial" w:hAnsi="Arial"/>
          <w:b/>
          <w:sz w:val="22"/>
          <w:szCs w:val="22"/>
        </w:rPr>
        <w:t>„Oferty”</w:t>
      </w:r>
      <w:r>
        <w:rPr>
          <w:rFonts w:cs="Arial" w:ascii="Arial" w:hAnsi="Arial"/>
          <w:sz w:val="22"/>
          <w:szCs w:val="22"/>
        </w:rPr>
        <w:t>, będącego Załącznikiem nr 1 do niniejszego Zapytania ofertow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ego </w:t>
      </w:r>
      <w:r>
        <w:rPr>
          <w:rFonts w:cs="Arial" w:ascii="Arial" w:hAnsi="Arial"/>
          <w:b/>
          <w:sz w:val="22"/>
          <w:szCs w:val="22"/>
        </w:rPr>
        <w:t>„Formularza cenowego”</w:t>
      </w:r>
      <w:r>
        <w:rPr>
          <w:rFonts w:cs="Arial" w:ascii="Arial" w:hAnsi="Arial"/>
          <w:sz w:val="22"/>
          <w:szCs w:val="22"/>
        </w:rPr>
        <w:t>, będącego Załącznikiem nr 2 do niniejszego Zapytania ofertowego,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sownego pełnomocnictwa – w przypadku, gdy upoważnienie do podpisania oferty nie wynika bezpośrednio z odpisu właściwego rejestru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wyboru ofert: cena  -  100%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ygotowania ofert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ferta musi być sporządzona na Formularzu ofertowym i Formularzu cenowym stanowiącym Załącznik nr 1 i 2 do Zapytania ofertowego, w języku polskim, pismem czytel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. Jeżeli ofertę podpisuje pełnomocnik, pełnomocnictwo należy dołączyć do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poprawy oczywistych omyłek rachunkowych w ofertach z uwzględnieniem konsekwencji rachunkowych dokonanych popraw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ładania oferty mailowo tj. w postaci elektronicznej: dokumenty wymagające podpisu (formularz oferty, pełnomocnictwo) winny być odręcznie podpisane i zeskanowane (format pdf, jpg) lub podpisane kwalifikowanym podpisem elektronicznym, podpisem zaufanym lub elektronicznym podpisem osobistym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Ponadto Zamawiający informuje, że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br w:type="page"/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RODO - Obowiązek informacyjny dla uczestników postępowań o zamówienie publiczne - dostępna jest na stronie internetowej Zamawiająceg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wsp-bilikiewicz.pl/oszpitalu/rodo</w:t>
        </w:r>
      </w:hyperlink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fertę (wg załączonego poniżej wzoru), należy przesłać w postaci elektronicznej na adres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zpital@wsp-bilikiewicz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dnia 30 kwietnia 2024</w:t>
      </w:r>
      <w:r>
        <w:rPr>
          <w:rFonts w:cs="Arial" w:ascii="Arial" w:hAnsi="Arial"/>
          <w:b/>
          <w:bCs/>
          <w:sz w:val="22"/>
          <w:szCs w:val="22"/>
        </w:rPr>
        <w:t xml:space="preserve"> r. do godz. 9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z dopiskiem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usługę wytworzenia utworów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znak sprawy Z/Adm 78/2024”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oferenta</w:t>
      </w:r>
    </w:p>
    <w:p>
      <w:pPr>
        <w:pStyle w:val="Heading2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ykonawcy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zwa: </w:t>
        <w:tab/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edziba: </w:t>
        <w:tab/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r tel/faks, e-mail </w:t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2"/>
          <w:szCs w:val="22"/>
        </w:rPr>
        <w:t>nr NIP:</w:t>
        <w:tab/>
        <w:tab/>
        <w:tab/>
      </w:r>
      <w:r>
        <w:rPr>
          <w:b w:val="false"/>
          <w:i/>
          <w:iCs/>
          <w:sz w:val="22"/>
          <w:szCs w:val="22"/>
        </w:rPr>
        <w:t xml:space="preserve">........................................... nr REGON: </w:t>
        <w:tab/>
        <w:t xml:space="preserve">........................................... 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1"/>
        <w:spacing w:before="0" w:after="6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Osoba uprawniona do kontaktów z Zamawiającym .....................................................................</w:t>
      </w:r>
    </w:p>
    <w:p>
      <w:pPr>
        <w:pStyle w:val="Heading1"/>
        <w:spacing w:before="0" w:after="6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Tel………………………………………….e-mail:………………………………………………..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dotyczące Zamawiającego: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ojewódzki Szpital Psychiatryczny im. prof. Tadeusza Bilikiewicza w Gdańs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rebrniki 17, 80-282 Gdań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58) 52-47-500; faks: (58) 52-47-5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957-07-28-045,     REGON: 0002934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Wykonawcy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na usługę wytworzenia utworów (treści/materiałów) publikowanych na Platformie Koordynacyjno–Edukacyjno–Informacyjnej „pomorskiedlaciebie.pl” składam ofertę i zobowiązuję się wykonać przedmiot zamówienia za kwotę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wartość netto</w:t>
        <w:tab/>
        <w:tab/>
        <w:t xml:space="preserve">               wartość VAT</w:t>
        <w:tab/>
        <w:t xml:space="preserve">                  wartość brutto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de-DE"/>
        </w:rPr>
        <w:t>............................. PLN netto + ............................... PLN Vat = ................................ PLN brut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łownie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rutto___________________________________________________________________ zł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e złożonym Formularzem cenowy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tabs>
          <w:tab w:val="clear" w:pos="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tabs>
          <w:tab w:val="clear" w:pos="0"/>
        </w:tabs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74" w:leader="none"/>
        </w:tabs>
        <w:spacing w:before="280" w:after="0"/>
        <w:ind w:left="374" w:hanging="374"/>
        <w:rPr/>
      </w:pPr>
      <w:r>
        <w:rPr>
          <w:rFonts w:cs="Arial" w:ascii="Arial" w:hAnsi="Arial"/>
          <w:sz w:val="22"/>
          <w:szCs w:val="22"/>
        </w:rPr>
        <w:t xml:space="preserve">zaoferowane ceny jednostkowe obejmują całkowity koszt i oprócz nich Zamawiający nie poniesie żadnych dodatkowych kosztów związanych z należytą realizacją zamówienia;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74" w:leader="none"/>
        </w:tabs>
        <w:spacing w:before="60" w:after="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</w:t>
      </w:r>
      <w:r>
        <w:rPr>
          <w:rFonts w:cs="Arial" w:ascii="Arial" w:hAnsi="Arial"/>
          <w:color w:val="000000"/>
          <w:sz w:val="22"/>
          <w:szCs w:val="22"/>
        </w:rPr>
        <w:t>wykonać przedmiotowe zamówienie w terminie wskazanym przez Zamawiającego w Zapytaniu ofertowym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74" w:leader="none"/>
        </w:tabs>
        <w:spacing w:before="60" w:after="0"/>
        <w:ind w:left="374" w:hanging="374"/>
        <w:rPr/>
      </w:pPr>
      <w:r>
        <w:rPr>
          <w:rFonts w:cs="Arial" w:ascii="Arial" w:hAnsi="Arial"/>
          <w:sz w:val="22"/>
          <w:szCs w:val="22"/>
        </w:rPr>
        <w:t>posiadam uprawnienia do wykonywania działalności w zakresie przedmiotu zamówienia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74" w:leader="none"/>
        </w:tabs>
        <w:spacing w:before="60" w:after="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niezbędną wiedzę i doświadczenie oraz potencjał techniczny, a także dysponuję potencjałem ludzkim zdolnym do wykonania zamówienia </w:t>
      </w:r>
      <w:r>
        <w:rPr>
          <w:rFonts w:cs="Arial" w:ascii="Arial" w:hAnsi="Arial"/>
          <w:b/>
          <w:bCs/>
          <w:sz w:val="22"/>
          <w:szCs w:val="22"/>
        </w:rPr>
        <w:t>zgodnie z wymaganiami Zapytania ofertowego w punkcie 4 A i B, na potwierdzenie czego załączam: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sług, wykonanych w okresie ostatnich 3 lat przed upływem terminu składania ofert, a jeżeli okres prowadzenia działalności jest krótszy – w tym okresie, z podaniem rodzaju i wartości, daty i miejsca wykonania,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/dowody potwierdzające, że usługi, o których mowa powyżej zostały wykonana w sposób należyty,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osób, które będą uczestniczyć w wykonywaniu zamówienia wraz z informacjami na temat ich kwalifikacji zawodowych niezbędnych do wykonania zamówienia, doświadczenia, a także zakresu wykonywanych przez nich czynności oraz informacją o podstawie do dysponowania tymi osobami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4" w:leader="none"/>
        </w:tabs>
        <w:spacing w:before="60" w:after="0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duję się w sytuacji ekonomicznej i finansowej zapewniającej wykonanie zamówienia;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74" w:leader="none"/>
        </w:tabs>
        <w:spacing w:before="60" w:after="0"/>
        <w:ind w:left="374" w:hanging="3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mojej oferty</w:t>
      </w:r>
      <w:r>
        <w:rPr>
          <w:rFonts w:cs="Arial" w:ascii="Arial" w:hAnsi="Arial"/>
          <w:b/>
          <w:sz w:val="22"/>
          <w:szCs w:val="22"/>
        </w:rPr>
        <w:t xml:space="preserve"> zobowiązuję się do </w:t>
      </w:r>
      <w:r>
        <w:rPr>
          <w:rFonts w:cs="Arial" w:ascii="Arial" w:hAnsi="Arial"/>
          <w:sz w:val="22"/>
          <w:szCs w:val="22"/>
        </w:rPr>
        <w:t xml:space="preserve">podpisania umowy o udzielenie zamówienia publicznego wg </w:t>
      </w:r>
      <w:r>
        <w:rPr>
          <w:rFonts w:cs="Arial" w:ascii="Arial" w:hAnsi="Arial"/>
          <w:b/>
          <w:sz w:val="22"/>
          <w:szCs w:val="22"/>
        </w:rPr>
        <w:t>akceptowanych przez nas warunków umowy</w:t>
      </w:r>
      <w:r>
        <w:rPr>
          <w:rFonts w:cs="Arial" w:ascii="Arial" w:hAnsi="Arial"/>
          <w:sz w:val="22"/>
          <w:szCs w:val="22"/>
        </w:rPr>
        <w:t xml:space="preserve"> zawartych w Załączniku nr 3 – Projekt umowy, w terminie określonym przez Zamawiającego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74" w:leader="none"/>
        </w:tabs>
        <w:spacing w:before="60" w:after="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2022, poz. 835)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74" w:leader="none"/>
        </w:tabs>
        <w:spacing w:before="60" w:after="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klauzulą RODO - Obowiązek informacyjny dla uczestników postępowań o zamówienie publiczne dostępny jest na stronie internetowej Zamawiającego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wsp-bilikiewicz.pl/oszpitalu/rodo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cenowy wg wzoru załącznika nr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słu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kumenty/dowody potwierdzające należyte wykonanie usłu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podpisania oferty (jeżeli dotycz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, dnia ..................</w:t>
        <w:tab/>
        <w:tab/>
        <w:tab/>
        <w:tab/>
        <w:t>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pis(y) osób upoważ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2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ługa wytworzenia utworów na stronę internetow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świadczenie przez Wykonawcę kompleksowej usługi polegającej na: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tworzeniu treści/materiałów publikowanych na Platformie Koordynacyjno–Edukacyjno– Informacyjnej „pomorskiedlaciebie.pl” powstałej w ramach projektu „Lepsza przyszłość. Przeciwdziałanie zaburzeniom psychicznym dzieci i młodzieży”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forma jest  narzędziem służącym do realizacji szeroko rozumianych działań edukacyjno- uświadamiających oraz integracji działań podmiotów z obszaru zdrowia psychicznego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obejmuje w szczególności: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Zamawiającemu do akceptacji listy tematów będących przedmiotem planowanych do wytworzenia utworów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tworzenie min. 7 utworów średniomiesięcznie, zawierających  nie mniej niż 2000 znaków łącznie ze spacjami,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worzenie min. 2 utworów średniomiesięcznie, zawierających nie mniej niż  5000 znaków łącznie ze spacjami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liczba utworów nie może być mniejsza niż 54 (min. 42 utwory zawierające nie mniej niż 2000 znaków i 12 utworów zawierających nie mniej niż 5000 znaków)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 utworów winien być opatrzony bibliografią i informacją o autorze utworu lub mieć postać przeprowadzonego wywiadu z przedstawicielem instytucji/środowisk działających na rzecz wspierania dzieci i młodzieży i ich rodzin, w zakresie promocji i ochrony zdrowia psychicznego (wywiad z psychologiem, psychoterapeutą, pedagogiem, psychiatrą, policją)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 utworów musi być opatrzony stosowną ilustracją oraz być poddany korekcie edytorskiej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ńcowy termin realizacji usługi to 30 czerwca 2024 roku.</w:t>
      </w:r>
    </w:p>
    <w:sectPr>
      <w:headerReference w:type="default" r:id="rId6"/>
      <w:footerReference w:type="default" r:id="rId7"/>
      <w:type w:val="nextPage"/>
      <w:pgSz w:w="11906" w:h="16838"/>
      <w:pgMar w:left="596" w:right="849" w:gutter="113" w:header="421" w:top="477" w:footer="34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</w:t>
    </w:r>
    <w:r>
      <w:rPr>
        <w:rFonts w:cs="Arial" w:ascii="Arial" w:hAnsi="Arial"/>
        <w:i/>
        <w:sz w:val="16"/>
        <w:szCs w:val="16"/>
      </w:rPr>
      <w:t xml:space="preserve">Wojewódzki Szpital Psychiatryczny im. prof. Tadeusza Bilikiewicza w Gdańsku </w:t>
      <w:tab/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7" w:color="000000"/>
      </w:pBdr>
      <w:jc w:val="both"/>
      <w:rPr/>
    </w:pPr>
    <w:r>
      <w:rPr>
        <w:b w:val="false"/>
        <w:i w:val="false"/>
        <w:sz w:val="18"/>
        <w:szCs w:val="18"/>
      </w:rPr>
      <w:t>Znak sprawy Z/Adm 78/2024</w:t>
      <w:tab/>
      <w:tab/>
      <w:tab/>
      <w:tab/>
      <w:tab/>
      <w:tab/>
      <w:t xml:space="preserve">          </w:t>
      <w:tab/>
      <w:t xml:space="preserve">  </w:t>
      <w:tab/>
      <w:t>Gdańsk, dnia 22.04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  <w:bCs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b/>
      <w:bCs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Symbol" w:hAnsi="Symbol" w:cs="Calibri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4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/>
      <w:i w:val="false"/>
      <w:sz w:val="24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Times New Roman"/>
      <w:b w:val="false"/>
      <w:i w:val="false"/>
      <w:sz w:val="22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Arial" w:hAnsi="Arial" w:cs="Arial"/>
      <w:b/>
      <w:bCs/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ublicznych@wsp-bilikiewicz.pl" TargetMode="External"/><Relationship Id="rId3" Type="http://schemas.openxmlformats.org/officeDocument/2006/relationships/hyperlink" Target="http://www.wsp-bilikiewicz.pl/oszpitalu/rodo" TargetMode="External"/><Relationship Id="rId4" Type="http://schemas.openxmlformats.org/officeDocument/2006/relationships/hyperlink" Target="mailto:szpital@wsp-bilikiewicz.pl" TargetMode="External"/><Relationship Id="rId5" Type="http://schemas.openxmlformats.org/officeDocument/2006/relationships/hyperlink" Target="http://www.wsp-bilikiewicz.pl/oszpitalu/ro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9:00Z</dcterms:created>
  <dc:creator>sekretariat</dc:creator>
  <dc:description/>
  <cp:keywords/>
  <dc:language>en-US</dc:language>
  <cp:lastModifiedBy>DZP</cp:lastModifiedBy>
  <cp:lastPrinted>2023-02-10T08:03:00Z</cp:lastPrinted>
  <dcterms:modified xsi:type="dcterms:W3CDTF">2024-04-22T06:58:00Z</dcterms:modified>
  <cp:revision>5</cp:revision>
  <dc:subject/>
  <dc:title>FARMACOL S</dc:title>
</cp:coreProperties>
</file>