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 xml:space="preserve">Załącznik nr 5 do  SWZ 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S 17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l .Narutowicza 10A , 70-231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</w:rPr>
              <w:t>Zakup i dostawa odzieży roboczej, ochronnej, obuwia, odzieży dla żołnierzy motocyklistów, rękawic roboczych, tog sędziowskich dla pracowników będących na zaopatrzeniu 15 WOG w  Szczecinie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/>
              </w:rPr>
              <w:t xml:space="preserve">Część 1- Zakup i dostawa odzieży roboczej i specjalnej dla pracowników RON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ęść 2- Zakup i dostawa odzieży roboczej zgodnie z WDTT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ęść 3 – Zakup i dostawa przedmiotów specjalnych ( Toga sędziowska)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ęść 4 – Zakup i dostawa odzieży przedmiotów specjalnych ( umundurowanie dla portiera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ęść 5- Zakup i dostawa odzieży specjalnej dla żołnierzy motocyklistów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ęść 6 - Zakup i dostawa przedmiotów – wieszak ramiączko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6-ZP-09-24-9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3.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4.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5.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6.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6:00Z</dcterms:created>
  <dc:creator>Dane Ukryte</dc:creator>
  <dc:description/>
  <cp:keywords/>
  <dc:language>en-US</dc:language>
  <cp:lastModifiedBy>Dane Ukryte</cp:lastModifiedBy>
  <cp:lastPrinted>2024-01-29T09:36:00Z</cp:lastPrinted>
  <dcterms:modified xsi:type="dcterms:W3CDTF">2024-09-0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cf1f5dd4-150e-4124-b30d-2e00bcf2f91b</vt:lpwstr>
  </property>
</Properties>
</file>