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Centrum Opiekuńczo-Mieszkalnego w Rawie Mazowieckiej wraz </w:t>
        <w:br/>
        <w:t>z niezbędną infrastrukturą techniczną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2-07-29T08:45:00Z</dcterms:modified>
  <cp:revision>2</cp:revision>
  <dc:subject/>
  <dc:title>Zam</dc:title>
</cp:coreProperties>
</file>