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wykonawcy: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Adres poczty elektronicznej:................................................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trona internetowa: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umer telefonu …....................................................    faksu:................................................ </w:t>
        <w:tab/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REGON:.................................................         NIP: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KRS ….........................................   BDO: ……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soby upoważnione do podpisywania umowy:  …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 imię, nazwisko – funkcja )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zamawiającego: Samodzielny Publiczny Zespół Opieki Zdrowotnej w Lesku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ul. K. Wielkiego 4,38-600 Lesk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obowiązania wykonawcy: nawiązując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do ogłoszenia w zapytaniu ofertowym na dostawę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E74B5"/>
          <w:kern w:val="2"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color w:val="2E74B5"/>
          <w:kern w:val="2"/>
          <w:sz w:val="22"/>
          <w:szCs w:val="22"/>
        </w:rPr>
        <w:t>Probówek do bezpiecznego pobierania krwi metodą aspiracyjno próżniową”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Cs w:val="22"/>
        </w:rPr>
        <w:t xml:space="preserve">nr sprawy: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27/130000/2023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Przedmiot zamówienia wykonamy za kwotę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........................... cena PLN netto słownie: ( …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........................... cena PLN brutto słownie: ( ….................................................................................... )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według formularza cenowego zał. nr 2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tbl>
      <w:tblPr>
        <w:tblW w:w="97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3"/>
        <w:gridCol w:w="1779"/>
        <w:gridCol w:w="860"/>
        <w:gridCol w:w="924"/>
      </w:tblGrid>
      <w:tr>
        <w:trPr>
          <w:trHeight w:val="255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PARAMETRY OCENIAN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arametry graniczn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wymagana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oferowana</w:t>
            </w:r>
          </w:p>
        </w:tc>
      </w:tr>
      <w:tr>
        <w:trPr>
          <w:trHeight w:val="1125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raźne zróżnicowanie kolorów probówek dla poszczególnych grup badań.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TAK – 10 pkt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l-PL"/>
              </w:rPr>
              <w:t>NIE –   0 pkt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łączenie zestawu igły z probówką gwarantujące stabilność zestawu za pomocą zaczepów umiejscowionych na kork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TAK  – 10 pkt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pl-PL"/>
              </w:rPr>
              <w:t>NIE  – 0 pkt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Parametr przeniesiony z formularza cenowego, jeżeli parametry będą rozbieżne po między formularzami  zamawiający przyjmuje że wykonawca nie spełnia warunku i  rubryce wartość oferowana przyjmie 0 pkt.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wykonywać zamówienie sukcesywni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.11.2024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bieżącymi potrzebami Zamawiając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Termin płatności: 30 d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ażności produktu 12 miesiące od daty dostawy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Okres niezmienności cen na przedmiot zamówienia 12 miesię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aty podpisania 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Reklamacje będą załatwiane w terminie: 3 </w:t>
      </w:r>
      <w:r>
        <w:rPr>
          <w:rFonts w:cs="Times New Roman" w:ascii="Times New Roman" w:hAnsi="Times New Roman"/>
          <w:b/>
          <w:bCs/>
          <w:sz w:val="22"/>
          <w:szCs w:val="22"/>
        </w:rPr>
        <w:t>dni roboczych od daty zgłoszeni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sób zgłaszania problemów w przypadku uzasadnionych reklamacji: 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do kontaktów z Zamawiający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 .......... .......... .......... .............................. .......... .. tel. kontaktowy, faks: .......... .......... .........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ostanowień zapytania ofertowego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y, że zapoznaliśmy się z warunkami zapytania ofertowego, nie wnosimy żadnych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strzeżeń oraz uzyskaliśmy niezbędne informacje do przygotowania ofert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stanowienia umowy zostały przez nas zaakceptowane bez zastrzeżeń i zobowiązujemy się w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ypadku wyboru naszej oferty do zawarcia umowy w miejscu i terminie wyznaczonym przez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iadamy odpowiednie uprawnienia i wiedzę do realizacji pw. zamówie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y,  że oferowane odczynniki posiadają wymagane prawem dopuszczenia (certyfikat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tosowania na terytorium Rzeczpospolitej /UE oraz są bezpieczne w użyciu dla pacjentów 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elu medycznego a w przypadku żądania jesteśmy gotowi dostarczyć odpowiedni dokumen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Oświadczam/y, że wypełniłem obowiązki informacyjne przewidziane w art. 13 lub art. 14 RODO* wobec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sób fizycznych, od których dane osobowe bezpośrednio lub pośrednio pozyskałem w celu ubiegania się o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zielenie zamówienia publicznego w niniejszym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W przypadku, gdy wykonawca nie przekazuje danych osobowych innych niż bezpośrednio j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otyczących lub zachodzi wyłączenie stosowania obowiązku informacyjnego, stosownie do art. 13 us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lub art. 14 ust. 5 RODO treści oświadczenia wykonawca nie skład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*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Times New Roman" w:ascii="Arial" w:hAnsi="Arial"/>
          <w:bCs/>
          <w:sz w:val="22"/>
          <w:szCs w:val="22"/>
          <w:lang w:eastAsia="pl-PL"/>
        </w:rPr>
        <w:t xml:space="preserve">6. 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Oświadczam, że nie podlegam wykluczeniu z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działalność gospodarcz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cenowy załącznik nr 2</w:t>
      </w:r>
    </w:p>
    <w:p>
      <w:pPr>
        <w:pStyle w:val="Normal"/>
        <w:tabs>
          <w:tab w:val="clear" w:pos="708"/>
          <w:tab w:val="left" w:pos="4746" w:leader="none"/>
        </w:tabs>
        <w:autoSpaceDE w:val="fals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p. pełnomocnictwo, jeżeli zachodzi taka konieczność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owość, data …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e podpisy osób upraw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spacing w:before="28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27/130000/2023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27/130000/2023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3:00Z</dcterms:created>
  <dc:creator>czeslaw</dc:creator>
  <dc:description/>
  <cp:keywords/>
  <dc:language>en-US</dc:language>
  <cp:lastModifiedBy>piotrek</cp:lastModifiedBy>
  <cp:lastPrinted>2023-11-08T11:07:00Z</cp:lastPrinted>
  <dcterms:modified xsi:type="dcterms:W3CDTF">2023-11-08T10:08:00Z</dcterms:modified>
  <cp:revision>5</cp:revision>
  <dc:subject/>
  <dc:title>Nr sprawy : ZP 3/2021</dc:title>
</cp:coreProperties>
</file>