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r>
        <w:rPr>
          <w:rFonts w:cs="Calibri" w:ascii="Calibri" w:hAnsi="Calibri"/>
          <w:b/>
          <w:lang w:eastAsia="ar-SA"/>
        </w:rPr>
        <w:t>ZAŁĄCZNIK NR 4A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4/OZ/2024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wiązując do ogłoszenia w postępowaniu w trybie art. </w:t>
      </w:r>
      <w:r>
        <w:rPr>
          <w:rFonts w:cs="Calibri" w:ascii="Calibri" w:hAnsi="Calibri"/>
        </w:rPr>
        <w:t>275 pkt. 1 ustawy z dnia 11 września 2019 roku – Prawo zamówień publicznych (Dz. U. z 2019 r., poz. 2019 ze zm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bCs/>
          <w:iCs/>
          <w:sz w:val="20"/>
        </w:rPr>
      </w:pPr>
      <w:r>
        <w:rPr>
          <w:rFonts w:cs="Calibri" w:ascii="Calibri" w:hAnsi="Calibri"/>
          <w:b w:val="false"/>
          <w:bCs/>
          <w:iCs/>
          <w:sz w:val="20"/>
        </w:rPr>
      </w:r>
      <w:bookmarkStart w:id="3" w:name="_Hlk98230536"/>
      <w:bookmarkStart w:id="4" w:name="_Hlk98230536"/>
      <w:bookmarkEnd w:id="4"/>
    </w:p>
    <w:tbl>
      <w:tblPr>
        <w:tblW w:w="974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365"/>
        <w:gridCol w:w="1328"/>
        <w:gridCol w:w="1276"/>
        <w:gridCol w:w="1275"/>
      </w:tblGrid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Rodzaj paliwa pły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Szacunkowa ilość zamawianego paliwa</w:t>
            </w:r>
            <w:r>
              <w:rPr>
                <w:rFonts w:cs="Calibri" w:ascii="Calibri" w:hAnsi="Calibri"/>
                <w:b/>
                <w:color w:val="000000"/>
              </w:rPr>
              <w:t xml:space="preserve"> w litrach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jednostkowa netto (w z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Cena jednostkowa brutto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(w z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Opust cenow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od każdego zakupionego litra paliwa 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Cena brutto </w:t>
            </w:r>
            <w:r>
              <w:rPr>
                <w:rFonts w:cs="Calibri" w:ascii="Calibri" w:hAnsi="Calibri"/>
                <w:b/>
                <w:color w:val="000000"/>
              </w:rPr>
              <w:t xml:space="preserve">za litr paliwa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 opustem cenowym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Wartość </w:t>
            </w:r>
            <w:r>
              <w:rPr>
                <w:rFonts w:cs="Calibri" w:ascii="Calibri" w:hAnsi="Calibri"/>
                <w:b/>
                <w:color w:val="000000"/>
              </w:rPr>
              <w:t xml:space="preserve">całkowita zamówienia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brutto</w:t>
              <w:br/>
              <w:t>(</w:t>
            </w:r>
            <w:r>
              <w:rPr>
                <w:rFonts w:cs="Calibri" w:ascii="Calibri" w:hAnsi="Calibri"/>
                <w:b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ł)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=</w:t>
            </w:r>
            <w:r>
              <w:rPr>
                <w:rFonts w:cs="Calibri" w:ascii="Calibri" w:hAnsi="Calibri"/>
                <w:b/>
                <w:color w:val="000000"/>
              </w:rPr>
              <w:t>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-(</w:t>
            </w:r>
            <w:r>
              <w:rPr>
                <w:rFonts w:cs="Calibri" w:ascii="Calibri" w:hAnsi="Calibri"/>
                <w:b/>
                <w:color w:val="000000"/>
              </w:rPr>
              <w:t>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x</w:t>
            </w:r>
            <w:r>
              <w:rPr>
                <w:rFonts w:cs="Calibri" w:ascii="Calibri" w:hAnsi="Calibri"/>
                <w:b/>
                <w:color w:val="000000"/>
              </w:rPr>
              <w:t>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=2*</w:t>
            </w: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color w:val="000000"/>
                <w:lang w:val="en-US"/>
              </w:rPr>
            </w:pPr>
            <w:bookmarkStart w:id="5" w:name="_Hlk98231898"/>
            <w:bookmarkEnd w:id="5"/>
            <w:r>
              <w:rPr>
                <w:rFonts w:cs="Calibri" w:ascii="Calibri" w:hAnsi="Calibri"/>
                <w:color w:val="000000"/>
                <w:lang w:val="en-US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884" w:leader="none"/>
              </w:tabs>
              <w:suppressAutoHyphens w:val="tru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 0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enzyna 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884" w:leader="none"/>
              </w:tabs>
              <w:suppressAutoHyphens w:val="tru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4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decimal" w:pos="701" w:leader="none"/>
              </w:tabs>
              <w:suppressAutoHyphens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(8%**): ………………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świadczam(y)*, że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 xml:space="preserve">wyznaczamy dedykowanego opiekuna klienta do współpracy z Zamawiającym w zakresie prawidłowej realizacji umowy w sprawie zamówienia, 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nie wyznaczamy dedykowanego opiekuna klienta do współpracy z Zamawiającym w zakresie prawidłowej realizacji umowy w sprawie zamówienia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WAGA* parametr podlegający oc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wyznaczenia do współpracy z Zamawiającym w zakresie prawidłowej realizacji umowy w sprawie zamówienia dedykowanego opiekuna klienta, wyznaczona osoba będzie dostępna dla Zamawiającego osobiście w dni robocze, w czasie do 48 godzin oraz telefonicznie lub elektronicznie z czasem reakcji do 24 godzi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żeli Wykonawca w Formularzu oferty: nie zaznaczy odpowiedniego kwadratu w zakresie deklaracji o wyznaczeniu dedykowanego opiekuna klienta, albo zaznaczy więcej niż jeden kwadrat, wówczas otrzyma 0 punktów w zakresie tego kryterium. Przyjmuje się wówczas, iż Wykonawca nie wyznacza dedykowanego opiekuna klien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851" w:right="70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3-06T08:39:00Z</dcterms:modified>
  <cp:revision>10</cp:revision>
  <dc:subject/>
  <dc:title>oznaczenie sprawy</dc:title>
</cp:coreProperties>
</file>