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</w:rPr>
              <w:t>Wymiana i bieżąca konserwacja instalacji wodno-kanalizacyjnej, gazowej, co i cwu w nieruchomościach będących własnością Miasta Słupsk, a zarządzanych przez Przedsiębiorstwo Gospodarki Mieszkaniowej  Sp. z o.o. w Słupsku- V postępowanie</w:t>
            </w:r>
            <w:r>
              <w:rPr>
                <w:b/>
                <w:bCs/>
              </w:rPr>
              <w:t xml:space="preserve">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3 r., poz. 129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3-07-11T12:41:00Z</dcterms:modified>
  <cp:revision>52</cp:revision>
  <dc:subject/>
  <dc:title>                                                               </dc:title>
</cp:coreProperties>
</file>