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6"/>
          <w:szCs w:val="26"/>
        </w:rPr>
        <w:t>UMOWA NR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………………..………/PROJEKT/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 zakup i dostawę oprogramowania komputerowego z przeznaczeniem dla instytucji będących na zaopatrzeniu logistycznym Jednostki Wojskowej Nr 206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 xml:space="preserve">zawarta w dniu …………...2024 r. w Warszawie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iędzy 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ARBEM PAŃSTWA - JEDNOSTKĄ WOJSKOWĄ Nr 2063 </w:t>
      </w:r>
    </w:p>
    <w:p>
      <w:pPr>
        <w:pStyle w:val="Zwykytekst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 xml:space="preserve">z siedzibą w: </w:t>
      </w:r>
      <w:r>
        <w:rPr>
          <w:rFonts w:cs="Arial" w:ascii="Arial" w:hAnsi="Arial"/>
          <w:sz w:val="21"/>
          <w:szCs w:val="21"/>
          <w:u w:val="single"/>
        </w:rPr>
        <w:t xml:space="preserve">02-097 Warszawa </w:t>
      </w:r>
      <w:r>
        <w:rPr>
          <w:rFonts w:cs="Arial" w:ascii="Arial" w:hAnsi="Arial"/>
          <w:sz w:val="21"/>
          <w:szCs w:val="21"/>
        </w:rPr>
        <w:t>ul. Banacha 2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: 521-12-07-048, REGON: 010210333</w:t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ą przez 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 xml:space="preserve">Dowódcę </w:t>
        <w:tab/>
        <w:tab/>
        <w:t>………………………………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łównego Księgowego</w:t>
        <w:tab/>
        <w:t>………………………………</w:t>
      </w:r>
    </w:p>
    <w:p>
      <w:pPr>
        <w:pStyle w:val="Zwykyteks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wykyteks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aną dalej: Zamawiającym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/NAZWA/FIRMA/ </w:t>
      </w:r>
    </w:p>
    <w:p>
      <w:pPr>
        <w:pStyle w:val="Normal"/>
        <w:spacing w:before="12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siedzibą: ……………. ul. ……………..…………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: …………………., REGON: …………………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1"/>
          <w:szCs w:val="21"/>
        </w:rPr>
        <w:t xml:space="preserve">reprezentowaną przez : </w:t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anym dalej: Wykonawcą,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ane dalej łącznie Stronami, a osobno Stroną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wyniku przeprowadzonego postępowania w trybie przetargu podstawowego na podstawie         art. 275 pkt. 1 (nr sprawy: 55/24) na podstawie przepisów ustawy z dnia 11 września 2019 r. – Prawo zamówień publicznych (Dz. U. z 2024 r. poz. 1320), została zawarta umowa o następującej treści:</w:t>
      </w:r>
    </w:p>
    <w:p>
      <w:pPr>
        <w:pStyle w:val="Normal"/>
        <w:numPr>
          <w:ilvl w:val="0"/>
          <w:numId w:val="0"/>
        </w:numPr>
        <w:spacing w:lineRule="auto" w:line="360" w:before="200" w:after="20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§ 1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em Umowy jest zakup i dostawa oprogramowania, przeznaczonego na potrzeby Instytucji będących na zaopatrzeniu Jednostki Wojskowej Nr 2063, w następujących częściach: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część I zamówienia: zakup oprogramowania do analizy ryzyka informacji niejawnych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uje się wykonać przedmiot Umowy zgodnie ze złożoną ofertą, z dochowaniem należytej staranności, która stanowi szczegółowy wykaz ilościowo-wartościowy przedmiotu Umowy, nie podlega zmianom i jest załącznikiem nr 1 do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 Umow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kazać do Instytucji będących na zaopatrzeniu gospodarczym Jednostki Wojskowej Nr 2063  wskazanych przez Zamawiającego po podpisaniu Umowy.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numPr>
          <w:ilvl w:val="3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Umowa zostaje zawarta na okres od dnia …………….. do dnia ……………...</w:t>
      </w:r>
    </w:p>
    <w:p>
      <w:pPr>
        <w:pStyle w:val="Normal"/>
        <w:numPr>
          <w:ilvl w:val="3"/>
          <w:numId w:val="8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 Umowy należy dostarczyć, zainstalować w Instytucji znajdującej się na zaopatrzeniu logistycznym JW Nr 2063 na terenie Warszawy od momentu zgłoszenia zapotrzebowania telefonicznego lub mailem w taki sposób, aby oprogramowanie rozpoczęło swoje funkcjonowanie nie później niż 02.01.2025 r. Czas dostawy oprogramowania od momentu złożenia zamówienia nie może być dłuższy niż 5 dni roboczych.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ramach przedmiotu Umowy i wynagrodzenia w niej określonego Wykonawca przeniesie na Zamawiającego licencje, sublicencje albo zapewni ich przeniesienie od podmiotu, któremu przysługują do nich autorskie prawa majątkowe, co najmniej w takim zakresie, w jakim jest to niezbędne do prawidłowego funkcjonowania przedmiotu Umowy. Warunki korzystania z oprogramowania w ramach udzielonych licencji nie mogą być gorsze od standardowych warunków oferowanych innym podmiotom przez osobę lub podmiot, któremu przysługują prawa do tego oprogramowania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Do oprogramowania Wykonawca zobowiązany jest dostarczyć potwierdzenie przeniesienia licencji (np. certyfikat lub inny dokument od producenta oprogramowania, umowa licencyjna) na Zamawiającego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Style w:val="Emphasis"/>
          <w:rFonts w:cs="Arial" w:ascii="Arial" w:hAnsi="Arial"/>
          <w:i w:val="false"/>
          <w:sz w:val="21"/>
          <w:szCs w:val="21"/>
        </w:rPr>
        <w:t xml:space="preserve">Wykonawca oświadcza, że: 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>korzystanie przez niego z praw autorskich, licencji, praw własności przemysłowej, intelektualnej, itp. nie narusza przepisów prawa, prawem chronionych dóbr osobistych lub majątkowych osób trzecich ani też praw na dobrach niematerialnych,</w:t>
        <w:br/>
        <w:t xml:space="preserve">w szczególności praw autorskich, praw pokrewnych, 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przeniesienie licencji nie będzie naruszało własności przemysłowej i intelektualnej, w szczególności: praw patentowych, praw autorskich i praw pokrewnych oraz praw do znaków towarowych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Style w:val="Emphasis"/>
          <w:rFonts w:ascii="Arial" w:hAnsi="Arial" w:cs="Arial"/>
          <w:i w:val="false"/>
          <w:i w:val="false"/>
          <w:sz w:val="21"/>
          <w:szCs w:val="21"/>
        </w:rPr>
      </w:pPr>
      <w:r>
        <w:rPr>
          <w:rStyle w:val="Emphasis"/>
          <w:rFonts w:cs="Arial" w:ascii="Arial" w:hAnsi="Arial"/>
          <w:i w:val="false"/>
          <w:sz w:val="21"/>
          <w:szCs w:val="21"/>
        </w:rPr>
        <w:t>W ramach wynagrodzenia za wykonanie umowy, o którym mowa w § 4 ust. 1 Wykonawca:</w:t>
      </w:r>
    </w:p>
    <w:p>
      <w:pPr>
        <w:pStyle w:val="Normal"/>
        <w:numPr>
          <w:ilvl w:val="0"/>
          <w:numId w:val="13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zapewni Zamawiającemu udzielenie odpowiedniej licencji lub sublicencji albo zapewni ich przeniesienie od podmiotu, któremu przysługują do nich autorskie prawa majątkowe nie później niż od dnia zainstalowania oprogramowania w infrastrukturze wskazanej przez Zamawiającego, </w:t>
      </w:r>
    </w:p>
    <w:p>
      <w:pPr>
        <w:pStyle w:val="Normal"/>
        <w:numPr>
          <w:ilvl w:val="0"/>
          <w:numId w:val="13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w przypadku dostarczenia oprogramowania na nośnikach instalacyjnych, przenosi na Zamawiającego prawo własności do egzemplarzy oryginałów nośników danych, na których utrwalone jest oprogramowanie. 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nosi pełną odpowiedzialność za wszelkie szkody poniesione przez Zamawiającego i/lub Instytucji, o których mowa  w § 2 ust. 2,w wyniku wystąpienia wad prawnych lub fizycznych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Emphasis"/>
          <w:rFonts w:ascii="Arial" w:hAnsi="Arial" w:cs="Arial"/>
          <w:i w:val="false"/>
          <w:i w:val="false"/>
          <w:color w:val="FF0000"/>
          <w:sz w:val="21"/>
          <w:szCs w:val="21"/>
        </w:rPr>
      </w:pPr>
      <w:r>
        <w:rPr>
          <w:rStyle w:val="Emphasis"/>
          <w:rFonts w:cs="Arial" w:ascii="Arial" w:hAnsi="Arial"/>
          <w:i w:val="false"/>
          <w:sz w:val="21"/>
          <w:szCs w:val="21"/>
        </w:rPr>
        <w:t>W przypadku dostawy oprogramowania dostarczanego na nośnikach CD-ROM lub DVD, nośniki z Oprogramowaniem muszą być fabrycznie nowe, nieużywane i wyprodukowane nie wcześniej niż 6 miesięcy przed datą dostawy</w:t>
      </w:r>
      <w:r>
        <w:rPr>
          <w:rStyle w:val="Emphasis"/>
          <w:rFonts w:cs="Arial" w:ascii="Arial" w:hAnsi="Arial"/>
          <w:i w:val="false"/>
          <w:color w:val="FF0000"/>
          <w:sz w:val="21"/>
          <w:szCs w:val="21"/>
        </w:rPr>
        <w:t>.</w:t>
      </w:r>
    </w:p>
    <w:p>
      <w:pPr>
        <w:pStyle w:val="Normal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łkowita wartość wynagrodzenia w okresie 36 miesięcy obowiązywania umowy na zakup</w:t>
        <w:br/>
        <w:t>oprogramowania do analiz ryzyka informacji niejawnych, zgodnie ze złożoną ofertą część I zamówienia wynos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tto: </w:t>
        <w:tab/>
        <w:tab/>
        <w:tab/>
        <w:tab/>
        <w:tab/>
        <w:tab/>
        <w:t>…………………………………… zł</w:t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rutto: </w:t>
        <w:tab/>
        <w:tab/>
        <w:tab/>
        <w:tab/>
        <w:tab/>
        <w:tab/>
        <w:t>…………………………………… zł</w:t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łownie brutto: </w:t>
        <w:tab/>
        <w:tab/>
        <w:tab/>
        <w:tab/>
        <w:tab/>
        <w:t>….…………………….………….. zł</w:t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Do dnia wygaśnięcia umowy będzie obowiązywało stałe </w:t>
      </w:r>
      <w:r>
        <w:rPr>
          <w:rFonts w:cs="Arial" w:ascii="Arial" w:hAnsi="Arial"/>
          <w:sz w:val="21"/>
          <w:szCs w:val="21"/>
        </w:rPr>
        <w:t>wynagrodzenie</w:t>
      </w:r>
      <w:r>
        <w:rPr>
          <w:rFonts w:cs="Arial" w:ascii="Arial" w:hAnsi="Arial"/>
          <w:iCs/>
          <w:sz w:val="21"/>
          <w:szCs w:val="21"/>
        </w:rPr>
        <w:t>, które nie podlega zmianie w trakcie realizacji przedmiotu umowy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łatność będzie jednorazowa w terminie 30 dni kalendarzowych od dnia doręczenia Zamawiającemu poprawnie wystawionej faktury VAT, </w:t>
      </w: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tto: </w:t>
        <w:tab/>
        <w:tab/>
        <w:tab/>
        <w:tab/>
        <w:tab/>
        <w:tab/>
        <w:t>…………………………………… zł</w:t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rutto: </w:t>
        <w:tab/>
        <w:tab/>
        <w:tab/>
        <w:tab/>
        <w:tab/>
        <w:tab/>
        <w:t>…………………………………… zł</w:t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łownie brutto: </w:t>
        <w:tab/>
        <w:tab/>
        <w:tab/>
        <w:tab/>
        <w:tab/>
        <w:t>….…………………….………….. zł</w:t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Wynagrodzenie, o którym mowa w ust. 1 niniejszego paragrafu, zawiera wszystkie elementy dostawy, w szczególności koszt: opakowań, transportu, instalacji, ubezpiecze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§ 5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ościowy i jakościowy odbiór przedmiotu Umowy dokonany będzie przez przedstawiciela Instytucji będącej na zaopatrzeniu gospodarczym Jednostki Wojskowej Nr 2063 na podstawie protokołu odbioru podpisanego przez przedstawiciela Instytucji i Wykonawcę, stanowiącego załącznik nr 2 do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w w:val="101"/>
          <w:sz w:val="21"/>
          <w:szCs w:val="21"/>
        </w:rPr>
        <w:t>Ze strony Zamawiającego osobą odpowiedzialną za realizację Umowy jest:</w:t>
      </w:r>
    </w:p>
    <w:p>
      <w:pPr>
        <w:pStyle w:val="Normal"/>
        <w:ind w:left="720" w:hanging="0"/>
        <w:jc w:val="both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  <w:t>……………………………</w:t>
      </w:r>
      <w:r>
        <w:rPr>
          <w:rFonts w:eastAsia="Arial" w:cs="Arial" w:ascii="Arial" w:hAnsi="Arial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–</w:t>
      </w:r>
      <w:r>
        <w:rPr>
          <w:rFonts w:eastAsia="Arial" w:cs="Arial" w:ascii="Arial" w:hAnsi="Arial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 xml:space="preserve">tel. …………………, email: </w:t>
      </w:r>
      <w:r>
        <w:rPr>
          <w:rFonts w:cs="Arial" w:ascii="Arial" w:hAnsi="Arial"/>
          <w:sz w:val="21"/>
          <w:szCs w:val="21"/>
          <w:lang w:val="en-US"/>
        </w:rPr>
        <w:t>……………………………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w w:val="101"/>
          <w:sz w:val="21"/>
          <w:szCs w:val="21"/>
        </w:rPr>
        <w:t>Ze strony Wykonawcy osobą odpowiedzialną za realizację przedmiotu Umowy jest:</w:t>
      </w:r>
    </w:p>
    <w:p>
      <w:pPr>
        <w:pStyle w:val="Normal"/>
        <w:ind w:left="851" w:hanging="142"/>
        <w:jc w:val="both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  <w:t>……………………………</w:t>
      </w:r>
      <w:r>
        <w:rPr>
          <w:rFonts w:eastAsia="Arial" w:cs="Arial" w:ascii="Arial" w:hAnsi="Arial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–</w:t>
      </w:r>
      <w:r>
        <w:rPr>
          <w:rFonts w:eastAsia="Arial" w:cs="Arial" w:ascii="Arial" w:hAnsi="Arial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tel. …………………, email: ……….……………………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  <w:t xml:space="preserve">Zamawiający nie ponosi żadnej odpowiedzialności prawnej za pracowników Wykonawcy. </w:t>
      </w:r>
    </w:p>
    <w:p>
      <w:pPr>
        <w:pStyle w:val="Normal"/>
        <w:ind w:left="284" w:hanging="0"/>
        <w:jc w:val="both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6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stwierdzenia przy odbiorze przez przedstawiciela Zamawiającego wad  ilościowych</w:t>
        <w:br/>
        <w:t>i/lub jakościowych dostarczonego przedmiotu Umowy lub stwierdzenia dostarczenia przez Wykonawcę przedmiotu Umowy niezgodnego z zawartą Umową, Wykonawca zobowiązuje się do wymiany i dostarczenia przedmiotu Umowy bez wad (zgodnego z zawartą Umową) najpóźniej w ciągu 3 kolejnych dni. W przypadku opóźnienia w dokonaniu takiej wymiany Zamawiający odmówi zapłaty za wadliwy przedmiot Umowy i naliczy stosowne kary umowne zgodnie z § 8 ust. 2 umowy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§ 7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stawę wypłaty wynagrodzenia stanowić będzie faktura VAT wystawiona przez Wykonawcę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</w:rPr>
        <w:t xml:space="preserve">Wykonawca jest uprawniony do wystawienia faktury obejmujących wartość dostawy, o której mowa w § 4 ust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nagrodzenie będzie płatne na rachunek bankowy Wykonawcy będący rachunkiem, o którym mowa w rozdziale 3a ustawy z dnia 29 sierpnia 1997 r. Prawo bankowe w terminie 30 dni kalendarzowych od dnia doręczenia Zamawiającemu poprawnie wystawionej faktury VAT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ktura, z podanym numerem Umowy, zostanie dostarczona do Zamawiającego w terminie</w:t>
        <w:br/>
        <w:t xml:space="preserve">7 dni kalendarzowych od dnia jej wystawienia wraz z </w:t>
      </w:r>
      <w:r>
        <w:rPr>
          <w:rFonts w:cs="Arial" w:ascii="Arial" w:hAnsi="Arial"/>
          <w:iCs/>
          <w:sz w:val="21"/>
          <w:szCs w:val="21"/>
        </w:rPr>
        <w:t>Protokołem odbioru-przekazania Oprogramowania,</w:t>
      </w:r>
      <w:r>
        <w:rPr>
          <w:rFonts w:cs="Arial" w:ascii="Arial" w:hAnsi="Arial"/>
          <w:sz w:val="21"/>
          <w:szCs w:val="21"/>
        </w:rPr>
        <w:t xml:space="preserve"> stanowiącym załącznik nr 3 do Umowy. Faktura zostanie dostarczona do Zamawiającego nie wcześniej niż w dniu 02.01.2025 r., z terminem płatności biegnącym od dnia dostarczenia. </w:t>
      </w:r>
      <w:r>
        <w:rPr>
          <w:rFonts w:cs="Arial" w:ascii="Arial" w:hAnsi="Arial"/>
          <w:iCs/>
          <w:sz w:val="21"/>
          <w:szCs w:val="21"/>
        </w:rPr>
        <w:t>Protokół odbioru–przekazania Oprogramowania</w:t>
      </w:r>
      <w:r>
        <w:rPr>
          <w:rFonts w:cs="Arial" w:ascii="Arial" w:hAnsi="Arial"/>
          <w:sz w:val="21"/>
          <w:szCs w:val="21"/>
        </w:rPr>
        <w:t xml:space="preserve"> musi zostać podpisany przez przedstawiciela Instytucji będącej na zaopatrzeniu gospodarczym Jednostki Wojskowej Nr 2063, w której została dokonana instalacja przedmiotu Umowy. Obowiązek dostarczenia protokołu podpisanego przez przedstawiciela Instytucji spoczywa po stronie Wykonawc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Faktura powinna spełniać wymagania określone w ustawie z dnia 11 marca 2004 r. o podatku</w:t>
        <w:br/>
        <w:t>od towarów i usług (Dz. U. z 2024 r. poz. 361)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Za zachowanie terminu zapłaty wynagrodzenia, o którym mowa w § 4 ust. 1 Strony uznają datę obciążenia rachunku bankowego Zamawiającego najpóźniej w ostatnim dniu tego termin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zwłokę w terminie płatności przysługują Wykonawcy odsetki ustawow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sobie prawo weryfikacji przedstawionej faktury. W przypadku błędów</w:t>
        <w:br/>
        <w:t>w fakturze bieg terminu zapłaty rozpoczyna się od dnia dostarczenia Zamawiającemu faktury korygującej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8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W przypadku niedostarczenia przez Wykonawcę przedmiotu Umowy w terminie określonym</w:t>
        <w:br/>
        <w:t>w § 2 Umowy, Zamawiający obciąży Wykonawcę karą umowną w wysokości 2 % wartości brutto Umowy, za każdy rozpoczęty dzień zwłok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dostarczenia przedmiotu Umowy zawierającego wady, Zamawiający obciąży Wykonawcę karą umowną w wysokości 5% wartości brutto za każdy rozpoczęty dzień opóźnienia następujący po terminie określonym w § 6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Odstąpienie lub rozwiązanie  Umowy przez Zamawiającego lub Wykonawcę z przyczyn, za które odpowiedzialność ponosi Wykonawca skutkuje naliczeniem na rzecz Zamawiającego kary umownej w wysokości 20 % wartości brutto Umow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obciąży Wykonawcę karą umowną w wysokości 20% wynagrodzenia brutto umowy w przypadku rozwiązania umowy z powodu zawinionego podjęcia działań przez Wykonawcę określanych jako niedopuszczalne w decyzji nr 145/MON  Ministra Obrony narodowej w sprawie zasad postepowania z wykonawcami ( Dz. Urz. Min. Obr. Nar. poz. 157 z późn. zm.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liczone kary umowne Zamawiający potrąci z faktury VAT wystawionej przez Wykonawcę,</w:t>
        <w:br/>
        <w:t>a Wykonawca wyraża zgodę na takie potrącenie i oświadcza, że zgoda ta nie jest obarczona żadną wadą oświadczenia wol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Łączna wysokość kar umownych nie może przekroczyć 45 % wartości wskazanej w § 4 ust. 1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zastrzegają sobie prawo dochodzenia odszkodowania uzupełniającego przewyższającego wysokość zastrzeżonych kar umownych na zasadach ogólnych kodeksu cywilneg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9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apewnia, że odebrany przez przedstawiciela Zamawiającego przedmiot Umowy będzie wolny od wad fizycznych i prawnych oraz będzie w polskiej wersji językowej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Wykonawca zapewni Zamawiającemu prawo do poprawek (aktualizacji) oprogramowania w ramach dostarczonej licencji bez dodatkowych opłat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elkie koszty związane z dostarczeniem oprogramowania do Odbiorców ponosi Wykonawc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w ramach gwarancji jest zobowiązany do: 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usunięcia awarii w funkcjonowaniu i eksploatacji oprogramowania w miejscu użytkowania oprogramowania; 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ania konsultacji telefonicznych w zakresie problemów związanych z funkcjonowaniem i eksploatacją oprogramowania pod nr telefonu ………………….;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>ponoszenia wszelkich kosztów związanych z reklamacją poprawności funkcjonowania i eksploatacji oprogramowania, jego naprawami gwarancyjnymi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okresie gwarancji Wykonawca zobowiązuje się do reakcji oraz usunięcia ujawnionych wad i awarii oprogramowania w terminie 2 dni od zgłoszenia reklamacji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Wykonawca udziela gwarancji zgodnej z gwarancją twórcy, nie krótszej niż 12 miesięc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apewni wsparcie techniczne w postaci dostarczania aktualizacji oprogramowania w okresie trwania umow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ękojmia nie jest wyłączon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0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W razie wystąpienia istotnej zmiany okoliczności powodującej, że wykonanie Umowy nie leży</w:t>
        <w:br/>
        <w:t>w interesie publicznym, czego nie można było przewidzieć w chwili zawarcia Umowy, Zamawiający może w terminie 10 dni roboczych od zaistnienia takiej okoliczności odstąpić</w:t>
        <w:br/>
        <w:t xml:space="preserve">od Umowy powiadamiając Wykonawcę o zaistniałym fakcie. W takim przypadku Wykonawca może żądać wynagrodzenia należnego mu z tytułu faktycznie wykonanej części Umowy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Zamawiający ma prawo odstąpienia od Umowy w trybie natychmiastowym w przypadku, gdy Wykonawca naruszy w sposób istotny postanowienia Umowy, w szczególności, gdy nie realizuje Umowy terminowo, realizuje ją niezgodnie z oczekiwaniami Zamawiającego lub niezgodnie ze złożoną ofertą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Odstąpienie od Umowy i jej rozwiązanie może nastąpić jedynie w formie pisemnej </w:t>
        <w:br/>
        <w:t xml:space="preserve">pod rygorem nieważności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Zamawiający ma prawo do rozwiązania umowy ze skutkiem natychmiastowym </w:t>
        <w:br/>
        <w:t>w przypadku zawinionego podjęcia przez Wykonawcę działań określonych jako niedopuszczalne w decyzji nr 145/MON Ministra Obrony Narodowej z dnia 13 lipca 2017 r. w sprawie zasad postępowania w kontaktach z wykonawcami (Dz. Urz. Min. Obr. Nar. poz. 157 z późn. zm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spacing w:val="13"/>
          <w:w w:val="101"/>
          <w:sz w:val="21"/>
          <w:szCs w:val="21"/>
        </w:rPr>
      </w:pPr>
      <w:r>
        <w:rPr>
          <w:rFonts w:cs="Arial" w:ascii="Arial" w:hAnsi="Arial"/>
          <w:b/>
          <w:spacing w:val="13"/>
          <w:w w:val="101"/>
          <w:sz w:val="21"/>
          <w:szCs w:val="21"/>
        </w:rPr>
        <w:t>§ 11</w:t>
      </w:r>
    </w:p>
    <w:p>
      <w:pPr>
        <w:pStyle w:val="Normal"/>
        <w:numPr>
          <w:ilvl w:val="0"/>
          <w:numId w:val="19"/>
        </w:numPr>
        <w:ind w:left="284" w:right="-2" w:hanging="360"/>
        <w:jc w:val="both"/>
        <w:rPr/>
      </w:pPr>
      <w:r>
        <w:rPr>
          <w:rFonts w:cs="Arial" w:ascii="Arial" w:hAnsi="Arial"/>
          <w:sz w:val="21"/>
          <w:szCs w:val="21"/>
        </w:rPr>
        <w:t>Zamawiający zgodnie z art. 455 ustawy z 11 września 2019 r. prawo zamówień publicznych dopuszcza możliwość zmiany umowy bez przeprowadzenia nowego postępowania o udzielenie zamówienia:</w:t>
      </w:r>
    </w:p>
    <w:p>
      <w:pPr>
        <w:pStyle w:val="Normal"/>
        <w:numPr>
          <w:ilvl w:val="1"/>
          <w:numId w:val="17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żeli dotyczy to realizacji, przez dotychczasowego wykonawcę, dodatkowych usług, których nie uwzględniono w zamówieniu podstawowym, o ile stały się one niezbędne i zostały spełnione łącznie następujące warunki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1"/>
          <w:szCs w:val="21"/>
        </w:rPr>
        <w:t>zmiana wykonawcy nie może zostać dokonana z powodów ekonomicznych lub technicznych, w szczególności dotyczących zamienności lub interoperacyjności wyposażenia, usług lub instalacji zamówionych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ramach zamówienia podstawowego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1"/>
          <w:szCs w:val="21"/>
        </w:rPr>
        <w:t>zmiana wykonawcy spowodowałaby istotną niedogodność lub znaczne zwiększenie kosztów dla zamawiającego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rost ceny spowodowany każdą kolejną zmianą nie przekracza 50% wartości pierwotnej umowy z wyjątkiem należycie uzasadnionych przypadków;</w:t>
      </w:r>
    </w:p>
    <w:p>
      <w:pPr>
        <w:pStyle w:val="Normal"/>
        <w:numPr>
          <w:ilvl w:val="1"/>
          <w:numId w:val="17"/>
        </w:numPr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Jeżeli konieczność zmiany umowy, w tym w szczególności zmiany wysokości ceny,  spowodowana jest okolicznościami, których zamawiający, działając z należytą starannością, nie mógł przewidzieć, o ile zmiana nie modyfikuje ogólnego charakteru umowy a wzrost ceny spowodowany każdą kolejną zmianą nie przekracza 50% wartości pierwotnej umowy;</w:t>
      </w:r>
    </w:p>
    <w:p>
      <w:pPr>
        <w:pStyle w:val="Normal"/>
        <w:numPr>
          <w:ilvl w:val="1"/>
          <w:numId w:val="17"/>
        </w:numPr>
        <w:ind w:left="709" w:hanging="283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uszczalne są również zmiany umowy bez przeprowadzenia nowego postępowania o udzielenie zamówienia, których łączna wartość jest mniejsza niż progi unijne oraz jest niższa niż 10% wartości pierwotnej umowy, w przypadku zamówień na usługi lub dostawy, a zmiany te nie powodują zmiany ogólnego charakteru umowy.</w:t>
      </w:r>
    </w:p>
    <w:p>
      <w:pPr>
        <w:pStyle w:val="Normal"/>
        <w:numPr>
          <w:ilvl w:val="0"/>
          <w:numId w:val="10"/>
        </w:numPr>
        <w:ind w:left="426" w:right="-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a umowy wymaga zachowania formy pisemnej aneksu, pod rygorem nieważności.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2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60" w:after="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acje przekazane Wykonawcy w celu zapewnienia właściwej realizacji umowy lub informacje uzyskane przez niego w toku jej realizacji, są szczególnego rodzaju przedmiotem umowy podlegającym ochronie, a obowiązek zapewnienia im poufności nie wygasa wraz z wykonaniem umowy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60" w:after="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realizując przedmiot umowy zobowiązany jest do postępowania zgodnie                  z wymaganiami określonymi w „Wymaganiach bezpieczeństwa” stanowiących załącznik nr 6 do umowy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Wykonawca zapewni w okresie obowiązywania niniejszej umowy pełną ochronę danych osobowych oraz zgodność ze wszystkimi obecnymi oraz przyszłymi przepisami prawa dotyczącymi ochrony danych osobowych i prywatności, w tym w szczególności przepisów RODO tj. rozporządzenia Parlamentu Europejskiego i Rady (UE) 2016/679 z dnia </w:t>
        <w:br/>
        <w:t>27 kwietnia 2016 r. 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6"/>
          <w:numId w:val="4"/>
        </w:numPr>
        <w:ind w:left="426" w:hanging="426"/>
        <w:jc w:val="both"/>
        <w:rPr/>
      </w:pPr>
      <w:r>
        <w:rPr>
          <w:rFonts w:cs="Arial" w:ascii="Arial" w:hAnsi="Arial"/>
          <w:iCs/>
          <w:sz w:val="21"/>
          <w:szCs w:val="21"/>
        </w:rPr>
        <w:t>Strony zobowiązane są do niezwłocznego informowania się o okolicznościach mających wpływ  na wykonanie umowy, a w szczególności określonych w art. 15r ustawy z dnia 2 marca 2020 r.         o szczególnych rozwiązaniach związanych z zapobieganiem, przeciwdziałaniem i zwalczaniem COVID-19, innych chorób zakaźnych oraz wywołanych nimi sytuacji kryzysowych (Dz.U. z 2024 r. poz.340)</w:t>
      </w:r>
    </w:p>
    <w:p>
      <w:pPr>
        <w:pStyle w:val="Normal"/>
        <w:numPr>
          <w:ilvl w:val="6"/>
          <w:numId w:val="4"/>
        </w:numPr>
        <w:ind w:left="426" w:hanging="426"/>
        <w:jc w:val="both"/>
        <w:rPr/>
      </w:pPr>
      <w:r>
        <w:rPr>
          <w:rFonts w:cs="Arial" w:ascii="Arial" w:hAnsi="Arial"/>
          <w:iCs/>
          <w:sz w:val="21"/>
          <w:szCs w:val="21"/>
        </w:rPr>
        <w:t>W przypadku otrzymania informacji, o których mowa w ust. 1 Strony podejmują działania,                     o których mowa w art. 15r ust. 4-9 ustawy.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  <w:u w:val="single"/>
        </w:rPr>
      </w:pPr>
      <w:r>
        <w:rPr>
          <w:rFonts w:cs="Arial" w:ascii="Arial" w:hAnsi="Arial"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nie może przenieść na osobę trzecią jakichkolwiek swoich wierzytelności wynikających z niniejszej umowy, chyba że na powyższe wyrazi zgodę Zamawiający w formie pisemnej pod rygorem nieważności.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6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 nieuregulowanych niniejszą Umową zastosowanie mają przepisy ustawy Prawo zamówień publicznych i przepisy Kodeksu Cywilnego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deklarują, iż w razie powstania jakiegokolwiek sporu wynikającego z interpretacji lub wykonania Umowy, podejmą w dobrej wierze negocjacje w celu rozstrzygnięcia takiego sporu. W przypadku niedojścia do porozumienia w drodze negocjacji w terminie 14 dni kalendarzowych od dnia doręczenia przez jedną ze Stron drugiej Stronie pisemnego wezwania do negocjacji w celu zakończenia sporu, spór taki Strony poddają rozstrzygnięciu Sądowi właściwemu dla Zamawiającego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ę sporządzono w 3 jednobrzmiących egzemplarzach, dwa egzemplarze dla Zamawiającego, jeden egzemplarz dla Wykonawcy.</w:t>
      </w:r>
    </w:p>
    <w:p>
      <w:pPr>
        <w:pStyle w:val="Normal"/>
        <w:ind w:left="426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Załącznik Nr 1 - Formularz cenowy/ Oferta Wykonawcy.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Załącznik Nr 2 - Załącznik do decyzji nr 145/MON Ministra Obrony Narodowej z dnia 13 lipca 2017 r. 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                         </w:t>
      </w:r>
      <w:r>
        <w:rPr>
          <w:rFonts w:cs="Arial" w:ascii="Arial" w:hAnsi="Arial"/>
          <w:iCs/>
          <w:sz w:val="21"/>
          <w:szCs w:val="21"/>
        </w:rPr>
        <w:t>w sprawie zasad postępowania w kontaktach z wykonawcami.</w:t>
      </w:r>
    </w:p>
    <w:p>
      <w:pPr>
        <w:pStyle w:val="Normal"/>
        <w:ind w:left="1560" w:hanging="15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Załącznik Nr 3 - Protokół odbioru (wzór)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Załącznik Nr 4 - </w:t>
      </w:r>
      <w:r>
        <w:rPr>
          <w:rFonts w:cs="Arial" w:ascii="Arial" w:hAnsi="Arial"/>
          <w:color w:val="000000"/>
          <w:sz w:val="21"/>
          <w:szCs w:val="21"/>
        </w:rPr>
        <w:t>Klauzula Informacyjna dotycząca przetwarzania danych osobowych osób fizycznych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</w:t>
      </w:r>
      <w:r>
        <w:rPr>
          <w:rFonts w:cs="Arial" w:ascii="Arial" w:hAnsi="Arial"/>
          <w:color w:val="000000"/>
          <w:sz w:val="21"/>
          <w:szCs w:val="21"/>
        </w:rPr>
        <w:t>biorących udział w postępowaniu o udzielenie zamówienia publicznego.</w:t>
      </w:r>
    </w:p>
    <w:p>
      <w:pPr>
        <w:pStyle w:val="Normal"/>
        <w:spacing w:lineRule="auto" w:line="276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łącznik Nr 5 - Zobowiązanie wykonawcy do przestrzegania zasad zachowania poufności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1"/>
          <w:szCs w:val="21"/>
        </w:rPr>
        <w:t>Załącznik Nr 6 - Wymagania bezpieczeństwa.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701" w:hanging="1701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TextBody"/>
        <w:numPr>
          <w:ilvl w:val="0"/>
          <w:numId w:val="0"/>
        </w:numPr>
        <w:spacing w:before="120" w:after="240"/>
        <w:outlineLvl w:val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 xml:space="preserve">ZAMAWIAJĄCY: </w:t>
        <w:tab/>
        <w:tab/>
        <w:tab/>
        <w:tab/>
        <w:t xml:space="preserve">              WYKONAWCA: 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0"/>
        </w:numPr>
        <w:spacing w:before="0" w:after="600"/>
        <w:outlineLvl w:val="0"/>
        <w:rPr/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 xml:space="preserve">......……………………        </w:t>
        <w:tab/>
        <w:tab/>
        <w:t xml:space="preserve">……………......…………………… </w:t>
      </w:r>
    </w:p>
    <w:p>
      <w:pPr>
        <w:pStyle w:val="TextBody"/>
        <w:numPr>
          <w:ilvl w:val="0"/>
          <w:numId w:val="0"/>
        </w:numPr>
        <w:spacing w:before="0" w:after="60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......………………………</w:t>
      </w:r>
    </w:p>
    <w:p>
      <w:pPr>
        <w:pStyle w:val="TextBody"/>
        <w:numPr>
          <w:ilvl w:val="0"/>
          <w:numId w:val="0"/>
        </w:numPr>
        <w:spacing w:before="0" w:after="60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ono: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względem merytorycznym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zgodności z planem rzeczowo-finansowym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1"/>
          <w:szCs w:val="21"/>
        </w:rPr>
        <w:t>Szef Logistyki:</w:t>
        <w:tab/>
        <w:tab/>
        <w:tab/>
        <w:t xml:space="preserve">                           </w:t>
        <w:tab/>
        <w:t>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względem prawnym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1"/>
          <w:szCs w:val="21"/>
        </w:rPr>
        <w:t>Radca Prawny:</w:t>
        <w:tab/>
        <w:tab/>
        <w:tab/>
        <w:tab/>
        <w:t xml:space="preserve">            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a odpowiedzialna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1"/>
          <w:szCs w:val="21"/>
        </w:rPr>
        <w:t>za realizację przedmiotu umowy:</w:t>
        <w:tab/>
        <w:tab/>
        <w:t xml:space="preserve">           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1)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none"/>
      <w:suff w:val="nothing"/>
      <w:lvlText w:val="a)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b w:val="false"/>
      <w:i w:val="false"/>
      <w:strike w:val="false"/>
      <w:dstrike w:val="false"/>
      <w:sz w:val="22"/>
      <w:szCs w:val="22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0"/>
      <w:szCs w:val="2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ZnakZnakZnakZnak">
    <w:name w:val=" Znak Znak Znak Znak Znak Znak"/>
    <w:qFormat/>
    <w:rPr>
      <w:rFonts w:ascii="Courier New" w:hAnsi="Courier New" w:cs="Courier New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mowa">
    <w:name w:val="umowa"/>
    <w:basedOn w:val="Normal"/>
    <w:qFormat/>
    <w:pPr>
      <w:ind w:left="567" w:right="851" w:hanging="68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48:00Z</dcterms:created>
  <dc:creator>iwapa728@milnet-z.ron.int</dc:creator>
  <dc:description/>
  <cp:keywords/>
  <dc:language>en-US</dc:language>
  <cp:lastModifiedBy>Swaczyna Marek</cp:lastModifiedBy>
  <cp:lastPrinted>2024-09-11T12:47:00Z</cp:lastPrinted>
  <dcterms:modified xsi:type="dcterms:W3CDTF">2024-10-10T07:38:00Z</dcterms:modified>
  <cp:revision>295</cp:revision>
  <dc:subject/>
  <dc:title>Nr sprawy 7/2004/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ZKgiCT2JyztcQVOOh9ls3PwKZoVLHMu</vt:lpwstr>
  </property>
  <property fmtid="{D5CDD505-2E9C-101B-9397-08002B2CF9AE}" pid="8" name="docIndexRef">
    <vt:lpwstr>db25bcca-eb47-4d2c-b5fd-ae342684be05</vt:lpwstr>
  </property>
  <property fmtid="{D5CDD505-2E9C-101B-9397-08002B2CF9AE}" pid="9" name="s5636:Creator type=IP">
    <vt:lpwstr>10.11.194.134</vt:lpwstr>
  </property>
  <property fmtid="{D5CDD505-2E9C-101B-9397-08002B2CF9AE}" pid="10" name="s5636:Creator type=author">
    <vt:lpwstr>iwapa728@milnet-z.ron.int</vt:lpwstr>
  </property>
  <property fmtid="{D5CDD505-2E9C-101B-9397-08002B2CF9AE}" pid="11" name="s5636:Creator type=organization">
    <vt:lpwstr>MILNET-Z</vt:lpwstr>
  </property>
</Properties>
</file>