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9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rzetargu nieograniczonego na podstawie art. 132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19 r., poz. 2019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 w:val="20"/>
          <w:szCs w:val="20"/>
        </w:rPr>
        <w:t>Zakup dwóch ambulansów z wyposażeniem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6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/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 xml:space="preserve">Oferujemy ambulanse spełniające wymogi zamawiającego zgodnie z dołączoną do niniejszej Oferty Tabelą oceny technicznej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/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 ramach kryterium oceny ofert „Okres gwarancji”, oferujemy: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na zabudowę medyczną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na powłokę lakierniczą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na perforację nadwozia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0"/>
          <w:numId w:val="7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na wyposażenie medyczne np. nosze i transporter – na okres ……………………..miesięcy (</w:t>
      </w:r>
      <w:r>
        <w:rPr>
          <w:rFonts w:cs="Calibri" w:ascii="Verdana" w:hAnsi="Verdana"/>
          <w:i/>
          <w:iCs/>
          <w:sz w:val="18"/>
          <w:szCs w:val="18"/>
        </w:rPr>
        <w:t>nie krótszy niż 24 miesiące</w:t>
      </w:r>
      <w:r>
        <w:rPr>
          <w:rFonts w:cs="Calibri" w:ascii="Verdana" w:hAnsi="Verdana"/>
          <w:sz w:val="18"/>
          <w:szCs w:val="18"/>
        </w:rPr>
        <w:t>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kryterium oceny ofert „Ocena techniczna”, oferujemy parametry zgodnie z załączoną Tabelą oceny technicznej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ferujemy sprzęt medyczny spełniający wymogi zamawiającego zgodnie z dołączoną do niniejszej Oferty Tabelą oceny technicznej: </w:t>
      </w:r>
    </w:p>
    <w:p>
      <w:pPr>
        <w:pStyle w:val="Lista41"/>
        <w:spacing w:lineRule="auto" w:line="276" w:before="0" w:after="120"/>
        <w:ind w:left="1132" w:hanging="848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fibrylator + ładowarka (2 szt.): cena brutto: ……………………………………………………… zł</w:t>
      </w:r>
    </w:p>
    <w:p>
      <w:pPr>
        <w:pStyle w:val="Lista41"/>
        <w:spacing w:lineRule="auto" w:line="276" w:before="0" w:after="120"/>
        <w:ind w:left="1132" w:hanging="84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rządzenie do mechanicznej kompresji klatki piersiowej (2 szt.): cena brutto: ……………… zł</w:t>
      </w:r>
    </w:p>
    <w:p>
      <w:pPr>
        <w:pStyle w:val="Lista41"/>
        <w:spacing w:lineRule="auto" w:line="276" w:before="0" w:after="120"/>
        <w:ind w:left="1132" w:hanging="84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irator (2 szt.): cena brutto: ………………………………………………………… zł</w:t>
      </w:r>
    </w:p>
    <w:p>
      <w:pPr>
        <w:pStyle w:val="Lista41"/>
        <w:spacing w:lineRule="auto" w:line="276" w:before="0" w:after="120"/>
        <w:ind w:left="1132" w:hanging="84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mpa infuzyjna (strzykawkowa s100) (2 szt.): cena brutto: ………………………………………………… zł</w:t>
      </w:r>
    </w:p>
    <w:p>
      <w:pPr>
        <w:pStyle w:val="Lista41"/>
        <w:spacing w:lineRule="auto" w:line="276" w:before="0" w:after="120"/>
        <w:ind w:left="1132" w:hanging="84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zesełko kardiologiczne ze schodołazem (2 szt.): cena brutto: …………………………………………… zł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spacing w:lineRule="auto" w:line="276" w:before="0" w:after="120"/>
        <w:ind w:left="1132" w:hanging="84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cja na sprzęt medyczny: 24 miesiące</w:t>
      </w:r>
    </w:p>
    <w:p>
      <w:pPr>
        <w:pStyle w:val="Lista41"/>
        <w:numPr>
          <w:ilvl w:val="1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IWZ oraz jej modyfikacjami (w przypadku wprowadzenia ich przez Zamawiającego),</w:t>
      </w:r>
    </w:p>
    <w:p>
      <w:pPr>
        <w:pStyle w:val="Lista41"/>
        <w:numPr>
          <w:ilvl w:val="1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Załącznik - Wzór umowy), akceptuję (akceptujemy) je bez zastrzeżeń i zobowiązuję (zobowiązujemy) się, w przypadku wyboru mojej (naszej) oferty, do zawarcia umowy zgodnej z niniejszą ofertą, na warunkach określonych w SIWZ, w miejscu i terminie wyznaczonym przez Zamawiającego,</w:t>
      </w:r>
    </w:p>
    <w:p>
      <w:pPr>
        <w:pStyle w:val="Lista41"/>
        <w:numPr>
          <w:ilvl w:val="1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90 dni od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4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4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90 dni, licząc od dnia, w którym upływa termin składania ofert, tj. do dnia …………..</w:t>
      </w:r>
    </w:p>
    <w:p>
      <w:pPr>
        <w:pStyle w:val="Lista41"/>
        <w:numPr>
          <w:ilvl w:val="1"/>
          <w:numId w:val="4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łożyłem tylko jedną ofertę na całość zamówienia.</w:t>
      </w:r>
    </w:p>
    <w:p>
      <w:pPr>
        <w:pStyle w:val="Lista41"/>
        <w:numPr>
          <w:ilvl w:val="1"/>
          <w:numId w:val="4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4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9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15)), dla celów zastosowania kryterium ceny lub kosztu zamawiający dolicza do przedstawionej w tej ofercie ceny kwotę podatku od towarów i usług, którą miałby obowiązek rozliczyć</w:t>
      </w:r>
      <w:r>
        <w:rPr>
          <w:sz w:val="16"/>
          <w:szCs w:val="16"/>
          <w:lang w:val="pl-PL"/>
        </w:rPr>
        <w:t>”.</w:t>
      </w:r>
      <w:r>
        <w:rPr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4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Wykonam(my) zamówienie przy udziale niżej wymienionych </w:t>
      </w:r>
      <w:r>
        <w:rPr/>
        <w:t>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11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11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1" w:name="_Hlk76108189"/>
      <w:bookmarkEnd w:id="1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2" w:name="_Hlk76108189"/>
      <w:bookmarkStart w:id="3" w:name="_Hlk76108199"/>
      <w:bookmarkEnd w:id="2"/>
      <w:bookmarkEnd w:id="3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4" w:name="_Hlk76108199"/>
      <w:bookmarkStart w:id="5" w:name="_Hlk76108199"/>
      <w:bookmarkEnd w:id="5"/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6" w:name="_Hlk76108433"/>
      <w:bookmarkEnd w:id="6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1 r. poz. 162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7" w:name="__Fieldmark__0_2126123792"/>
      <w:bookmarkStart w:id="8" w:name="__Fieldmark__0_2126123792"/>
      <w:bookmarkEnd w:id="8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9" w:name="__Fieldmark__1_2126123792"/>
      <w:bookmarkStart w:id="10" w:name="__Fieldmark__1_2126123792"/>
      <w:bookmarkEnd w:id="10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2_2126123792"/>
      <w:bookmarkStart w:id="12" w:name="__Fieldmark__2_2126123792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3_2126123792"/>
      <w:bookmarkStart w:id="14" w:name="__Fieldmark__3_2126123792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5" w:name="_Hlk76108433"/>
      <w:bookmarkStart w:id="16" w:name="_Hlk76108433"/>
      <w:bookmarkEnd w:id="16"/>
    </w:p>
    <w:p>
      <w:pPr>
        <w:pStyle w:val="Lista32"/>
        <w:numPr>
          <w:ilvl w:val="3"/>
          <w:numId w:val="5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7" w:name="_Hlk100830192"/>
      <w:bookmarkEnd w:id="17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Niniejszy plik powinien zostać opatrzony kwalifikowanym podpisem elektronicznym przez osobę(osoby) upoważnioną (upoważnione) do reprezentacji wykonawcy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8" w:name="_Hlk100830192"/>
      <w:bookmarkStart w:id="19" w:name="_Hlk100830192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Zakup dwóch ambulansów z wyposażeniem”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Zakup dwóch ambulansów z wyposażeniem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6/2022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20" w:name="_Hlk100829990"/>
          <w:bookmarkEnd w:id="20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Janusz</dc:creator>
  <dc:description/>
  <cp:keywords/>
  <dc:language>en-US</dc:language>
  <cp:lastModifiedBy>Lidia Brzeska</cp:lastModifiedBy>
  <cp:lastPrinted>2021-03-23T10:14:00Z</cp:lastPrinted>
  <dcterms:modified xsi:type="dcterms:W3CDTF">2022-06-30T09:56:00Z</dcterms:modified>
  <cp:revision>10</cp:revision>
  <dc:subject/>
  <dc:title/>
</cp:coreProperties>
</file>