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>do SWZ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8.2024.206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bookmarkStart w:id="0" w:name="_Hlk146704869"/>
      <w:bookmarkEnd w:id="0"/>
      <w:r>
        <w:rPr>
          <w:b/>
          <w:sz w:val="32"/>
          <w:szCs w:val="32"/>
        </w:rPr>
        <w:t xml:space="preserve">Budowa sieci wodno - kanalizacyjnej we wsi Trzebieszowice </w:t>
        <w:br/>
        <w:t>– etap I</w:t>
      </w:r>
    </w:p>
    <w:p>
      <w:pPr>
        <w:pStyle w:val="Normal"/>
        <w:spacing w:lineRule="auto" w:line="276"/>
        <w:rPr>
          <w:b/>
          <w:b/>
          <w:sz w:val="22"/>
        </w:rPr>
      </w:pPr>
      <w:bookmarkStart w:id="1" w:name="_Hlk146704869"/>
      <w:bookmarkEnd w:id="1"/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robót budowlanych  wykonanych lub wykonywanych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w  tym  okresie: co najmni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vertAlign w:val="superscript"/>
        </w:rPr>
      </w:pPr>
      <w:r>
        <w:rPr>
          <w:sz w:val="22"/>
        </w:rPr>
        <w:t>jedną robotę budowlaną, która polegała na budowie lub przebudowie sieci wodociągowej lub kanalizacyjnej o długości co najmniej 200m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79"/>
        <w:gridCol w:w="3827"/>
        <w:gridCol w:w="20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posiadającą uprawnienia budowlane do kierowania robotami budowlanymi w specjalności instalacyjnej w zakresie sieci, instalacji i urządzeń cieplnych, wentylacyjnych, gazowych, wodociągowych  (pełniącą jednocześnie funkcję kierownika budowy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2845</wp:posOffset>
          </wp:positionH>
          <wp:positionV relativeFrom="paragraph">
            <wp:posOffset>-903605</wp:posOffset>
          </wp:positionV>
          <wp:extent cx="3401695" cy="1079500"/>
          <wp:effectExtent l="0" t="0" r="0" b="0"/>
          <wp:wrapTight wrapText="bothSides">
            <wp:wrapPolygon edited="0">
              <wp:start x="-66" y="0"/>
              <wp:lineTo x="-66" y="21404"/>
              <wp:lineTo x="21599" y="21404"/>
              <wp:lineTo x="21599" y="0"/>
              <wp:lineTo x="-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4-05-15T11:51:00Z</dcterms:modified>
  <cp:revision>110</cp:revision>
  <dc:subject/>
  <dc:title>Znak sprawy: ZP/59/2007                                                                                       Załącznik nr 4</dc:title>
</cp:coreProperties>
</file>