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1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819"/>
        <w:gridCol w:w="1985"/>
        <w:gridCol w:w="3543"/>
        <w:gridCol w:w="1985"/>
      </w:tblGrid>
      <w:tr>
        <w:trPr>
          <w:trHeight w:val="10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81824825"/>
            <w:bookmarkStart w:id="1" w:name="_Hlk81824930"/>
            <w:bookmarkEnd w:id="0"/>
            <w:bookmarkEnd w:id="1"/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r Czę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a  oferty  brutto  w PLN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IP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bookmarkStart w:id="2" w:name="_Hlk81825103"/>
            <w:bookmarkEnd w:id="2"/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TEX X-RAY Sp. z o.o. ul. Wirowska 6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52 Komor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4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3289638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TEX X-RAY Sp. z o.o. ul. Wirowska 6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52 Komor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9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3289638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BOSTON SCIENTIFIC POLSKA Sp. z .o o. al. Jana Pawła II 22, 00-13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63 5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5262110301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SUN-MED Sp. Cywilna Dominik Siekierski Sławomir Naparty ul. Franciszkańska 104/112, 91-845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55 4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7262653907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SUN-MED Sp. Cywilna Dominik Siekierski Sławomir Naparty ul. Franciszkańska 104/112, 91-845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45 1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7262653907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SUN-MED Sp. Cywilna Dominik Siekierski Sławomir Naparty ul. Franciszkańska 104/112, 91-845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36 2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7262653907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KIKGEL Sp. z o.o., ul. Skłodowskiej 7, 97-225 Ujaz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699 21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7732478124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FRESENIUS KABI POLSKA Sp. z o.o. al. Jerozolimskie 134, 02-30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36 35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5212935353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VARIMED Sp. z o.o. , ul. Tadeusza Kościuszki 115/4U, 50-442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49 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8990202964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VARIMED Sp. z o.o. , ul. Tadeusza Kościuszki 115/4U, 50-442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544 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8990202964</w:t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ASPIRONIX POLSKA Sp. z o.o., ul. Różyckiego 3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31-324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352 7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10" w:leader="none"/>
                <w:tab w:val="center" w:pos="1276" w:leader="none"/>
              </w:tabs>
              <w:snapToGrid w:val="false"/>
              <w:jc w:val="center"/>
              <w:rPr/>
            </w:pPr>
            <w:r>
              <w:rPr/>
              <w:t>5213675196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ekcja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0" w:top="1979" w:footer="708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WSzSL/FZ-70/23</w:t>
    </w:r>
  </w:p>
  <w:p>
    <w:pPr>
      <w:pStyle w:val="Header"/>
      <w:rPr/>
    </w:pPr>
    <w:r>
      <w:rPr>
        <w:b/>
        <w:bCs/>
      </w:rPr>
      <w:t>Zestawienie z otwarcia ofert  08.11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msadecki</dc:creator>
  <dc:description/>
  <cp:keywords/>
  <dc:language>en-US</dc:language>
  <cp:lastModifiedBy>Monika Krzak</cp:lastModifiedBy>
  <cp:lastPrinted>2023-10-16T14:24:00Z</cp:lastPrinted>
  <dcterms:modified xsi:type="dcterms:W3CDTF">2023-11-08T13:41:00Z</dcterms:modified>
  <cp:revision>51</cp:revision>
  <dc:subject/>
  <dc:title>oznaczenie sprawy</dc:title>
</cp:coreProperties>
</file>