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lsztyn, dnia 12.03.2021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2.1.13.2021</w:t>
      </w:r>
    </w:p>
    <w:p>
      <w:pPr>
        <w:pStyle w:val="Normal"/>
        <w:ind w:left="540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  <w:t>Do wszystkich wykonawców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  <w:t>uczestniczących w postępowaniu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WYJAŚNIENIE I ZMIANA TREŚCI SW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Usługa sprzątania powierzchni biurowych i użytkowych w budynkach Urzędu Marszałkowskiego Województwa Warmińsko-Mazurskiego wraz z utrzymaniem czystości, konserwacją zieleni i odśnieżanie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działając na podstawie art. 284 ust. 2 ustawy z dnia 11 września 2019 r. Prawo zamówień publicznych (Dz. U. z 2019 r. poz. 2019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azuje treść zapytań wraz z wyjaśnieniami,</w:t>
      </w:r>
      <w:r>
        <w:rPr>
          <w:rFonts w:cs="Times New Roman" w:ascii="Times New Roman" w:hAnsi="Times New Roman"/>
          <w:sz w:val="22"/>
          <w:szCs w:val="22"/>
        </w:rPr>
        <w:t xml:space="preserve"> jednocześnie, na podstawie art. 286 ust. 1 ustawy Pzp, dokonuje zmiany treści S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roszę o podanie metrażu okien oraz wykładziny dywanowej przeznaczonej do sprzątania, według wymagań Zamawiając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jaśnien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Część III – Pisz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owierzchnia biurowa z z wykładziną dywanową wynosi   83 m</w:t>
      </w:r>
      <w:r>
        <w:rPr>
          <w:rFonts w:cs="Times New Roman" w:ascii="Times New Roman" w:hAnsi="Times New Roman"/>
          <w:sz w:val="22"/>
          <w:szCs w:val="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6 pokoi), ilość okien w pomieszczeniach biurowych  27 szt. o łącznej pow. 45 m</w:t>
      </w:r>
      <w:r>
        <w:rPr>
          <w:rFonts w:cs="Times New Roman" w:ascii="Times New Roman" w:hAnsi="Times New Roman"/>
          <w:sz w:val="22"/>
          <w:szCs w:val="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11 okien  na korytarzu i klatce schodowej o łącznej pow. 10,30 m</w:t>
      </w:r>
      <w:r>
        <w:rPr>
          <w:rFonts w:cs="Times New Roman" w:ascii="Times New Roman" w:hAnsi="Times New Roman"/>
          <w:sz w:val="22"/>
          <w:szCs w:val="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oraz 2 szt. drzwi wejściowych o pow. 5,3 m</w:t>
      </w:r>
      <w:r>
        <w:rPr>
          <w:rFonts w:cs="Times New Roman" w:ascii="Times New Roman" w:hAnsi="Times New Roman"/>
          <w:sz w:val="22"/>
          <w:szCs w:val="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zęść I – Eł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owierzcnia pokoi z wykładziną dywanową wynosi 66 m</w:t>
      </w:r>
      <w:r>
        <w:rPr>
          <w:rFonts w:cs="Times New Roman" w:ascii="Times New Roman" w:hAnsi="Times New Roman"/>
          <w:sz w:val="22"/>
          <w:szCs w:val="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powierzchnia okien ok. 11 m</w:t>
      </w:r>
      <w:r>
        <w:rPr>
          <w:rFonts w:cs="Times New Roman" w:ascii="Times New Roman" w:hAnsi="Times New Roman"/>
          <w:sz w:val="22"/>
          <w:szCs w:val="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roszę o doprecyzowanie ilości miesięcy, w których Zamawiający wymaga świadczenia usługi sprzątania/utrzymania terenu zewnętrznego w części III - Pisz. Według OPZ teren zewnętrzny należy sprzątać w miesiącach grudzień - marzec, tj. 4 miesiące, natomiast według formularza ofertowego, wartość miesięczną należy pomnożyć x 12.</w:t>
      </w:r>
    </w:p>
    <w:p>
      <w:pPr>
        <w:pStyle w:val="Default"/>
        <w:jc w:val="both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jaśnien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godnie z SOPZ dla części III – Pisz, tereny zewnętrzne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i</w:t>
      </w:r>
      <w:r>
        <w:rPr>
          <w:rFonts w:cs="Times New Roman" w:ascii="Times New Roman" w:hAnsi="Times New Roman"/>
        </w:rPr>
        <w:t>eżące sprzątanie terenów zewnętrznych w okresie grudzień – marzec – 4 miesiąc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uje zmiany Formularza ofertowego – załącznik nr 2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2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zy w części I - Ełk, Zamawiający wymaga sprzątania pow. wewnętrznej 3 x w tygodniu? Proszę o doprecyzowanie w jaki dni robocze oraz czy dezynfekcja powierzchni dotykowych, także powinna odbywać się 3 x w tygodniu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jaś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mawiający wymaga w części I – Ełk  - sprzątania powierzchni wewnętrznej i dezynfekcji 3 x w tygodniu - w poniedziałek, środę i piąt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. nr 2c – Formularz ofert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1276" w:footer="144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2:00Z</dcterms:created>
  <dc:creator>RP</dc:creator>
  <dc:description/>
  <cp:keywords/>
  <dc:language>en-US</dc:language>
  <cp:lastModifiedBy>Aleksandra Świnoga</cp:lastModifiedBy>
  <cp:lastPrinted>2021-03-12T10:38:00Z</cp:lastPrinted>
  <dcterms:modified xsi:type="dcterms:W3CDTF">2021-03-12T09:38:00Z</dcterms:modified>
  <cp:revision>4</cp:revision>
  <dc:subject/>
  <dc:title/>
</cp:coreProperties>
</file>