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02.11.2023 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61/EL-MOT/2023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3" w:hanging="0"/>
        <w:rPr>
          <w:rFonts w:ascii="Arial-BoldMT;Arial" w:hAnsi="Arial-BoldMT;Arial" w:cs="Arial-BoldMT;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Dotyczy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ZAWIADOMIENIA O WYBORZE NAJKORZYSTNIEJSZEJ OFERTY                                     </w:t>
      </w:r>
      <w:r>
        <w:rPr/>
        <w:br/>
        <w:br/>
      </w:r>
      <w:r>
        <w:rPr>
          <w:rFonts w:cs="Arial" w:ascii="Arial" w:hAnsi="Arial"/>
        </w:rPr>
        <w:t xml:space="preserve">EL-MOT Józef Znojek, 95-080 Tuszyn, ul. Rzgowska 19 </w:t>
        <w:br/>
        <w:t>- tj. Zamawiający w postępowaniu  pozaustawowym:   61/EL-MOT/2023</w:t>
      </w:r>
    </w:p>
    <w:p>
      <w:pPr>
        <w:pStyle w:val="Normal"/>
        <w:spacing w:lineRule="auto" w:line="360"/>
        <w:ind w:right="43" w:hanging="0"/>
        <w:rPr>
          <w:rFonts w:ascii="Arial" w:hAnsi="Arial" w:eastAsia="ArialNarrow;MS Mincho" w:cs="Arial"/>
          <w:color w:val="000000"/>
          <w:sz w:val="22"/>
          <w:szCs w:val="22"/>
        </w:rPr>
      </w:pPr>
      <w:r>
        <w:rPr>
          <w:rFonts w:eastAsia="ArialNarrow;MS Mincho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3" w:hanging="0"/>
        <w:rPr>
          <w:rFonts w:ascii="Arial" w:hAnsi="Arial" w:eastAsia="ArialNarrow;MS Mincho" w:cs="Arial"/>
        </w:rPr>
      </w:pPr>
      <w:r>
        <w:rPr>
          <w:rFonts w:cs="Arial" w:ascii="Arial" w:hAnsi="Arial"/>
        </w:rPr>
        <w:t>Zamawiający dokonał wyboru najkorzystniejszej oferty w świetle przyjętych kryteriów.</w:t>
      </w:r>
    </w:p>
    <w:p>
      <w:pPr>
        <w:pStyle w:val="Normal"/>
        <w:spacing w:lineRule="auto" w:line="360"/>
        <w:jc w:val="both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 została  ta oferta , która otrzymała  po zsumowaniu największą ilość punk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NIP: 548243629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Maciej Palion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43-460 Wisła, ul. Bolesława Prusa 12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boru oferty najkorzystniej dokonano zgodnie z kryteriami oceny ofert </w:t>
        <w:br/>
        <w:t xml:space="preserve">wskazanymi w ogłoszeniu.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ferta najkorzystniejsza jest ofertą niepodlegającą odrzuceniu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y zaprasza do zawarcia umowy w sprawie zamówienia: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>
          <w:rStyle w:val="Moztxttag"/>
        </w:rPr>
        <w:t>-- </w:t>
      </w:r>
      <w:r>
        <w:rPr/>
        <w:br/>
        <w:t xml:space="preserve">z poważaniem </w:t>
        <w:br/>
        <w:t xml:space="preserve">Jerzy Jędrzejczak </w:t>
        <w:br/>
        <w:t xml:space="preserve">tel.605-940-555 </w:t>
        <w:br/>
        <w:br/>
        <w:t xml:space="preserve">El-Mot Józef Znojek </w:t>
        <w:br/>
        <w:t xml:space="preserve">ul. Rzgowska 19 </w:t>
        <w:br/>
        <w:t xml:space="preserve">95-080 Tuszyn </w:t>
        <w:br/>
        <w:t>NIP: 771-180-93-95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Calibri" w:cs="Arial"/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Pointer">
    <w:name w:val="pointer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6:00Z</dcterms:created>
  <dc:creator>Dębczyńska - Zachacz Małgorzata</dc:creator>
  <dc:description/>
  <cp:keywords/>
  <dc:language>en-US</dc:language>
  <cp:lastModifiedBy>Jerzy Jędrzejczak</cp:lastModifiedBy>
  <cp:lastPrinted>2023-03-06T06:27:00Z</cp:lastPrinted>
  <dcterms:modified xsi:type="dcterms:W3CDTF">2023-11-02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