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372" w:hanging="0"/>
        <w:rPr/>
      </w:pPr>
      <w:r>
        <w:rPr>
          <w:rFonts w:cs="Arial" w:ascii="Arial" w:hAnsi="Arial"/>
          <w:sz w:val="24"/>
          <w:szCs w:val="24"/>
        </w:rPr>
        <w:t>Ul. Parkowa 1, 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Udzielenie i obsługa kredytu długoterminowego oświadcza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: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)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 oraz „Opisie przedmiotu zamówienia” załączonym do SWZ, przy zastosowaniu poniższych stawek oraz według wyliczenia poniżej: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2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6747"/>
        <w:gridCol w:w="2551"/>
        <w:gridCol w:w="378"/>
        <w:gridCol w:w="163"/>
        <w:gridCol w:w="2329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za oprocentowania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przyjęta na potrzeby kalkulacji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,85 %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ż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rocentowanie zmienne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  <w:t>(baza oprocentowania + marż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la wyliczenia ceny przyjmuje się dzień wypłaty kredytu w jednej transzy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.331.770,04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pln w dniu 30-09-2024 r.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wota kredyt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6.331.770,04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pln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6. Kalkulacja:</w:t>
            </w:r>
          </w:p>
        </w:tc>
        <w:tc>
          <w:tcPr>
            <w:tcW w:w="2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tbl>
      <w:tblPr>
        <w:tblW w:w="130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367"/>
        <w:gridCol w:w="2126"/>
        <w:gridCol w:w="1984"/>
        <w:gridCol w:w="1692"/>
        <w:gridCol w:w="1002"/>
        <w:gridCol w:w="674"/>
        <w:gridCol w:w="2832"/>
      </w:tblGrid>
      <w:tr>
        <w:trPr>
          <w:trHeight w:val="4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ta kapitałowa</w:t>
              <w:br/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setki</w:t>
              <w:br/>
              <w:t>[zł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łatność razem (rata kapitałowa+ odsetki) [zł]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aldo zadłużenia [zł]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czba dni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r raty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31.770,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2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3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3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3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3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3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3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3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7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ena oferty = łączna wartość odsetek (suma kwot w kol. 3)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poznał się z SWZ, nie wnosi żadnych zastrzeżeń do jej treści i zobowiązuje się do ścisłego przestrzegania warunków w niej określonych,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do 31 grudnia 2042 r. rozumiany jako termin spłaty kredytu. Termin uruchomienia: do 30-12-2024 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finansowego rozliczenia realizacji przedmiotu zamówienia: zgodnie z opisem przedmiotu zamówienia załączonym do SWZ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emy następujące części zamówienia, których wykonanie zamierzamy powierzyć Podwykonawcy/Podwykonawcom, wraz z podaniem firm Podwykonawców: ……………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 treścią SWZ, nie wnosi żadnych zastrzeżeń do jej treści oraz zobowiązuje się w przypadku wyboru niniejszej oferty do zawarcia umowy (na warunkach określonych w SWZ, Opisie przedmiotu zamówienia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/>
      </w:pPr>
      <w:r>
        <w:rPr>
          <w:rFonts w:cs="Arial" w:ascii="Arial" w:hAnsi="Arial"/>
          <w:sz w:val="24"/>
          <w:szCs w:val="24"/>
        </w:rPr>
        <w:t>oświadczenie JEDZ o niepodleganiu wykluczeniu z postępowania i spełnianiu warunków udziału w postępow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 (w przypadku formy niepieniężnej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ą korespondencję drogą elektroniczną należy przekazywać na adres e mail: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**/małym**/ średnim**/dużym/** przedsiębiorc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62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8"/>
        <w:szCs w:val="18"/>
      </w:rPr>
      <w:t>Pouczenie: Osoba składająca oświadczenie ponosi pełną odpowiedzialność za jego treść na zasadach określonych w art. 297 § 1 Kodeksu Karnego (t.j.: Dz. U. z 2022 r. poz. 1138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</w:rPr>
      <w:t>Załącznik nr 1 do SWZ</w:t>
      <w:tab/>
      <w:tab/>
      <w:t>Znak  sprawy: WG.271.1.8.2024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4:00Z</dcterms:created>
  <dc:creator>Weronika Ciachowska</dc:creator>
  <dc:description/>
  <cp:keywords/>
  <dc:language>en-US</dc:language>
  <cp:lastModifiedBy>Weronika Ciachowska</cp:lastModifiedBy>
  <cp:lastPrinted>2024-07-23T13:55:00Z</cp:lastPrinted>
  <dcterms:modified xsi:type="dcterms:W3CDTF">2024-07-24T05:15:00Z</dcterms:modified>
  <cp:revision>9</cp:revision>
  <dc:subject/>
  <dc:title/>
</cp:coreProperties>
</file>