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ąsawa, …………. 2023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.261.3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DOSTAWA OLEJU OPAŁOWEGO LEKKIEGO SZKOŁY PODSTAWOWEJ IM. WANDY DOBACZEWSKIEJ W GĄSAWIE NA ROK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niniejszą ofertę skład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ne Wykonawcy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EŁNA NAZWA WYKONAWCY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S/CEiD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wypełnić w przypadku osób fizycznych prowadzących działalność gospodarcz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WOJEWÓDZ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ane  kontaktowe Wykonawcy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 UPOWAŻNIONA DO KONTA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na warunkach określonych w SWZ za cenę:</w:t>
      </w:r>
    </w:p>
    <w:p>
      <w:pPr>
        <w:pStyle w:val="Tekstpodstawowy21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1 litra oleju opałowego przyjęta na dzień 7 grudnia 2023 r.</w:t>
      </w:r>
    </w:p>
    <w:p>
      <w:pPr>
        <w:pStyle w:val="Tekstpodstawowy21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................................................... zł;</w:t>
      </w:r>
    </w:p>
    <w:p>
      <w:pPr>
        <w:pStyle w:val="Tekstpodstawowy21"/>
        <w:spacing w:lineRule="auto" w:line="360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ena brutto:  ........................................ zł.</w:t>
      </w:r>
    </w:p>
    <w:p>
      <w:pPr>
        <w:pStyle w:val="Tekstpodstawowy21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całości zamówienia, tj. 55 000 litr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4"/>
        </w:rPr>
        <w:t xml:space="preserve"> pomnożyć  przez cenę brutto za 1 litr oleju opałowego:</w:t>
      </w:r>
    </w:p>
    <w:p>
      <w:pPr>
        <w:pStyle w:val="Tekstpodstawowy21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brutto:  ........................................ zł. (do 4 miejsc po przecinku)</w:t>
      </w:r>
    </w:p>
    <w:p>
      <w:pPr>
        <w:pStyle w:val="Tekstpodstawowy21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) złotych</w:t>
      </w:r>
    </w:p>
    <w:p>
      <w:pPr>
        <w:pStyle w:val="Tekstpodstawowy21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w tym netto: ................................................... zł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(do 4 miejsc po przecinku)</w:t>
      </w:r>
    </w:p>
    <w:p>
      <w:pPr>
        <w:pStyle w:val="Tekstpodstawowy21"/>
        <w:spacing w:lineRule="auto" w:line="360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słownie: ..................................................................................................................) złotych</w:t>
      </w:r>
    </w:p>
    <w:p>
      <w:pPr>
        <w:pStyle w:val="Tekstpodstawowy21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Cs w:val="24"/>
        </w:rPr>
        <w:t xml:space="preserve">Przyjęta stawka podatku VAT </w:t>
      </w:r>
      <w:r>
        <w:rPr>
          <w:rFonts w:cs="Times New Roman" w:ascii="Times New Roman" w:hAnsi="Times New Roman"/>
          <w:szCs w:val="24"/>
        </w:rPr>
        <w:t>.......................</w:t>
      </w:r>
      <w:r>
        <w:rPr>
          <w:rFonts w:cs="Times New Roman" w:ascii="Times New Roman" w:hAnsi="Times New Roman"/>
          <w:b/>
          <w:szCs w:val="24"/>
        </w:rPr>
        <w:t xml:space="preserve"> %</w:t>
      </w:r>
    </w:p>
    <w:p>
      <w:pPr>
        <w:pStyle w:val="Tekstpodstawowy21"/>
        <w:ind w:firstLine="360"/>
        <w:rPr>
          <w:rFonts w:ascii="Symbol" w:hAnsi="Symbol" w:cs="Symbol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 dostawy </w:t>
      </w:r>
      <w:r>
        <w:rPr>
          <w:rFonts w:cs="Times New Roman" w:ascii="Times New Roman" w:hAnsi="Times New Roman"/>
          <w:szCs w:val="24"/>
        </w:rPr>
        <w:t xml:space="preserve">…………………………….. </w:t>
      </w:r>
      <w:r>
        <w:rPr>
          <w:rFonts w:cs="Times New Roman" w:ascii="Times New Roman" w:hAnsi="Times New Roman"/>
          <w:b/>
          <w:szCs w:val="24"/>
        </w:rPr>
        <w:t>dni roboczych</w:t>
      </w:r>
      <w:r>
        <w:rPr>
          <w:b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(podać konkretną liczbę dn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 temperaturze referencyjnej 15ºC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WAGA: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w formularzu ofertowym ma przyjąć do obliczenia ceny brutto oferty cenę jednostkową netto (do czterech miejsc po przecinku) za 55 000 litrów oleju opałowego lekkiego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dostawy – należy wpisać konkretną liczbę dni, a nie przedział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dzień roboczy Zamawiający przyjmuje dzień od poniedziałku do piątku, z wyjątkiem dni ustawowo wolnych od pracy i dni wolnych od pracy u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edmiot zamówienia wykonamy w terminie określonym </w:t>
        <w:br/>
        <w:t xml:space="preserve">w Specyfikacji Warunków Zamówienia tj. od 1 stycznia 2024 r. do 31 grudnia 2024 r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ważamy się za związanych niniejszą ofertą przez czas wskazany w Specyfikacji Warunków Zamówienia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SWZ i zawarte w niej warunki płatności zostały przez nas zaakceptowane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warunki przedstawione w projekcie umowy stanowiącej załącznik </w:t>
        <w:br/>
        <w:t xml:space="preserve">do Specyfikacji Warunków Zamówienia zostały przez nas zaakceptowane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rzedmiot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my sam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ówienie zamierzamy powierzyć podwykonawcom**</w:t>
      </w:r>
    </w:p>
    <w:p>
      <w:pPr>
        <w:pStyle w:val="Normal"/>
        <w:spacing w:lineRule="auto" w:line="360" w:before="0" w:after="0"/>
        <w:ind w:left="1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dwykonawca nr 1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227330</wp:posOffset>
                </wp:positionV>
                <wp:extent cx="4658995" cy="523240"/>
                <wp:effectExtent l="13335" t="12700" r="12065" b="1270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4.3pt;margin-top:17.9pt;width:366.8pt;height:41.1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firma podwykonawcy (nazwa i adres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ęść (zakres) zamówienia dotyczący podwykonawcy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95250</wp:posOffset>
                </wp:positionV>
                <wp:extent cx="4658995" cy="523240"/>
                <wp:effectExtent l="13335" t="12700" r="12065" b="1270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4.35pt;margin-top:7.5pt;width:366.8pt;height:41.1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dwykonawca nr 2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45745</wp:posOffset>
                </wp:positionV>
                <wp:extent cx="4658995" cy="523240"/>
                <wp:effectExtent l="13335" t="12700" r="12065" b="1270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52.5pt;margin-top:19.35pt;width:366.8pt;height:41.1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firma podwykonawcy (nazwa i adres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ęść (zakres) zamówienia dotyczący podwykonawcy n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88265</wp:posOffset>
                </wp:positionV>
                <wp:extent cx="4658995" cy="523240"/>
                <wp:effectExtent l="13335" t="12700" r="12065" b="12700"/>
                <wp:wrapNone/>
                <wp:docPr id="4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52.55pt;margin-top:6.95pt;width:366.8pt;height:41.1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formacje w zakresie podwykonawców należy powtórzyć stosownie do ich licz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849B"/>
        </w:rPr>
      </w:pPr>
      <w:r>
        <w:rPr>
          <w:rFonts w:eastAsia="Times New Roman" w:cs="Times New Roman" w:ascii="Times New Roman" w:hAnsi="Times New Roman"/>
          <w:i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niepotrzebne skreślić; brak skreślenia i niewypełnienie pola oznaczać będzie, że Wykonawca na etapie składania ofert nie deklaruje udziału podwykonawców w realizacji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849B"/>
        </w:rPr>
      </w:pPr>
      <w:r>
        <w:rPr>
          <w:rFonts w:eastAsia="Times New Roman" w:cs="Times New Roman" w:ascii="Times New Roman" w:hAnsi="Times New Roman"/>
          <w:i/>
          <w:color w:val="31849B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należymy do kategorii przedsiębiorstwa***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kroprzedsiębiorstwa, które zatrudniają mniej niż 10 osób, i którego obroty roczne i/ lub roczna suma bilansowa nie przekracza 2 milinów euro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małe ( zatrudnia mniej niż 50 pracowników; roczny obrót do 10 milinów euro; całkowity bilans roczny do 10 milinów euro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średnie ( zatrudnia mniej niż 250 pracowników; roczny obrót do 50 milinów euro; całkowity bilans roczny o 43 milinów euro)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4"/>
        </w:rPr>
        <w:t>Proszę odpowiednie zaznaczyć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wypełniłem obowiązki informacyjne przewidziane w art. 13 lub </w:t>
        <w:br/>
        <w:t xml:space="preserve">art. 14 RODO1) wobec osób fizycznych, od których dane osobowe bezpośrednio lub pośrednio pozyskałem w celu ubiegania się o udzielenie zamówienia publicznego </w:t>
        <w:br/>
        <w:t>w niniejszym postępowaniu.</w:t>
      </w:r>
      <w:r>
        <w:rPr>
          <w:rFonts w:cs="Times New Roman" w:ascii="Times New Roman" w:hAnsi="Times New Roman"/>
          <w:i/>
          <w:iCs/>
          <w:sz w:val="24"/>
          <w:szCs w:val="24"/>
        </w:rPr>
        <w:t>****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porządzenie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. 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**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sz w:val="20"/>
          <w:szCs w:val="20"/>
        </w:rPr>
        <w:t>*****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Dokument należy wypełnić i podpisać kwalifikowanym podpisem elektronicznym lub podpisem zaufanym lub podpisem osobistym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2:00Z</dcterms:created>
  <dc:creator>Kaczyńska Paulina</dc:creator>
  <dc:description/>
  <cp:keywords/>
  <dc:language>en-US</dc:language>
  <cp:lastModifiedBy>Marlena Jułga</cp:lastModifiedBy>
  <cp:lastPrinted>2021-11-23T13:08:00Z</cp:lastPrinted>
  <dcterms:modified xsi:type="dcterms:W3CDTF">2023-12-06T13:52:00Z</dcterms:modified>
  <cp:revision>2</cp:revision>
  <dc:subject/>
  <dc:title/>
</cp:coreProperties>
</file>