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.......................................        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 xml:space="preserve">             Załącznik nr 1 do S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ind w:left="0" w:hanging="0"/>
        <w:rPr/>
      </w:pPr>
      <w:r>
        <w:rPr/>
        <w:t>.......................................</w:t>
      </w:r>
    </w:p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  <w:t xml:space="preserve">pełna nazwa/firma, adres, w zależności 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</w:rPr>
        <w:t>od podmiotu: NIP/PESEL, KRS/CEiDG)</w:t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Tel. ……………………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/>
        <w:t>e-mail ………………</w:t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wiat Gostyński 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ul. Wrocławska 256,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63-800 Gostyń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art. 275 pkt. 1 na zadanie pn.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zebudowa drogi powiatowej nr 4928P Drzewce – Pudliszki – Kuczynka w m. Kuczynka – ETAP I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jesteśmy 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color w:val="000000"/>
          <w:sz w:val="22"/>
        </w:rPr>
        <w:t>29.03.2022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3" w:name="__Fieldmark__0_1679402507"/>
      <w:bookmarkStart w:id="4" w:name="__Fieldmark__0_1679402507"/>
      <w:bookmarkEnd w:id="4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5" w:name="__Fieldmark__1_1679402507"/>
      <w:bookmarkStart w:id="6" w:name="__Fieldmark__1_1679402507"/>
      <w:bookmarkEnd w:id="6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7" w:name="__Fieldmark__2_1679402507"/>
      <w:bookmarkStart w:id="8" w:name="__Fieldmark__2_1679402507"/>
      <w:bookmarkEnd w:id="8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9" w:name="__Fieldmark__3_1679402507"/>
      <w:bookmarkStart w:id="10" w:name="__Fieldmark__3_1679402507"/>
      <w:bookmarkEnd w:id="10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2-02-10T10:54:00Z</cp:lastPrinted>
  <dcterms:modified xsi:type="dcterms:W3CDTF">2022-02-11T08:07:00Z</dcterms:modified>
  <cp:revision>153</cp:revision>
  <dc:subject/>
  <dc:title>zał</dc:title>
</cp:coreProperties>
</file>