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Opatów, 26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7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ustawy z 11.09.2019 r. – Prawo zamówień publicznych (t.j. Dz.U. z 2023r. poz. 1605 ze zm.), udziela odpowiedzi na niżej wymienione  pyt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Bezodstpw"/>
        <w:jc w:val="both"/>
        <w:rPr/>
      </w:pPr>
      <w:r>
        <w:rPr/>
        <w:t>Prosimy o informację jakie odcinki kanalizacji sanitarnej, będą realizowane w tym zadaniu. Wiemy, ze całość wynosi 1757,5 m prosimy o podanie zakresu np. od której studni do której studni będzie realizowane zadanie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e:</w:t>
      </w:r>
    </w:p>
    <w:p>
      <w:pPr>
        <w:pStyle w:val="Bezodstpw"/>
        <w:jc w:val="both"/>
        <w:rPr/>
      </w:pPr>
      <w:r>
        <w:rPr/>
        <w:t>Zakres robót w tym zadaniu dotyczy realizacji od studni SR1 do studni SR3 bez ul. Szkolnej           i Zakrzewskiej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ndale Sans UI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8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26T10:51:00Z</dcterms:modified>
  <cp:revision>5</cp:revision>
  <dc:subject/>
  <dc:title/>
</cp:coreProperties>
</file>